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tbl>
      <w:tblPr>
        <w:tblW w:w="10098" w:type="dxa"/>
        <w:jc w:val="left"/>
        <w:tblInd w:w="-5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8"/>
        <w:gridCol w:w="2418"/>
        <w:gridCol w:w="1138"/>
        <w:gridCol w:w="1279"/>
        <w:gridCol w:w="1423"/>
        <w:gridCol w:w="569"/>
        <w:gridCol w:w="542"/>
        <w:gridCol w:w="1321"/>
      </w:tblGrid>
      <w:tr>
        <w:trPr>
          <w:trHeight w:val="322" w:hRule="atLeast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Найменування маршруту (кінцевих пунктів)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раса</w:t>
              <w:br/>
              <w:t>слідування</w:t>
              <w:br/>
              <w:t>(найменування</w:t>
              <w:br/>
              <w:t>зупинок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Довжина маршруту, км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 оборотних рейсів за добу (розклад руху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Рухомий склад на маршруті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Перевізник</w:t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прямому напрямку</w:t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в зворотньому напрямку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тип</w:t>
            </w:r>
          </w:p>
        </w:tc>
        <w:tc>
          <w:tcPr>
            <w:tcW w:w="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  <w:t>кількість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Нове Мажарове - Зачепилівка (АС) через Олянівку, Бердян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Нове Мажарове, Олянівка, Дудівка,Петрівка, Вишневе,Бердянка,Молодіжне ,Забарине, Олександрівка,Миколаївка, 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Нове Мажарове відправлення 6:10 прибуття Зачепилівка 7:20, Зачепилівка відправлення 11:30 прибуття Нове Мажарове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-Нове Мажарове-Зачепилівка (АС) - через Пекельне, Семенівку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Олянівка, Дудівка, Котівка, Петрівка, Нове Мажарове, Старе Мажарове,Нове Пекельне, Зіньківщина,Семенівка, Сомівка,Зачепилівка (АС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5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 (Олянівка відправлення 6:30 прибуття Зачепилівка 7:20, Зачепилівка відправлення 11:20 прибуття Олянівка 13:1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Зачепилівка (АС)-Берестин(АС) через Леб’яже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Нагірне,Кочетівка,Леб’яже,Куми, Красноград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4,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 (Зачепилівка відправлення 7:30 прибуття Красноград 8:40, Красноград відправлення 10:3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ФОП Висоцький Володимир Михайлович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Новосе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Красноград,Мартинівка,Вознисенське, Вільховий Ріг, Абазівка, Миколаївка, Зачепилівка,Устимівка,Новоселівка (зворотній маршрут Новоселівка, Чернещина, Рунівщина,Орчик, Малий Орчик, Залінійне,Зачепилівка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8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6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лення 8:00 прибуття Новоселівка 12:40, Новоселівка відправлення 13:22 прибуття Зачепилівка 14:08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Берестин-Зачепилівка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Зачепилівка, Миколаївка, Абазівка,Вільховий Ріг, Вознисенське,Мартинівка,Берестин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3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  <w:lang w:val="uk-UA"/>
              </w:rPr>
              <w:t>2(Зачепилівка відправка 8:00 прибуття Берестин 8:40, Берестин відправка 11:00 прибуття Зачепилівка 11:40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автобус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  <w:t>ТОВ Фенікс</w:t>
            </w:r>
          </w:p>
        </w:tc>
      </w:tr>
    </w:tbl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5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72"/>
      <w:szCs w:val="24"/>
      <w:lang w:val="uk-UA" w:bidi="ar-SA"/>
    </w:rPr>
  </w:style>
  <w:style w:type="character" w:styleId="2">
    <w:name w:val="Заголовок 2 Знак"/>
    <w:qFormat/>
    <w:rPr>
      <w:rFonts w:eastAsia="Arial Unicode MS"/>
      <w:sz w:val="56"/>
      <w:szCs w:val="24"/>
      <w:lang w:val="uk-UA" w:bidi="ar-SA"/>
    </w:rPr>
  </w:style>
  <w:style w:type="character" w:styleId="3">
    <w:name w:val="Основной текст 3 Знак"/>
    <w:qFormat/>
    <w:rPr>
      <w:color w:val="000000"/>
      <w:sz w:val="28"/>
      <w:szCs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8:00Z</dcterms:created>
  <dc:creator>User</dc:creator>
  <dc:description/>
  <cp:keywords/>
  <dc:language>en-US</dc:language>
  <cp:lastModifiedBy>Пользователь</cp:lastModifiedBy>
  <cp:lastPrinted>2023-08-21T14:21:00Z</cp:lastPrinted>
  <dcterms:modified xsi:type="dcterms:W3CDTF">2025-10-16T12:28:00Z</dcterms:modified>
  <cp:revision>2</cp:revision>
  <dc:subject/>
  <dc:title>  </dc:title>
</cp:coreProperties>
</file>