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80" w:firstLine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ТВЕРДЖЕНО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208213862"/>
      <w:r>
        <w:rPr>
          <w:rFonts w:cs="Times New Roman" w:ascii="Times New Roman" w:hAnsi="Times New Roman"/>
          <w:bCs/>
          <w:sz w:val="24"/>
          <w:szCs w:val="24"/>
        </w:rPr>
        <w:t xml:space="preserve">Рішення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Х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ІІІ скликанн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25 року №4947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45" w:hanging="0"/>
        <w:jc w:val="right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Програм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КНП «Центр первинної медичної допомоги» Зачепилівської селищної ради Харківської області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bCs/>
          <w:iCs/>
          <w:color w:val="000000"/>
          <w:spacing w:val="5"/>
          <w:sz w:val="28"/>
          <w:szCs w:val="28"/>
        </w:rPr>
        <w:t>«Інфекційний контроль та дотримання заходів із запобігання інфекцій, грипу та ГРВІ» на 2026 - 2030 роки</w:t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iCs/>
          <w:color w:val="000000"/>
          <w:spacing w:val="-6"/>
          <w:sz w:val="28"/>
          <w:szCs w:val="28"/>
          <w:u w:val="single"/>
        </w:rPr>
      </w:pPr>
      <w:r>
        <w:rPr>
          <w:b/>
          <w:bCs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iCs/>
          <w:color w:val="000000"/>
          <w:spacing w:val="-6"/>
          <w:sz w:val="28"/>
          <w:szCs w:val="28"/>
          <w:u w:val="single"/>
        </w:rPr>
      </w:pPr>
      <w:r>
        <w:rPr>
          <w:b/>
          <w:bCs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b/>
          <w:bCs/>
          <w:color w:val="000000"/>
          <w:spacing w:val="-6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 ще Зачепилівка, 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и КНП «ЦПМД» Зачепилівської районної ради Харківської області</w:t>
      </w:r>
    </w:p>
    <w:p>
      <w:pPr>
        <w:pStyle w:val="TextBody"/>
        <w:tabs>
          <w:tab w:val="clear" w:pos="708"/>
          <w:tab w:val="left" w:pos="0" w:leader="none"/>
        </w:tabs>
        <w:ind w:left="57" w:right="5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Інфекційний контроль та дотримання заходів із запобігання  інфекцій, грипу та ГРВІ » на 2026 - 2030 роки</w:t>
      </w:r>
    </w:p>
    <w:p>
      <w:pPr>
        <w:pStyle w:val="TextBody"/>
        <w:tabs>
          <w:tab w:val="clear" w:pos="708"/>
          <w:tab w:val="left" w:pos="0" w:leader="none"/>
        </w:tabs>
        <w:ind w:left="57" w:right="57"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3"/>
        <w:gridCol w:w="5940"/>
      </w:tblGrid>
      <w:tr>
        <w:trPr>
          <w:trHeight w:val="866" w:hRule="atLeast"/>
        </w:trPr>
        <w:tc>
          <w:tcPr>
            <w:tcW w:w="561" w:type="dxa"/>
            <w:tcBorders/>
          </w:tcPr>
          <w:p>
            <w:pPr>
              <w:pStyle w:val="Heading2"/>
              <w:spacing w:before="0" w:after="0"/>
              <w:ind w:left="510" w:hanging="51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ПМД» Зачепилівської селищної ради Харківської області</w:t>
            </w:r>
          </w:p>
        </w:tc>
      </w:tr>
      <w:tr>
        <w:trPr>
          <w:trHeight w:val="715" w:hRule="atLeast"/>
        </w:trPr>
        <w:tc>
          <w:tcPr>
            <w:tcW w:w="561" w:type="dxa"/>
            <w:tcBorders/>
          </w:tcPr>
          <w:p>
            <w:pPr>
              <w:pStyle w:val="Heading2"/>
              <w:spacing w:before="0" w:after="0"/>
              <w:ind w:left="510" w:hanging="51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281" w:after="0"/>
              <w:ind w:firstLine="706"/>
              <w:jc w:val="both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рама «Інфекційний контроль та дотримання заходів із запобігання  інфекцій, грипу та ГРВІ» </w:t>
            </w:r>
            <w:r>
              <w:rPr>
                <w:bCs/>
                <w:color w:val="000000"/>
                <w:sz w:val="28"/>
                <w:szCs w:val="28"/>
              </w:rPr>
              <w:t xml:space="preserve">(далі – Програма) розроблена відповідно до п. 22 ч. 1 ст. 26 Закону України «Про місцеве самоврядування в Україні», Закон Україн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Про боротьбу з захворюванням на туберкульоз серед населення» зі змінами та додатками, Закон України «Про захист населення від інфекційних хвороб»,  Закон України « Про забезпечення санітарного та епідеміологічного благополуччя населення», Наказ МОЗ України № 552 </w:t>
            </w:r>
            <w:r>
              <w:rPr>
                <w:spacing w:val="-4"/>
                <w:sz w:val="28"/>
                <w:szCs w:val="28"/>
              </w:rPr>
              <w:t>від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11.08.2014 року «Про затвердження державних санітарних норм та правил «Дезінфекція перед стерилізаційна очищення та стерилізація медичних виробів в закладах охорони здоров’я», Наказ МОЗ Україн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№287 від 01.02.2019 року “</w:t>
            </w:r>
            <w:r>
              <w:rPr>
                <w:color w:val="000000"/>
                <w:spacing w:val="-4"/>
                <w:sz w:val="28"/>
                <w:szCs w:val="28"/>
              </w:rPr>
              <w:t>Про затвердження Стандарту інфекційного контролю для закладів охорони здоров’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я, що надають допомогу хворим на туберкульоз” Наказ МОЗ України №2244 від 18.10.2021 року «Про внесення змін до стандарту з інфекційного контролю» Наказу №1827 від 31.10.2024 року Про затвердження Державних санітарних норм та правил «Порядок управління медичними відходами, у тому числі вимоги,щодо безпечності для здоров'я людини під час утворення, збирання, зберігання, перевезення, оброблення таких відходів» </w:t>
            </w:r>
            <w:r>
              <w:rPr>
                <w:color w:val="000000"/>
                <w:spacing w:val="-4"/>
                <w:sz w:val="28"/>
                <w:szCs w:val="28"/>
              </w:rPr>
              <w:t>Наказ МОЗ України від 17.02.2020 року № 366 «Про затвердження методичних рекомендацій, розрахунки кількості (запасу) засобів індивідуального  захисту необхідних для забезпечення медичних працівників в  період спалаху інфекційних хвороб із невизначеними шляхами передавання та інфікування»,  Наказ МОЗ України від 28.03.2020 року № 772 «Організація надання медичної допомоги хворим на корона вірусну хворобу  », Наказ МОЗ України від 12.03.2007 № 113 «Про затвердження Методичних  вказівок планування заходів щодо попередження занесення і поширення в Україні небезпечних інфекційних хвороб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 Програм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ПМД »Зачепилівської 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26 - 2030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інансове забезпечення Програм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Програми здійснюється відповідно до законодавства України за рахунок  бюджету Зачепилівської селищ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заходів Програми на 2026 - 2030 ро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970 грн.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ґрунтування пробле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а  спрямована на  визначення основних напрямків запобігання та захисту медичного персоналу та населення від інфекційних  захворювань, грипу , ГРВІ та  гострої респіраторної хвороби, спричиненої корона вірусом </w:t>
      </w:r>
      <w:r>
        <w:rPr>
          <w:color w:val="000000"/>
          <w:spacing w:val="-4"/>
          <w:sz w:val="28"/>
          <w:szCs w:val="28"/>
        </w:rPr>
        <w:t xml:space="preserve">COVID-  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им шляхом розв’язання проблеми є вирішення питання  фінансування, для матеріально-технічного забезпечення медичних закладів 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нання Програми забезпечить попередження та зниження рівня захворюваності  інфекційними захворюваннями та покрашення якості життя більшості населення району, забезпечення необхідних параметрів мікроклімату приміщень відповідно до санітарних норм для медичних закладів ЦПМ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інансування Програми здійснюється за рахунок бюджету Зачепилівської селищ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її вирішення необхідна державна підтримка і координація місцевих органів виконавчої в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Мета та основні завдання Програми</w:t>
      </w:r>
    </w:p>
    <w:p>
      <w:pPr>
        <w:pStyle w:val="Normal"/>
        <w:shd w:fill="FFFFFF" w:val="clear"/>
        <w:spacing w:before="266" w:after="0"/>
        <w:ind w:right="29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ю метою Програми є неухильне зниження показників захворюваності на інфекційні хвороби</w:t>
      </w:r>
      <w:r>
        <w:rPr>
          <w:sz w:val="28"/>
          <w:szCs w:val="28"/>
        </w:rPr>
        <w:t xml:space="preserve">, на грип, ГРВІ та гострої респіраторної хвороби, спричиненої корона вірусом </w:t>
      </w:r>
      <w:r>
        <w:rPr>
          <w:color w:val="000000"/>
          <w:spacing w:val="-4"/>
          <w:sz w:val="28"/>
          <w:szCs w:val="28"/>
        </w:rPr>
        <w:t xml:space="preserve">COVID-  19, </w:t>
      </w:r>
      <w:r>
        <w:rPr>
          <w:sz w:val="28"/>
          <w:szCs w:val="28"/>
        </w:rPr>
        <w:t>шляхом впровадження ефективних заходів інфекційного контролю, імунопрофілактики, санітарно-просвітницької роботи, своєчасного виявлення та ізоляції хворих, забезпечення медичних працівників засобами індивідуального захисту та дотримання сучасних стандартів безпечної утилізації медичних відходів.</w:t>
      </w:r>
    </w:p>
    <w:p>
      <w:pPr>
        <w:pStyle w:val="Normal"/>
        <w:shd w:fill="FFFFFF" w:val="clear"/>
        <w:spacing w:before="266" w:after="0"/>
        <w:ind w:right="29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ординація проведення проти інфекційних заходів серед населення району, контроль </w:t>
      </w:r>
      <w:r>
        <w:rPr>
          <w:color w:val="000000"/>
          <w:spacing w:val="-5"/>
          <w:sz w:val="28"/>
          <w:szCs w:val="28"/>
        </w:rPr>
        <w:t xml:space="preserve">заходів  у районі, попередження та зниження рівня захворюваності </w:t>
      </w:r>
      <w:r>
        <w:rPr>
          <w:sz w:val="28"/>
          <w:szCs w:val="28"/>
        </w:rPr>
        <w:t xml:space="preserve"> на грип,  ГРВІ</w:t>
      </w:r>
      <w:r>
        <w:rPr>
          <w:color w:val="000000"/>
          <w:spacing w:val="-5"/>
          <w:sz w:val="28"/>
          <w:szCs w:val="28"/>
        </w:rPr>
        <w:t xml:space="preserve"> та</w:t>
      </w:r>
      <w:r>
        <w:rPr>
          <w:sz w:val="28"/>
          <w:szCs w:val="28"/>
        </w:rPr>
        <w:t xml:space="preserve"> гострої респіраторної хвороби, спричиненої корона вірусом </w:t>
      </w:r>
      <w:r>
        <w:rPr>
          <w:color w:val="000000"/>
          <w:spacing w:val="-4"/>
          <w:sz w:val="28"/>
          <w:szCs w:val="28"/>
        </w:rPr>
        <w:t xml:space="preserve">COVID-  19,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що визначено як одне з </w:t>
      </w:r>
      <w:r>
        <w:rPr>
          <w:spacing w:val="5"/>
          <w:sz w:val="28"/>
          <w:szCs w:val="28"/>
        </w:rPr>
        <w:t>першочергових завдань по забезпеченню цільов</w:t>
      </w:r>
      <w:r>
        <w:rPr>
          <w:color w:val="000000"/>
          <w:spacing w:val="5"/>
          <w:sz w:val="28"/>
          <w:szCs w:val="28"/>
        </w:rPr>
        <w:t xml:space="preserve">ого фінансування на весь період </w:t>
      </w:r>
      <w:r>
        <w:rPr>
          <w:color w:val="000000"/>
          <w:spacing w:val="-6"/>
          <w:sz w:val="28"/>
          <w:szCs w:val="28"/>
        </w:rPr>
        <w:t>епідеміологічного неблагополучч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ими завданнями Програми є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іпшення матеріально-технічної бази лікувально-профілактичних закладів Центру первинної медичної допомоги Зачепилівської селищної рад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нормативне забезпечення медичного персоналу та населення засобами індивідуального захист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поліпшення якості організації надання медичної допомоги та створення належних умов надання послуг на амбулаторному етапі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забезпечення фінансуванням для проведення заходів Програ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впровадження сучасних стандартів інфекційного контролю та безпечного поводження з медичними відходами відповідно до чинних нормативно-правових акті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організація та проведення профілактичних щеплень і заходів з імунопрофілактики серед населенн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підвищення кваліфікації та навчання медичного персоналу сучасним методам профілактики й боротьби з інфекційними хвороба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проведення санітарно-просвітницької роботи серед населення району щодо дотримання правил особистої гігієни та заходів профілактики грипу, ГРВІ та COVID-19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організація систематичного епідеміологічного нагляду і моніторингу за рівнем захворюваності для своєчасного реагування на можливі спалахи інфек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firstLine="706"/>
        <w:jc w:val="both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81" w:before="281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Очікувані результати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меншення захворюваності на інфекційні хвороби, </w:t>
      </w:r>
      <w:r>
        <w:rPr>
          <w:sz w:val="28"/>
          <w:szCs w:val="28"/>
        </w:rPr>
        <w:t xml:space="preserve"> грип та ГРВІ</w:t>
      </w:r>
      <w:r>
        <w:rPr>
          <w:color w:val="000000"/>
          <w:sz w:val="28"/>
          <w:szCs w:val="28"/>
        </w:rPr>
        <w:t xml:space="preserve"> та смертності від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передження та зниження рівня захворюваності гострої респіраторної хвороби, </w:t>
      </w:r>
      <w:r>
        <w:rPr>
          <w:sz w:val="28"/>
          <w:szCs w:val="28"/>
        </w:rPr>
        <w:t xml:space="preserve">спричиненої корона вірусом </w:t>
      </w:r>
      <w:r>
        <w:rPr>
          <w:color w:val="000000"/>
          <w:spacing w:val="-4"/>
          <w:sz w:val="28"/>
          <w:szCs w:val="28"/>
        </w:rPr>
        <w:t>COVID- 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firstLine="706"/>
        <w:jc w:val="both"/>
        <w:rPr/>
      </w:pPr>
      <w:r>
        <w:rPr>
          <w:color w:val="000000"/>
          <w:sz w:val="28"/>
          <w:szCs w:val="28"/>
        </w:rPr>
        <w:t>3. Забезпечення на сучасному рівні спеціалізованої, висококваліфікованої медичної допомоги хворим на інфекційні захворювання</w:t>
      </w:r>
      <w:r>
        <w:rPr>
          <w:sz w:val="28"/>
          <w:szCs w:val="28"/>
        </w:rPr>
        <w:t>,  грип , ГРВІ</w:t>
      </w:r>
      <w:r>
        <w:rPr>
          <w:color w:val="000000"/>
          <w:sz w:val="28"/>
          <w:szCs w:val="28"/>
        </w:rPr>
        <w:t xml:space="preserve">  та гостру респіраторну хворобу, </w:t>
      </w:r>
      <w:r>
        <w:rPr>
          <w:sz w:val="28"/>
          <w:szCs w:val="28"/>
        </w:rPr>
        <w:t xml:space="preserve">спричинену  корона вірусом </w:t>
      </w:r>
      <w:r>
        <w:rPr>
          <w:color w:val="000000"/>
          <w:spacing w:val="-4"/>
          <w:sz w:val="28"/>
          <w:szCs w:val="28"/>
        </w:rPr>
        <w:t>COVID-  19.</w:t>
      </w:r>
    </w:p>
    <w:p>
      <w:pPr>
        <w:pStyle w:val="Style14"/>
        <w:ind w:firstLine="70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4.</w:t>
      </w:r>
      <w:r>
        <w:rPr>
          <w:rStyle w:val="StrongEmphasis"/>
          <w:b w:val="false"/>
          <w:sz w:val="28"/>
          <w:szCs w:val="28"/>
        </w:rPr>
        <w:t>Підвищення рівня охоплення профілактичними щепленнями серед населення та зростання колективного імунітету.</w:t>
      </w:r>
    </w:p>
    <w:p>
      <w:pPr>
        <w:pStyle w:val="Style14"/>
        <w:ind w:firstLine="70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5.</w:t>
      </w:r>
      <w:r>
        <w:rPr>
          <w:rStyle w:val="StrongEmphasis"/>
          <w:b w:val="false"/>
          <w:sz w:val="28"/>
          <w:szCs w:val="28"/>
        </w:rPr>
        <w:t>Покращення матеріально-технічного забезпечення та готовності закладів охорони здоров’я до роботи в умовах епідемічного неблагополуччя.</w:t>
      </w:r>
    </w:p>
    <w:p>
      <w:pPr>
        <w:pStyle w:val="Style14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безпечення медичного персоналу сучасними знаннями та навичками з питань інфекційного контролю, використання засобів індивідуального захисту та реагування на спалахи інфекційних хвороб.</w:t>
      </w:r>
    </w:p>
    <w:p>
      <w:pPr>
        <w:pStyle w:val="Style14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ниження кількості внутрішньолікарняних інфекцій за рахунок впровадження належних практик дезінфекції, стерилізації та поводження з медичними відходами.</w:t>
      </w:r>
    </w:p>
    <w:p>
      <w:pPr>
        <w:pStyle w:val="Style14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двищення рівня обізнаності населення щодо профілактики інфекційних хвороб, правил особистої гігієни та поведінки під час епідемій.</w:t>
      </w:r>
    </w:p>
    <w:p>
      <w:pPr>
        <w:pStyle w:val="Style14"/>
        <w:ind w:firstLine="706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провадження систематичного епідеміологічного нагляду і моніторингу для швидкого реагування на випадки інфекційних захворювань.</w:t>
      </w:r>
    </w:p>
    <w:p>
      <w:pPr>
        <w:pStyle w:val="Style14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Проведення систематичного навчання та атестації лікарів і медичних сестер з питань допуску до проведення профілактичних щеплень, включаючи відпрацювання елементів надання невідкладної медичної допомоги при поствакцинальних реакціях та ускладненнях, а також регулярне оновлення знань про нові вакцини і протоколи вакцинації.</w:t>
      </w:r>
    </w:p>
    <w:p>
      <w:pPr>
        <w:pStyle w:val="Style14"/>
        <w:ind w:firstLine="706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11. </w:t>
      </w:r>
      <w:r>
        <w:rPr>
          <w:sz w:val="28"/>
          <w:szCs w:val="28"/>
          <w:lang w:val="uk-UA"/>
        </w:rPr>
        <w:t>Впровадження сучасної системи поводження з медичними відходами, включаючи їх сортування, знезараження, безпечне зберігання, транспортування та утилізацію відповідно до чинних нормативних вим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firstLine="70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6"/>
          <w:sz w:val="28"/>
          <w:szCs w:val="28"/>
        </w:rPr>
        <w:t>4. Заходи щодо реалізації Програм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 w:before="27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Моніторинг і оцінка ризику інфікування на особливо небезпечні інфекції, туберкульоз, </w:t>
      </w:r>
      <w:r>
        <w:rPr>
          <w:sz w:val="28"/>
          <w:szCs w:val="28"/>
        </w:rPr>
        <w:t>грип , ГРВІ та</w:t>
      </w:r>
      <w:r>
        <w:rPr>
          <w:color w:val="000000"/>
          <w:sz w:val="28"/>
          <w:szCs w:val="28"/>
        </w:rPr>
        <w:t xml:space="preserve"> гостру респіраторну хворобу, спричинену корона - вірусом COVID-  19.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иконавчі органи місцевого самоврядування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Проводити імунізацію серед дорослого та дитячого населення згідно календаря щеплень, дотримання належних умов транспортування, зберігання вакцин  в закладах охорони здоров’я. Проводити імунізацію проти грипу працівників КНП «ЦПМД» Зачепилівської селищної ради.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96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Зачепилівської селищної ради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7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 xml:space="preserve">Безумовна готовність закладів охорони здоров’я до захворюваності населення на інфекційні захворювання, грип, ГРВІ та </w:t>
      </w:r>
      <w:r>
        <w:rPr>
          <w:color w:val="000000"/>
          <w:sz w:val="28"/>
          <w:szCs w:val="28"/>
        </w:rPr>
        <w:t xml:space="preserve">гостру респіраторну хворобу, спричинену корона вірусом COVID- 19, </w:t>
      </w:r>
      <w:r>
        <w:rPr>
          <w:sz w:val="28"/>
          <w:szCs w:val="28"/>
        </w:rPr>
        <w:t>наявність необхідного запасу дезінфекційних, антисептичних та засобів індивідуального захисту.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иконавчі органи місцевого самоврядування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Державну установу «Державний експертний центр Міністерства Охорони здоров’я України про реєстрацію випадків поствакцинальних ускладнень при застосуванні імунобіологічних препаратів.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ворити запас лікарських засобів та швидких тестів для виявлення грипу типів А і В, та COVID-19, засобів індивідуального захисту, дезінфекційних засобів в закладах охорони здоров’я.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иконавчі органи місцевого самоврядування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ізувати систематичне навчання та атестацію лікарів і медичних сестер для отримання допуску до проведення профілактичних щеплень, включаючи відпрацювання навичок надання невідкладної допомоги при поствакцинальних реакціях та ускладненнях.</w:t>
      </w:r>
    </w:p>
    <w:p>
      <w:pPr>
        <w:pStyle w:val="Normal"/>
        <w:tabs>
          <w:tab w:val="clear" w:pos="708"/>
          <w:tab w:val="left" w:pos="3810" w:leader="none"/>
        </w:tabs>
        <w:ind w:left="5387" w:hanging="0"/>
        <w:jc w:val="both"/>
        <w:rPr/>
      </w:pPr>
      <w:r>
        <w:rPr>
          <w:color w:val="000000"/>
          <w:spacing w:val="-7"/>
          <w:sz w:val="28"/>
          <w:szCs w:val="28"/>
        </w:rPr>
        <w:t>КНП «Центр первинної медичної допомоги»</w:t>
      </w:r>
    </w:p>
    <w:p>
      <w:pPr>
        <w:pStyle w:val="Normal"/>
        <w:tabs>
          <w:tab w:val="clear" w:pos="708"/>
          <w:tab w:val="left" w:pos="3810" w:leader="none"/>
        </w:tabs>
        <w:ind w:left="538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5387" w:hanging="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У «Харківський ОЦКПХ МОЗ України» </w:t>
      </w:r>
    </w:p>
    <w:p>
      <w:pPr>
        <w:pStyle w:val="Normal"/>
        <w:ind w:left="5387" w:hanging="0"/>
        <w:jc w:val="both"/>
        <w:rPr>
          <w:rStyle w:val="StrongEmphasis"/>
          <w:bCs w:val="false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навчання медичного персоналу, з питань профілактики, алгоритму дій медичних працівників лікувально – профілактичних закладів при зверненні особи, яка відповідає визначенню </w:t>
      </w:r>
      <w:r>
        <w:rPr>
          <w:color w:val="000000"/>
          <w:spacing w:val="-4"/>
          <w:sz w:val="28"/>
          <w:szCs w:val="28"/>
        </w:rPr>
        <w:t>COVID- 19,</w:t>
      </w:r>
      <w:r>
        <w:rPr>
          <w:sz w:val="28"/>
          <w:szCs w:val="28"/>
        </w:rPr>
        <w:t xml:space="preserve"> діагностики і лікування інфекційних захворювань, на грип та ГР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 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/>
      </w:pPr>
      <w:r>
        <w:rPr>
          <w:spacing w:val="-7"/>
          <w:sz w:val="28"/>
          <w:szCs w:val="28"/>
        </w:rPr>
        <w:t xml:space="preserve">Красноградська міжрайонна філія ДУ «Харківський ОЦКПХ МОЗ України»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П «Центр первинної медичної допомоги» Зачепилівської селищної ради спільно з Зачепилівською селищною радою організувати впровадження інформаційно-просвітницьких програм, інтерактивних форм роботи для отримання знань і формування життєвих навичок щодо профілактики інфекційних захворювань, гостру респіраторну хворобу, спричиненої корона вірусом</w:t>
      </w:r>
      <w:r>
        <w:rPr>
          <w:color w:val="000000"/>
          <w:spacing w:val="-4"/>
          <w:sz w:val="28"/>
          <w:szCs w:val="28"/>
        </w:rPr>
        <w:t xml:space="preserve"> COVID-  1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 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иконавчі органи місцевого самоврядування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9. 3 метою якісного лікування хворих, забезпечити ізоляцію та своєчасне направлення до інфекційного відділення лікувального закладу вторинного рівня </w:t>
      </w:r>
      <w:r>
        <w:rPr>
          <w:color w:val="000000"/>
          <w:spacing w:val="-3"/>
          <w:sz w:val="28"/>
          <w:szCs w:val="28"/>
        </w:rPr>
        <w:t>виявлених хворих.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96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КНП«Центр первинної медичної допомоги» Зачепилівської селищної ради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 w:before="274" w:after="0"/>
        <w:jc w:val="both"/>
        <w:rPr/>
      </w:pPr>
      <w:r>
        <w:rPr>
          <w:color w:val="000000"/>
          <w:spacing w:val="-18"/>
          <w:sz w:val="28"/>
          <w:szCs w:val="28"/>
        </w:rPr>
        <w:t xml:space="preserve">            </w:t>
      </w:r>
      <w:r>
        <w:rPr>
          <w:color w:val="000000"/>
          <w:spacing w:val="-18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Не допускати до роботи осіб з ознаками інфекційних захворювань</w:t>
      </w:r>
      <w:r>
        <w:rPr>
          <w:sz w:val="28"/>
          <w:szCs w:val="28"/>
        </w:rPr>
        <w:t>, на грип, ГРВІ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ру респіраторну хворобу, спричинену корона вірусом COVID- 19.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Органи </w:t>
      </w:r>
      <w:r>
        <w:rPr>
          <w:color w:val="000000"/>
          <w:spacing w:val="-3"/>
          <w:sz w:val="28"/>
          <w:szCs w:val="28"/>
        </w:rPr>
        <w:t xml:space="preserve">місцевого </w:t>
      </w:r>
      <w:r>
        <w:rPr>
          <w:color w:val="000000"/>
          <w:spacing w:val="-5"/>
          <w:sz w:val="28"/>
          <w:szCs w:val="28"/>
        </w:rPr>
        <w:t xml:space="preserve">самоврядування, </w:t>
      </w:r>
      <w:r>
        <w:rPr>
          <w:color w:val="000000"/>
          <w:spacing w:val="-4"/>
          <w:sz w:val="28"/>
          <w:szCs w:val="28"/>
        </w:rPr>
        <w:t xml:space="preserve">керівн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</w:t>
      </w:r>
      <w:r>
        <w:rPr>
          <w:spacing w:val="-4"/>
          <w:sz w:val="28"/>
          <w:szCs w:val="28"/>
        </w:rPr>
        <w:t xml:space="preserve">підприємств, організацій, установ     </w:t>
      </w:r>
    </w:p>
    <w:p>
      <w:pPr>
        <w:pStyle w:val="Normal"/>
        <w:shd w:fill="FFFFFF" w:val="clear"/>
        <w:ind w:firstLine="39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</w:t>
      </w:r>
    </w:p>
    <w:p>
      <w:pPr>
        <w:pStyle w:val="Normal"/>
        <w:shd w:fill="FFFFFF" w:val="clear"/>
        <w:ind w:firstLine="39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чепилівської селищної ради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11. Впровадити сучасну систему поводження з медичними відходами, що включає їх сортування, знезараження, безпечне тимчасове зберігання, транспортування та утилізацію відповідно до чинних нормативних вимог.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/>
      </w:pPr>
      <w:r>
        <w:rPr>
          <w:color w:val="000000"/>
          <w:spacing w:val="-7"/>
          <w:sz w:val="28"/>
          <w:szCs w:val="28"/>
        </w:rPr>
        <w:t>КНП «Центр первинної медичної допомоги» Зачепилівської селищної ради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иконавчі органи місцевого самоврядування </w:t>
      </w:r>
    </w:p>
    <w:p>
      <w:pPr>
        <w:pStyle w:val="Normal"/>
        <w:tabs>
          <w:tab w:val="clear" w:pos="708"/>
          <w:tab w:val="left" w:pos="3810" w:leader="none"/>
        </w:tabs>
        <w:ind w:left="39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39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right="50" w:firstLine="70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Фінансове забезпечення Програми</w:t>
      </w:r>
    </w:p>
    <w:p>
      <w:pPr>
        <w:pStyle w:val="Normal"/>
        <w:shd w:fill="FFFFFF" w:val="clear"/>
        <w:ind w:right="50" w:firstLine="70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50" w:firstLine="70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та її заходів здійснюватиметься відповідно до законодавства за рахунок</w:t>
      </w:r>
      <w:r>
        <w:rPr>
          <w:sz w:val="28"/>
          <w:szCs w:val="28"/>
        </w:rPr>
        <w:t xml:space="preserve"> коштів бюджету Зачепилівської селищ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260"/>
        <w:gridCol w:w="1080"/>
        <w:gridCol w:w="18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дбання засобів захисту щодо попередження занесення і поширення небезпечних інфекційних хвороб Заходи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ік фінансування (грн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індивідуального захи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інфікуюч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медич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ння медичного персона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9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еалізації Програми беруть участь:</w:t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ачепилівська селищна рад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Керівники підприємств, установ та організаці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- КНП «Центр ПМД» Зачепилівської селищної ради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act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PetersburgC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520"/>
      <w:jc w:val="center"/>
      <w:outlineLvl w:val="1"/>
    </w:pPr>
    <w:rPr>
      <w:rFonts w:ascii="CompactC;Gabriola" w:hAnsi="CompactC;Gabriola" w:cs="CompactC;Gabriola"/>
      <w:b/>
      <w:bCs/>
      <w:caps/>
      <w:sz w:val="50"/>
      <w:szCs w:val="5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autoSpaceDE w:val="false"/>
      <w:spacing w:lineRule="atLeast" w:line="170"/>
      <w:ind w:left="57" w:right="57" w:firstLine="283"/>
      <w:jc w:val="both"/>
    </w:pPr>
    <w:rPr>
      <w:rFonts w:ascii="PragmaticaC;Gabriola" w:hAnsi="PragmaticaC;Gabriola" w:cs="PragmaticaC;Gabriol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копия) 2"/>
    <w:qFormat/>
    <w:pPr>
      <w:widowControl/>
      <w:autoSpaceDE w:val="false"/>
      <w:bidi w:val="0"/>
      <w:spacing w:lineRule="atLeast" w:line="170"/>
      <w:ind w:left="57" w:right="57" w:firstLine="283"/>
      <w:jc w:val="both"/>
    </w:pPr>
    <w:rPr>
      <w:rFonts w:ascii="PetersburgC;Gabriola" w:hAnsi="PetersburgC;Gabriola" w:eastAsia="Times New Roman" w:cs="PetersburgC;Gabriola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5:00Z</dcterms:created>
  <dc:creator>RADA</dc:creator>
  <dc:description/>
  <cp:keywords/>
  <dc:language>en-US</dc:language>
  <cp:lastModifiedBy>ПК</cp:lastModifiedBy>
  <cp:lastPrinted>2025-09-11T09:12:00Z</cp:lastPrinted>
  <dcterms:modified xsi:type="dcterms:W3CDTF">2025-09-11T06:13:00Z</dcterms:modified>
  <cp:revision>3</cp:revision>
  <dc:subject/>
  <dc:title>ЗАТВЕРДЖЕНО</dc:title>
</cp:coreProperties>
</file>