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  <w:t>Перевізники, що надають автомобільні транспортні засоби на території Зачепилівської громади</w:t>
      </w:r>
    </w:p>
    <w:p>
      <w:pPr>
        <w:pStyle w:val="Normal"/>
        <w:jc w:val="center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Товариство з обмеженою відповідальністю «Фенікс» (директор Власенко Геннадій Миколайович);</w:t>
      </w:r>
    </w:p>
    <w:p>
      <w:pPr>
        <w:pStyle w:val="Normal"/>
        <w:numPr>
          <w:ilvl w:val="0"/>
          <w:numId w:val="2"/>
        </w:numPr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Фізична особа-підприємець Висоцький Володимир Михайлович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0"/>
        </w:rPr>
        <w:t>ТОВАРИСТВО З ДОДАТКОВОЮ ВІД</w:t>
        <w:softHyphen/>
        <w:t>ПО</w:t>
        <w:softHyphen/>
        <w:t>ВІД</w:t>
        <w:softHyphen/>
        <w:t>АЛЬ</w:t>
        <w:softHyphen/>
        <w:t>НІ</w:t>
        <w:softHyphen/>
        <w:t>СТЮ «ДНІ</w:t>
        <w:softHyphen/>
        <w:t>ПРО</w:t>
        <w:softHyphen/>
        <w:t>ПЕ</w:t>
        <w:softHyphen/>
        <w:t>ТРОВ</w:t>
        <w:softHyphen/>
        <w:t>СЬКЕ АВ</w:t>
        <w:softHyphen/>
        <w:t>ТО</w:t>
        <w:softHyphen/>
        <w:t>ТРАНС</w:t>
        <w:softHyphen/>
        <w:t>ПОРТ</w:t>
        <w:softHyphen/>
        <w:t>НЕ ПІДПРИЄМСТВО 11228»</w:t>
      </w:r>
      <w:r>
        <w:rPr>
          <w:bCs/>
          <w:sz w:val="28"/>
          <w:szCs w:val="20"/>
          <w:lang w:val="uk-UA"/>
        </w:rPr>
        <w:t xml:space="preserve"> (директор Цибук Анатолій Михайлович).</w:t>
      </w:r>
    </w:p>
    <w:p>
      <w:pPr>
        <w:pStyle w:val="Normal"/>
        <w:jc w:val="center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  <w:t>Маршрути перевезень</w:t>
      </w:r>
    </w:p>
    <w:tbl>
      <w:tblPr>
        <w:tblW w:w="10098" w:type="dxa"/>
        <w:jc w:val="left"/>
        <w:tblInd w:w="-53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08"/>
        <w:gridCol w:w="2418"/>
        <w:gridCol w:w="1138"/>
        <w:gridCol w:w="1279"/>
        <w:gridCol w:w="1423"/>
        <w:gridCol w:w="569"/>
        <w:gridCol w:w="542"/>
        <w:gridCol w:w="1321"/>
      </w:tblGrid>
      <w:tr>
        <w:trPr>
          <w:trHeight w:val="322" w:hRule="atLeast"/>
        </w:trPr>
        <w:tc>
          <w:tcPr>
            <w:tcW w:w="1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Найменування маршруту (кінцевих пунктів)</w:t>
            </w:r>
          </w:p>
        </w:tc>
        <w:tc>
          <w:tcPr>
            <w:tcW w:w="241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Траса</w:t>
              <w:br/>
              <w:t>слідування</w:t>
              <w:br/>
              <w:t>(найменування</w:t>
              <w:br/>
              <w:t>зупинок)</w:t>
            </w:r>
          </w:p>
        </w:tc>
        <w:tc>
          <w:tcPr>
            <w:tcW w:w="2417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Довжина маршруту, км</w:t>
            </w:r>
          </w:p>
        </w:tc>
        <w:tc>
          <w:tcPr>
            <w:tcW w:w="142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Кількість оборотних рейсів за добу (розклад руху)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Рухомий склад на маршруті</w:t>
            </w:r>
          </w:p>
        </w:tc>
        <w:tc>
          <w:tcPr>
            <w:tcW w:w="1321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Перевізник</w:t>
            </w:r>
          </w:p>
        </w:tc>
      </w:tr>
      <w:tr>
        <w:trPr>
          <w:trHeight w:val="450" w:hRule="atLeast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</w:r>
          </w:p>
        </w:tc>
        <w:tc>
          <w:tcPr>
            <w:tcW w:w="241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</w:r>
          </w:p>
        </w:tc>
        <w:tc>
          <w:tcPr>
            <w:tcW w:w="132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</w:r>
          </w:p>
        </w:tc>
        <w:tc>
          <w:tcPr>
            <w:tcW w:w="241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</w:r>
          </w:p>
        </w:tc>
        <w:tc>
          <w:tcPr>
            <w:tcW w:w="132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</w:r>
          </w:p>
        </w:tc>
        <w:tc>
          <w:tcPr>
            <w:tcW w:w="241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</w:r>
          </w:p>
        </w:tc>
        <w:tc>
          <w:tcPr>
            <w:tcW w:w="11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в прямому напрямку</w:t>
            </w:r>
          </w:p>
        </w:tc>
        <w:tc>
          <w:tcPr>
            <w:tcW w:w="12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в зворотньому напрямку</w:t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</w:r>
          </w:p>
        </w:tc>
        <w:tc>
          <w:tcPr>
            <w:tcW w:w="5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тип</w:t>
            </w:r>
          </w:p>
        </w:tc>
        <w:tc>
          <w:tcPr>
            <w:tcW w:w="5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кількість</w:t>
            </w:r>
          </w:p>
        </w:tc>
        <w:tc>
          <w:tcPr>
            <w:tcW w:w="132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Нове Мажарове - Зачепилівка (АС) через Олянівку, Бердянку</w:t>
            </w:r>
          </w:p>
        </w:tc>
        <w:tc>
          <w:tcPr>
            <w:tcW w:w="2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0"/>
                <w:lang w:val="uk-UA"/>
              </w:rPr>
              <w:t>Нове Мажарове, Олянівка, Дудівка,Петрівка, Вишневе,Бердянка,Молодіжне ,Забарине, Олександрівка,Миколаївка, Зачепилівка (АС)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50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50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0"/>
                <w:lang w:val="uk-UA"/>
              </w:rPr>
              <w:t>2 (Нове Мажарове відправлення 6:10 прибуття Зачепилівка 7:20, Зачепилівка відправлення 11:30 прибуття Нове Мажарове 13:10)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автобус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1</w:t>
            </w:r>
          </w:p>
        </w:tc>
        <w:tc>
          <w:tcPr>
            <w:tcW w:w="13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ФОП Висоцький Володимир Михайлович</w:t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Олянівка-Нове Мажарове-Зачепилівка (АС) - через Пекельне, Семенівку</w:t>
            </w:r>
          </w:p>
        </w:tc>
        <w:tc>
          <w:tcPr>
            <w:tcW w:w="2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Олянівка, Дудівка, Котівка, Петрівка, Нове Мажарове, Старе Мажарове,Нове Пекельне, Зіньківщина,Семенівка, Сомівка,Зачепилівка (АС)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50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50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0"/>
                <w:lang w:val="uk-UA"/>
              </w:rPr>
              <w:t>2 (Олянівка відправлення 6:30 прибуття Зачепилівка 7:20, Зачепилівка відправлення 11:20 прибуття Олянівка 13:10)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автобус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1</w:t>
            </w:r>
          </w:p>
        </w:tc>
        <w:tc>
          <w:tcPr>
            <w:tcW w:w="13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ФОП Висоцький Володимир Михайлович</w:t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0"/>
                <w:lang w:val="uk-UA"/>
              </w:rPr>
              <w:t>Зачепилівка (АС)-Берестин(АС) через Леб’яже</w:t>
            </w:r>
          </w:p>
        </w:tc>
        <w:tc>
          <w:tcPr>
            <w:tcW w:w="2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Зачепилівка,Нагірне,Кочетівка,Леб’яже,Куми, Красноград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34,1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34,1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2 (Зачепилівка відправлення 7:30 прибуття Красноград 8:40, Красноград відправлення 10:30 прибуття Зачепилівка 11:40)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автобус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1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ФОП Висоцький Володимир Михайлович</w:t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0"/>
                <w:lang w:val="uk-UA"/>
              </w:rPr>
              <w:t>Берестин-Новоселівка</w:t>
            </w:r>
          </w:p>
        </w:tc>
        <w:tc>
          <w:tcPr>
            <w:tcW w:w="2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Зачепилівка, Миколаївка, Абазівка,Вільховий Ріг, Вознисенське,Мартинівка,Красноград,Мартинівка,Вознисенське, Вільховий Ріг, Абазівка, Миколаївка, Зачепилівка,Устимівка,Новоселівка (зворотній маршрут Новоселівка, Чернещина, Рунівщина,Орчик, Малий Орчик, Залінійне,Зачепилівка)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82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66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2(Зачепилівка відправлення 8:00 прибуття Новоселівка 12:40, Новоселівка відправлення 13:22 прибуття Зачепилівка 14:08)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автобус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1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ТОВ Фенікс</w:t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0"/>
                <w:lang w:val="uk-UA"/>
              </w:rPr>
              <w:t>Берестин-Зачепилівка</w:t>
            </w:r>
          </w:p>
        </w:tc>
        <w:tc>
          <w:tcPr>
            <w:tcW w:w="2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Зачепилівка, Миколаївка, Абазівка,Вільховий Ріг, Вознисенське,Мартинівка,Берестин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32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32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0"/>
                <w:lang w:val="uk-UA"/>
              </w:rPr>
              <w:t>2(Зачепилівка відправка 8:00 прибуття Берестин 8:40, Берестин відправка 11:00 прибуття Зачепилівка 11:40)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автобус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1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ТОВ Фенікс</w:t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Зачепилівка-Харків</w:t>
            </w:r>
          </w:p>
        </w:tc>
        <w:tc>
          <w:tcPr>
            <w:tcW w:w="2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0"/>
                <w:lang w:val="uk-UA"/>
              </w:rPr>
              <w:t>Зачепилівка, Берестин, Мерефа, Харків</w:t>
            </w:r>
          </w:p>
        </w:tc>
        <w:tc>
          <w:tcPr>
            <w:tcW w:w="11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150</w:t>
            </w:r>
          </w:p>
        </w:tc>
        <w:tc>
          <w:tcPr>
            <w:tcW w:w="12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150</w:t>
            </w:r>
          </w:p>
        </w:tc>
        <w:tc>
          <w:tcPr>
            <w:tcW w:w="142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4 (Зачепилівка Харків 1).відправка 06:15 прибуття 08:55</w:t>
            </w:r>
          </w:p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2).відправка 12:40 прибуття  15:2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0"/>
                <w:lang w:val="uk-UA"/>
              </w:rPr>
              <w:t xml:space="preserve">Харків-Зачепилівка                    1). відправка 09:50 прибуття 12:30 </w:t>
            </w:r>
          </w:p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2). Відправка 16:35 прибуття 19:00</w:t>
            </w:r>
          </w:p>
        </w:tc>
        <w:tc>
          <w:tcPr>
            <w:tcW w:w="5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автобус</w:t>
            </w:r>
          </w:p>
        </w:tc>
        <w:tc>
          <w:tcPr>
            <w:tcW w:w="5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2</w:t>
            </w:r>
          </w:p>
        </w:tc>
        <w:tc>
          <w:tcPr>
            <w:tcW w:w="132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ТОВ Фенікс</w:t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Зачепилівка-Полтав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0"/>
                <w:lang w:val="uk-UA"/>
              </w:rPr>
              <w:t>Зачепилівка, Берестин, Карлівка,Полта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1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1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2 (Зачепилівка-Полтава відправка 07:00 прибуття 09:25)</w:t>
            </w:r>
          </w:p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(Полтава-Зачепилівка відправка 13:20 прибуття 16:30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автобу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ФОП Висоцький Володимир Михайлович</w:t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Зачепилівка-Дніпро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0"/>
                <w:lang w:val="uk-UA"/>
              </w:rPr>
              <w:t>Зачепилівка, Перещепине, Голубівка, Губиниха,Самар, Підгородне, Дніпро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1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11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0"/>
                <w:lang w:val="uk-UA"/>
              </w:rPr>
              <w:t>2 (Зачепилівка-Дніпро відправка 05:10 прибуття  07:45) (Дніпро- Зачепилівка відправка 16:20 прибуття 18:55)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автобус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Дніпропетровське АТП11228</w:t>
            </w:r>
          </w:p>
        </w:tc>
      </w:tr>
    </w:tbl>
    <w:p>
      <w:pPr>
        <w:pStyle w:val="Normal"/>
        <w:jc w:val="center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jc w:val="right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right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7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5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72"/>
      <w:szCs w:val="24"/>
      <w:lang w:val="uk-UA" w:bidi="ar-SA"/>
    </w:rPr>
  </w:style>
  <w:style w:type="character" w:styleId="2">
    <w:name w:val="Заголовок 2 Знак"/>
    <w:qFormat/>
    <w:rPr>
      <w:rFonts w:eastAsia="Arial Unicode MS"/>
      <w:sz w:val="56"/>
      <w:szCs w:val="24"/>
      <w:lang w:val="uk-UA" w:bidi="ar-SA"/>
    </w:rPr>
  </w:style>
  <w:style w:type="character" w:styleId="3">
    <w:name w:val="Основной текст 3 Знак"/>
    <w:qFormat/>
    <w:rPr>
      <w:color w:val="000000"/>
      <w:sz w:val="28"/>
      <w:szCs w:val="28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45" w:hanging="0"/>
    </w:pPr>
    <w:rPr>
      <w:color w:val="000000"/>
      <w:sz w:val="28"/>
      <w:szCs w:val="28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5">
    <w:name w:val="Обычный (веб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2:21:00Z</dcterms:created>
  <dc:creator>User</dc:creator>
  <dc:description/>
  <cp:keywords/>
  <dc:language>en-US</dc:language>
  <cp:lastModifiedBy>Пользователь</cp:lastModifiedBy>
  <cp:lastPrinted>2023-08-21T14:21:00Z</cp:lastPrinted>
  <dcterms:modified xsi:type="dcterms:W3CDTF">2025-10-16T12:21:00Z</dcterms:modified>
  <cp:revision>2</cp:revision>
  <dc:subject/>
  <dc:title>  </dc:title>
</cp:coreProperties>
</file>