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ЯСНЮВ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>ЛЬНА ЗАПИСКА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унальне некомерційне підприємство «Центр первинної медико – санітарної допомоги Зачепилівської селищної ради » Зачепилівської районної ради Харківської області просить винести на розгляд та затвердження сесії Зачепилівської селищної ради Програму «Боротьба з захворюванням на туберкульоз на 2026 - 2030 роки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із внесенням змін до стандартів медичної допомоги                       « Туберкульоз», зменшено обсяг фінансових ресурсів, необхідних для реалізації заходів програми на 2026 -203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треба коштів на виконання заходів програми на 2026 рік складає 9000 грн. на придбання туберкуліну для проведення туберкулінодіагностики дитячого населення Зачепилівськ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діл 6 «Загальний обсяг фінансових ресурсів, необхідних для реалізації заходів Програми на 2026 – 2030 роки », складає 90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Анна ПОГОРІ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4:00Z</dcterms:created>
  <dc:creator>UserXP</dc:creator>
  <dc:description/>
  <cp:keywords/>
  <dc:language>en-US</dc:language>
  <cp:lastModifiedBy>ПК</cp:lastModifiedBy>
  <cp:lastPrinted>2025-09-04T08:46:00Z</cp:lastPrinted>
  <dcterms:modified xsi:type="dcterms:W3CDTF">2025-09-05T07:14:00Z</dcterms:modified>
  <cp:revision>2</cp:revision>
  <dc:subject/>
  <dc:title>ПОЯСНЮВАЛЬНА ЗАПИСКА</dc:title>
</cp:coreProperties>
</file>