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№1 до Програм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« Інфекційний контроль »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на 2026 – 2030 роки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е забезпечення заходів щодо попередження занесення і поширення небезпечних інфекційних хвороб на 202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пар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 для зберігання мед відходів категорії В 5 л( карт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 для зберігання мед відходів категорії В 10 л( карт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кет п/е 45х55 50мкм (медичні відходи В червоний) 100 шт. 30 літ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п/е 70х100 50мкм (медичні відходи В червоний) 100 шт. 120 лі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теріоДез серв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теріоДез  флакон 1 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цид хлор актив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асепт АФ форте 2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 грип А+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 ков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ка меди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ички гумові №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пенс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медичних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 9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6:00Z</dcterms:created>
  <dc:creator>User</dc:creator>
  <dc:description/>
  <cp:keywords/>
  <dc:language>en-US</dc:language>
  <cp:lastModifiedBy>ПК</cp:lastModifiedBy>
  <cp:lastPrinted>2025-09-04T07:44:00Z</cp:lastPrinted>
  <dcterms:modified xsi:type="dcterms:W3CDTF">2025-09-05T07:06:00Z</dcterms:modified>
  <cp:revision>2</cp:revision>
  <dc:subject/>
  <dc:title>Потреба згідно програми з інфекційного контролю по КНП ЦПМД Зачепилівської селищної ради на 2024 рік</dc:title>
</cp:coreProperties>
</file>