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розпорядження гол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пилівської селищної ради</w:t>
      </w:r>
    </w:p>
    <w:p>
      <w:pPr>
        <w:pStyle w:val="Normal"/>
        <w:ind w:left="-142" w:firstLine="5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 вересня 2025 року №169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структурних підрозділів Зачепил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льних за галузі (сектори) для здійснення публічного інв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9"/>
        <w:gridCol w:w="7222"/>
        <w:gridCol w:w="2700"/>
      </w:tblGrid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узь (сектор) для публічного інвестуванн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структурного підрозділів відповідального за галузь (сектор) для публічного інвестування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благоустрою Зачепилі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містобудування, архітектури та жилово-комунального господарства Зачепил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Ю.О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С.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іципальна інфраструктура та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містобудування, архітектури та жилово-комунального господарства Зачепил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С.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кілл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містобудування, архітектури та жилово-комунального господарства Зачепил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С.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економіки, інвестицій та інфраструктурних проект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руков М.В.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а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пе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містобудування, архітектури та жилово-комунального господарства Зачепил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С.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та інформаці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діл культури і туризму Зачепилівської селищ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єєва Т.В.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а і наука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освіти, молоді та спорту Зачепилівської селищної рад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ський О.М.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           Олена ПЕТРЕНКО</w:t>
      </w:r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5:00Z</dcterms:created>
  <dc:creator>Systema</dc:creator>
  <dc:description/>
  <cp:keywords/>
  <dc:language>en-US</dc:language>
  <cp:lastModifiedBy>Пользователь</cp:lastModifiedBy>
  <cp:lastPrinted>2025-09-11T14:26:00Z</cp:lastPrinted>
  <dcterms:modified xsi:type="dcterms:W3CDTF">2025-09-11T12:03:00Z</dcterms:modified>
  <cp:revision>3</cp:revision>
  <dc:subject/>
  <dc:title/>
</cp:coreProperties>
</file>