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 xml:space="preserve">рішенням  ХХХІХ сесії  </w:t>
      </w:r>
      <w:r>
        <w:rPr>
          <w:szCs w:val="22"/>
          <w:lang w:val="en-US"/>
        </w:rPr>
        <w:t>V</w:t>
      </w:r>
      <w:r>
        <w:rPr>
          <w:szCs w:val="22"/>
          <w:lang w:val="uk-UA"/>
        </w:rPr>
        <w:t>ІІІ скликання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>Зачепилівської селищної ради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28.11.2023 року № 4136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зі змінами: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17.01.2024  року № 4235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8.09.2024 року № 4501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20.11.2024 року №4602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1.12.2024 року №4647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05.02.2025 року №4695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09.04.2025 року №4753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4.05.2025 року №4807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1.06.2025 року №4824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6.07.2025 року №4886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ОМПЛЕКСНА ПРОГРАМ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ОЦІАЛЬНОГО ЗАХИСТУ НАСЕЛ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ЧЕПИЛІВСЬКОЇ СЕЛИЩН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РИТОРІАЛЬНОЇ ГРОМАДИ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КРАСНОГРАДСЬКОГО РАЙОНУ ХАРКІВСЬКОЇ ОБЛАСТІ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142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НА 2024 – 2026 РОК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комплексної Програми соціального захисту населення Зачепилівської селищної ради  територіальної громад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расноградського району Харківської області на 2024 – 2026 роки 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1. </w:t>
      </w:r>
      <w:r>
        <w:rPr>
          <w:i/>
          <w:iCs/>
          <w:color w:val="000000"/>
          <w:sz w:val="24"/>
          <w:szCs w:val="24"/>
          <w:lang w:val="uk-UA"/>
        </w:rPr>
        <w:t>Ініціатором розроблення</w:t>
      </w:r>
      <w:r>
        <w:rPr>
          <w:color w:val="000000"/>
          <w:sz w:val="24"/>
          <w:szCs w:val="24"/>
          <w:lang w:val="uk-UA"/>
        </w:rPr>
        <w:t xml:space="preserve"> комплексної Програми соціального захисту населення Зачепилівської селищної ради територіальної громади Красноградського району Харківської області на 2024 – 2026 роки (далі – Програма) є Зачепилівська селищна рада  територіальної громад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2. </w:t>
      </w:r>
      <w:r>
        <w:rPr>
          <w:i/>
          <w:iCs/>
          <w:color w:val="000000"/>
          <w:sz w:val="24"/>
          <w:szCs w:val="24"/>
          <w:lang w:val="uk-UA"/>
        </w:rPr>
        <w:t xml:space="preserve">Розробником </w:t>
      </w:r>
      <w:r>
        <w:rPr>
          <w:iCs/>
          <w:color w:val="000000"/>
          <w:sz w:val="24"/>
          <w:szCs w:val="24"/>
          <w:lang w:val="uk-UA"/>
        </w:rPr>
        <w:t>Програми</w:t>
      </w:r>
      <w:r>
        <w:rPr>
          <w:color w:val="000000"/>
          <w:sz w:val="24"/>
          <w:szCs w:val="24"/>
          <w:lang w:val="uk-UA"/>
        </w:rPr>
        <w:t xml:space="preserve"> є відділ з питань соціального захисту населення Зачепилівської селищної ради  територіальної громад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3. </w:t>
      </w:r>
      <w:r>
        <w:rPr>
          <w:i/>
          <w:iCs/>
          <w:color w:val="000000"/>
          <w:sz w:val="24"/>
          <w:szCs w:val="24"/>
          <w:lang w:val="uk-UA"/>
        </w:rPr>
        <w:t>Відповідальним координатором виконання заходів</w:t>
      </w:r>
      <w:r>
        <w:rPr>
          <w:color w:val="000000"/>
          <w:sz w:val="24"/>
          <w:szCs w:val="24"/>
          <w:lang w:val="uk-UA"/>
        </w:rPr>
        <w:t xml:space="preserve"> Програми є відділ з питань соціального захисту населення, фінансовий відділ Зачепилівської селищної ради та інші структурні підрозділи Зачепилівської селищної ради  в межах своєї компетенції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4. </w:t>
      </w:r>
      <w:r>
        <w:rPr>
          <w:i/>
          <w:iCs/>
          <w:color w:val="000000"/>
          <w:sz w:val="24"/>
          <w:szCs w:val="24"/>
          <w:lang w:val="uk-UA"/>
        </w:rPr>
        <w:t xml:space="preserve">Термін реалізації </w:t>
      </w:r>
      <w:r>
        <w:rPr>
          <w:color w:val="000000"/>
          <w:sz w:val="24"/>
          <w:szCs w:val="24"/>
          <w:lang w:val="uk-UA"/>
        </w:rPr>
        <w:t>Програми: 2024 – 2026 рок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/>
      </w:pPr>
      <w:r>
        <w:rPr>
          <w:color w:val="000000"/>
          <w:sz w:val="24"/>
          <w:szCs w:val="24"/>
        </w:rPr>
        <w:t>5. </w:t>
      </w:r>
      <w:r>
        <w:rPr>
          <w:i/>
          <w:iCs/>
          <w:color w:val="000000"/>
          <w:sz w:val="24"/>
          <w:szCs w:val="24"/>
        </w:rPr>
        <w:t xml:space="preserve">Фінансування </w:t>
      </w:r>
      <w:r>
        <w:rPr>
          <w:color w:val="000000"/>
          <w:sz w:val="24"/>
          <w:szCs w:val="24"/>
        </w:rPr>
        <w:t>Програми здійснюється з бюджету Зачепилівської селищної ради  територіальної громади в межах асигнувань, передбачених на 2024 – 2026 роки по галузі соціальний захист та соціальне забезпечення, трансфертів і субвенцій з Державного бюджету України, а також інших джерел, не заборонених чинним законодавством України.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ЗАГАЛЬНІ ПОЛОЖЕННЯ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 xml:space="preserve">Програма розроблена відповідно до Законів України: "Про статус ветеранів війни, гарантії їх соціального захисту", "Про основні засади соціального захисту ветеранів праці та інших людей похилого віку в Україні", "Про жертви нацистських переслідувань", "Про основи соціальної захищеності інвалідів в Україні", </w:t>
      </w:r>
      <w:r>
        <w:rPr>
          <w:color w:val="000000"/>
          <w:spacing w:val="-3"/>
          <w:sz w:val="24"/>
          <w:szCs w:val="24"/>
        </w:rPr>
        <w:t>"Про місцеве самоврядування в Україні", "Про статус ветеранів війни, гарантії їх соціального захисту", "Про основні принципи ветеранів праці та других громадян похилого віку в Україні", "Про соціальний захист дітей війни", "</w:t>
      </w:r>
      <w:r>
        <w:rPr>
          <w:color w:val="000000"/>
          <w:sz w:val="24"/>
          <w:szCs w:val="24"/>
        </w:rPr>
        <w:t>Про статус і соціальний захист громадян, які постраждали внаслідок Чорнобильської катастрофи</w:t>
      </w:r>
      <w:r>
        <w:rPr>
          <w:color w:val="000000"/>
          <w:spacing w:val="-3"/>
          <w:sz w:val="24"/>
          <w:szCs w:val="24"/>
        </w:rPr>
        <w:t>", "</w:t>
      </w:r>
      <w:r>
        <w:rPr>
          <w:bCs/>
          <w:color w:val="000000"/>
          <w:sz w:val="24"/>
          <w:szCs w:val="24"/>
          <w:shd w:fill="FFFFFF" w:val="clear"/>
        </w:rPr>
        <w:t>Про запобігання та протидію домашньому насильству</w:t>
      </w:r>
      <w:r>
        <w:rPr>
          <w:color w:val="000000"/>
          <w:spacing w:val="-3"/>
          <w:sz w:val="24"/>
          <w:szCs w:val="24"/>
        </w:rPr>
        <w:t>", п</w:t>
      </w:r>
      <w:r>
        <w:rPr>
          <w:color w:val="000000"/>
          <w:sz w:val="24"/>
          <w:szCs w:val="24"/>
        </w:rPr>
        <w:t xml:space="preserve">останов Кабінету Міністрів України: "Про затвердження Порядку визначення і виплати компенсації фізичним особам, які надають соціальні послуги", "Про соціальну роботу з сім’ями, дітьми та молоддю" </w:t>
      </w:r>
      <w:r>
        <w:rPr>
          <w:color w:val="000000"/>
          <w:spacing w:val="-3"/>
          <w:sz w:val="24"/>
          <w:szCs w:val="24"/>
        </w:rPr>
        <w:t xml:space="preserve">та необхідністю вироблення дієвих механізмів захисту </w:t>
      </w:r>
      <w:r>
        <w:rPr>
          <w:color w:val="000000"/>
          <w:sz w:val="24"/>
          <w:szCs w:val="24"/>
        </w:rPr>
        <w:t>населення від наслідків загострення проблем, пов'язаних з економічною кризою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У Програмі передбачено заходи щодо поліпшення становища різних вікових категорій населення. Особлива увага приділена таким категоріям громадян: пенсіонерам, ветеранам, особам з інвалідністю, та іншим особам, які самотужки не зможуть вирішити питання щодо забезпечення належного достатку в сім’ях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У вирішенні проблем соціального захисту населення пріоритетним є реалізація заходів Програми щодо підтримки малозабезпечених громадян, людей похилого віку, ветеранів, осіб з інвалідністю, осіб, постраждалих внаслідок Чорнобильської катастрофи шляхом надання різного виду допомоги та соціальних послуг на рівні передбачених державою стандартів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грамою визначено низку заходів щодо поліпшення та вдосконалення роботи органів місцевого самоврядування, громадських інституцій щодо підтримки найбільш незахищених верств населення, а саме тієї категорії громадян громади, які за віком чи за станом здоров’я, або у зв’язку з ситуацією, що склалася на ринку праці, перебувають у скрутному становищі і не можуть самі реалізувати своє право на працю, осіб, що постраждали внаслідок насильства в сім’ї та торгівлі людьми. 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2. МЕТА ТА ОСНОВНІ ЗАВДАННЯ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етою Програми є: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тримка найбільш незахищених верств населення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абезпечення фінансування додаткових заходів щодо соціального захисту та підтримки осіб з інвалідністю, ветеранів війни та праці, учасників антитерористичної операції, членів сімей та сімей загиблих (померлих) учасників АТО/ООС, осіб, що постраждали внаслідок Чорнобильської катастрофи, осіб, які постраждали від насильства в сім’ї та торгівлі людьм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4" w:after="0"/>
        <w:ind w:left="110" w:right="19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е допущення зростання рівня бідності в громаді, охоплення найбільш нужденних верств населення соціальними виплатами і послугами;</w:t>
      </w:r>
    </w:p>
    <w:p>
      <w:pPr>
        <w:pStyle w:val="Normal"/>
        <w:shd w:fill="FFFFFF" w:val="clear"/>
        <w:ind w:left="96" w:right="19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ення належного рівня та оперативності надання соціальних допомог населенню району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ВДАННЯ ПРОГРАМ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ля забезпечення досягнення мети Програмою передбачено виконання наступних завдань: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рияти подальшому розвитку системи надання адресної соціальної допомоги найбільш незахищеним верствам населення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кращити патріотичне виховання молоді, забезпечити спадкоємність поколінь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4. ФІНАНСОВЕ ЗАБЕЗПЕЧЕНН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інансування Програми здійснюється з бюджету Зачепилівської селищної ради (відповідно до його їх можливостей) в межах асигнувань, передбачених на 2024 – 2026 роки по галузі «соціальний захист та соціальне забезпечення», трансфертів і субвенцій з Обласного бюджету України, а також інших джерел, не заборонених чинним законодавством Україн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нансова складова Програми може бути змінена, шляхом внесення змін до Програми або перерозподілу коштів у межах Програми, головним розпорядником коштів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4"/>
          <w:szCs w:val="24"/>
          <w:lang w:val="uk-UA"/>
        </w:rPr>
        <w:t>Програму передбачено реалізувати за 3 роки з 2024 року по 2026 рік включно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left="360" w:firstLine="20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5. ОЧІКУВАНІ РЕЗУЛЬТАТИ</w:t>
      </w:r>
    </w:p>
    <w:p>
      <w:pPr>
        <w:pStyle w:val="Normal"/>
        <w:ind w:left="360" w:firstLine="20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алізація даної Програми дозволить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низити рівень бідності в громаді, підвищити рівень охоплення найбільш незахищених верств населення соціальними послугам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ити систему своєчасного реагування щодо надання необхідної допомоги громадянам, які її потребують, для зниження соціальної напруги в суспільстві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покращити умови проживання та соціально-побутового обслуговування громадян, які перебувають на обслуговуванні в територіальному центрі соціального обслуговування (надання соціальних послуг) Зачепилівської селищної ради пенсіонерів та одиноких непрацездатних громадян громад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ити умови для соціальної адаптації осіб, що постраждали від торгівлі людьми, особам, що потрапили у складні життєві обставини, внаслідок проведення антитерористичної операції на сході України, є бездомними та не мають можливості належного існування;</w:t>
      </w:r>
    </w:p>
    <w:p>
      <w:pPr>
        <w:pStyle w:val="Normal"/>
        <w:shd w:fill="FFFFFF" w:val="clear"/>
        <w:ind w:right="98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6. КООРДИНАЦІЯ ТА КОНТРОЛЬ ЗА ХОДОМ ВИКОНАННЯ ПРОГРАМИ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Організаційне забезпечення виконання Програми покладається на виконавчий комітет Зачепилівської селищної ради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Координація дій щодо виконання заходів покладається на відділ  з питань соціального захисту населення Зачепилівської селищної ради.</w:t>
      </w:r>
    </w:p>
    <w:p>
      <w:pPr>
        <w:pStyle w:val="Normal"/>
        <w:ind w:firstLine="36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Програми здійснює виконавчий комітет Зачепилівської селищн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980" w:hanging="0"/>
        <w:jc w:val="center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lang w:val="uk-UA"/>
        </w:rPr>
        <w:t>7. Заходи щодо соціального захисту населення Зачепилівської селищної ради  територіальної громади Красноградського району на 2024-2026 роки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tbl>
      <w:tblPr>
        <w:tblW w:w="149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06"/>
        <w:gridCol w:w="2266"/>
        <w:gridCol w:w="1275"/>
        <w:gridCol w:w="1276"/>
        <w:gridCol w:w="143"/>
        <w:gridCol w:w="1276"/>
        <w:gridCol w:w="1276"/>
        <w:gridCol w:w="1276"/>
        <w:gridCol w:w="1402"/>
      </w:tblGrid>
      <w:tr>
        <w:trPr>
          <w:trHeight w:val="66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відповідальний за виконання заход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державний бюджет, районний бюджет, бюджети селищної та сільських рад)</w:t>
            </w:r>
          </w:p>
        </w:tc>
      </w:tr>
      <w:tr>
        <w:trPr>
          <w:trHeight w:val="3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6 рік</w:t>
            </w:r>
          </w:p>
        </w:tc>
      </w:tr>
      <w:tr>
        <w:trPr>
          <w:trHeight w:val="2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.1. Адресна допомога</w:t>
            </w:r>
          </w:p>
        </w:tc>
      </w:tr>
      <w:tr>
        <w:trPr>
          <w:trHeight w:val="92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ияти у виплатах компенсації фізичним особам, які надають соціальні послуги відповідно до постанови Кабінету Міністрів України від 23.09.20 № 859 «Деякі питання призначення і виплати компенсації фізичним особам, які надають соціальні послуги з догляду на непрофесійній основі» та компенсації фізичним особам, які надають соціальні послуги відповідно до постанови Кабінету Міністрів України від 29.04.04 № 558 «Про затвердження порядку призначення і виплати компенсації фізичним особам, які надають соціальні послуги»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7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6,8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46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 Зачепилівської селищної ради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7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96,8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46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інансування на виготовлення бланків посвідчень батьків та дитини з багатодітної сім’ї, відповідно до потреб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9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9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інансування на відшкодування витрат за надані послуги електрозв’язку пільговій категорії населенн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чепилівська селищна ра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7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7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плата громадянам компенсації за проїзд автомобільним транспортом на міжміських маршрутах загального користування на підставі проїзних документів (квитків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шкодування витрат за перевезення окремих пільгових категорій громадян на приміських маршрутах автомобільним транспортом загального користуванн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40,0 тис.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0,0 тис. грн.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шкодування витрат за перевезення окремих пільгових категорій громадян на залізничному транспорт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5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5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санаторно-курортного лікування осіб з інвалідністю загального захворювання, осіб з інвалідністю з дитинства, ветеранів війни та осіб, на яких поширюється дія Закону України «Про статус ветеранів війни, гарантії їх соціального захисту» та «Про жертви нацистських переслідувань у санаторно-курортних закладах Харківської області 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4,452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7,25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0,0 тис. 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4,452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25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0,0 тис. 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,00 тис. 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відпочинку у санаторно-курортних закладах Харківської області осіб, які безпосередньо брали участь в антитерористичній операції чи здійсненні заходів із забезпечення національної безпеки і оборони, із відсічі і стримування збройної агресії Російської Федерації в Донецькій та Луганській областях у районах її проведення, членів їх сімей та членів сімей загиблих учасників бойових ді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,0 тис. 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,0 тис. 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7,0 тис. 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,0 тис. 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7,0 тис. 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,0 тис. 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санаторно-курортного лікування постраждалих громадян віднесених до категорії 2, та потерпілих дітей (крім дітей з інвалідністю, інвалідність яких пов’язана з Чорнобильською катастрофою) у санаторно-курортних закладах Харківської област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 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 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санаторно-курортного лікування постраждалих громадян, які постраждали внаслідок Чорнобильської катастрофи, віднесених до категорії 1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у санаторно-курортних закладах Харківської област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198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2,548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,0 тис. грн.</w:t>
            </w:r>
          </w:p>
        </w:tc>
      </w:tr>
      <w:tr>
        <w:trPr>
          <w:trHeight w:val="3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198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548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,0 тис. грн.</w:t>
            </w:r>
          </w:p>
        </w:tc>
      </w:tr>
      <w:tr>
        <w:trPr>
          <w:trHeight w:val="3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5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оліпшення умов надання соціальних послуг населенню Зачепилівської селищної ради територіальної громади шляхом зміцнення матеріально-технічної бази управління соціального захисту населення Красноградської районної державної адміністрації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придбання паперу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заправка та відновлення картриджів до принтер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00 тис.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00 тис.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дання адресної одноразової допомоги на лікування онкохворим, які проходять хіміотерапію за власні кош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 150,0 тис. грн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 150,0 тис. грн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Забезпечення  оздоровленням та відпочинком дітей з особливими  освітніми потребами та дітей з інвалідністю, які потребують особливих умов для оздоровлення, у супроводі одного з батьків (осіб, які їх замінюють) (Програма оздоровлення та відпочинку дітей Харківської області на 2024 - 2028 роки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3,60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60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00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отреба в наданні та виплата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615 168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615 168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.1. Соціальний захист людей похилого віку, інвалідів з дитинства та бездомних осіб та осіб, що постраждали від насильства в сім’ї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ияти організації обстеження матеріально-побутових умов проживання малозабезпечених ветеранів, зокрема: осіб з інвалідністю, сімей загиблих (померлих) учасників бойових дій, інвалідів війни та пенсіонерів, з метою виявлення їх потреб та надання соціальних послуг, гуманітарної та натуральної допомог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безпечити проведення заходів щодо виявлення бездомних громадян та створення умов тимчасового перебування в медичних закладах у зимовий пері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проведення інформаційно-просвітницьких заходів, спрямованих на протидію торгівлі людь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000 тис. грн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500 тис. гр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000 тис. грн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500 тис. грн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елищний голова                                                                                                                                        Олена ПЕТРЕНКО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4:00Z</dcterms:created>
  <dc:creator>User</dc:creator>
  <dc:description/>
  <cp:keywords/>
  <dc:language>en-US</dc:language>
  <cp:lastModifiedBy>User</cp:lastModifiedBy>
  <cp:lastPrinted>2025-07-24T13:28:00Z</cp:lastPrinted>
  <dcterms:modified xsi:type="dcterms:W3CDTF">2025-07-24T10:31:00Z</dcterms:modified>
  <cp:revision>3</cp:revision>
  <dc:subject/>
  <dc:title>Затверджена</dc:title>
</cp:coreProperties>
</file>