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4" w:hanging="0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ind w:left="4872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4872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Зачепилівської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10.01.2025 р. № 26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і змінами)</w:t>
      </w:r>
    </w:p>
    <w:p>
      <w:pPr>
        <w:pStyle w:val="Normal"/>
        <w:tabs>
          <w:tab w:val="clear" w:pos="708"/>
          <w:tab w:val="left" w:pos="6125" w:leader="none"/>
          <w:tab w:val="right" w:pos="9638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29.07.2025 року № 3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про призначення грошової компенсації за належні для отримання жилі приміщ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4328"/>
      </w:tblGrid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ОДКОЛЗІН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hanging="20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Заступник селищного голови, </w:t>
            </w:r>
            <w:r>
              <w:rPr>
                <w:bCs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2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ЕКЛИ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hanging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, головний спеціаліст відділу соціального захисту населення, секретар комісії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3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АЛУШК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еціалі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містобудування, архітектури, 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ЄВОЙЛ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начальник фінансового відділу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УХОРУК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економіки, інвестицій та інфраструктурних проектів розвитку, проектно-інвестиційної діяль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Наталія СІДЕЛЬНІКО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начальник юридичного відділ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Світлана ЗІНОВ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начальник відділу фінансово-господарського забезпечення – головни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Вікторія ЗАПОРОЖЕЦ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істобудування, архітектури,  житлово-комунального господар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Оксана МОЛЧАНО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Центр надання соціальних послу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Юлія ТОВСТОНО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(секретар) виконавчого комітету                                    Наталія ЛЕВИЦЬКА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color w:val="000000"/>
        <w:lang w:val="uk-UA" w:eastAsia="uk-U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1">
    <w:name w:val="WW8Num1z1"/>
    <w:qFormat/>
    <w:rPr>
      <w:color w:val="000000"/>
      <w:sz w:val="28"/>
      <w:szCs w:val="28"/>
      <w:lang w:val="uk-UA" w:eastAsia="uk-UA"/>
    </w:rPr>
  </w:style>
  <w:style w:type="character" w:styleId="WW8Num2z1">
    <w:name w:val="WW8Num2z1"/>
    <w:qFormat/>
    <w:rPr>
      <w:color w:val="000000"/>
      <w:sz w:val="28"/>
      <w:szCs w:val="28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b/>
      <w:color w:val="000000"/>
      <w:sz w:val="28"/>
      <w:szCs w:val="28"/>
      <w:lang w:val="uk-UA"/>
    </w:rPr>
  </w:style>
  <w:style w:type="character" w:styleId="WW8Num5z0">
    <w:name w:val="WW8Num5z0"/>
    <w:qFormat/>
    <w:rPr>
      <w:rFonts w:eastAsia="Times New Roman"/>
      <w:color w:val="333333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Символ нумерації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uppressAutoHyphens w:val="false"/>
      <w:spacing w:before="0" w:after="150"/>
      <w:ind w:left="0" w:right="0" w:firstLine="450"/>
      <w:jc w:val="both"/>
    </w:pPr>
    <w:rPr>
      <w:rFonts w:eastAsia="Times New Roman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3:00Z</dcterms:created>
  <dc:creator>*</dc:creator>
  <dc:description/>
  <cp:keywords/>
  <dc:language>en-US</dc:language>
  <cp:lastModifiedBy>Пользователь</cp:lastModifiedBy>
  <cp:lastPrinted>2025-03-12T13:29:00Z</cp:lastPrinted>
  <dcterms:modified xsi:type="dcterms:W3CDTF">2025-07-29T09:00:00Z</dcterms:modified>
  <cp:revision>3</cp:revision>
  <dc:subject/>
  <dc:title>Одержувач: держбюджет м</dc:title>
</cp:coreProperties>
</file>