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№ 491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  <w:lang w:val="uk-UA"/>
        </w:rPr>
        <w:t xml:space="preserve">  сесії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>від 16 липня  2025 року</w:t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освіти, молоді та спорту Зачепилівської селищної ради 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49"/>
        <w:gridCol w:w="19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а бухгалтер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централізованій бухгалтер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ча груп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сподарчої груп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господарчій груп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 освіти, молоді та спор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№ 491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  <w:lang w:val="uk-UA"/>
        </w:rPr>
        <w:t xml:space="preserve">  сесії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>від 16 липня  2025 року</w:t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ї установи «Зачепилівськи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фесійного розвитку педагогічних працівник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ої селищної ради  Берестинського 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431"/>
        <w:gridCol w:w="23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</w:t>
            </w:r>
            <w:bookmarkStart w:id="0" w:name="_GoBack"/>
            <w:bookmarkEnd w:id="0"/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омунальній установ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№ 491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  <w:lang w:val="uk-UA"/>
        </w:rPr>
        <w:t xml:space="preserve">  сесії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>від 16 липня  2025 року</w:t>
      </w:r>
    </w:p>
    <w:p>
      <w:pPr>
        <w:pStyle w:val="Normal"/>
        <w:ind w:firstLine="623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ладів дошкільної освіти Зачепилі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стинського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ий ЗДО (Я-С) «Ромашка» 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ь-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 біл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-електромо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 котельні газово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е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Зачепилівському ЗДО (Я-С)  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12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ий ЗДО (Я-С)  «Вишенька» 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дієтичн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 із прання та ремонту біл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тельні газово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Миколаївському ЗДО (Я-С)   «Виш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15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б’язький заклад дошкільної освіти (Я-С)   «Сонечко» 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дієтичного харчуванн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 із прання та ремонту біл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 по Леб’</w:t>
            </w:r>
            <w:r>
              <w:rPr>
                <w:b/>
                <w:sz w:val="28"/>
                <w:szCs w:val="28"/>
              </w:rPr>
              <w:t>яз</w:t>
            </w:r>
            <w:r>
              <w:rPr>
                <w:b/>
                <w:sz w:val="28"/>
                <w:szCs w:val="28"/>
                <w:lang w:val="uk-UA"/>
              </w:rPr>
              <w:t>ькому ЗДО (Я-С) «Сонеч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3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мажарівський  ЗДО (Я-С)   «Барвінок» 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дієтичн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 із прання та ремонту біл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Новомажарівському ЗДО (Я-С)   «Барві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15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нівщинський  ЗДО (Я-С)    «Сонечко» Зачепилівської селищної ради Берестинського району  Харкі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 із прання та ремонту біл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 робітни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Рунівщинському ЗДО (Я-С) «Сонеч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9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 З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67</w:t>
            </w:r>
          </w:p>
        </w:tc>
      </w:tr>
    </w:tbl>
    <w:p>
      <w:pPr>
        <w:pStyle w:val="Normal"/>
        <w:ind w:firstLine="623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№ 491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  <w:lang w:val="uk-UA"/>
        </w:rPr>
        <w:t xml:space="preserve">  сесії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>від 16 липня  2025 року</w:t>
      </w:r>
    </w:p>
    <w:p>
      <w:pPr>
        <w:pStyle w:val="Normal"/>
        <w:ind w:firstLine="623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загальної середньої освіти Зачепилівської селищної ради Берестинського району Харківської області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Зачепилівський ліц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 з вихов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ошкільного підроз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( для супроводу  дітей що підвозяться шкільним автобу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 з охорони прац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-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  з ремонту та  обслуговування  електроуст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біл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Зачепилів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,89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Миколаївський ліце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дієтичн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Миколаїв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13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Бердянський ліцей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вихов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біл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Бердян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1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Новомажарівський ліцей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Новомажарів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Зіньківщинський ліцей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Зіньківщин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Рунівщинський ліце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Рунівщин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38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«Чернещинський ліце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вихов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біл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Чернещинський лі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заклад «Орчицька початкова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чепилівської селищної ради Берестинського району Харкі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 кері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стар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біл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Орчицька початков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закладах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,473</w:t>
            </w:r>
          </w:p>
        </w:tc>
      </w:tr>
    </w:tbl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рішення № 491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LXII</w:t>
      </w:r>
      <w:r>
        <w:rPr>
          <w:sz w:val="24"/>
          <w:szCs w:val="24"/>
          <w:lang w:val="uk-UA"/>
        </w:rPr>
        <w:t xml:space="preserve">  сесії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>від 16 липня  2025 року</w:t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закладу «Зачепилівський будинок дитячої та юнацької творчості» Зачепилівської селищної ради Берестинського 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433"/>
        <w:gridCol w:w="235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мпаніа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організа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гур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тельн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З «ЗБДЮ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48</w:t>
            </w:r>
          </w:p>
        </w:tc>
      </w:tr>
    </w:tbl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0:00Z</dcterms:created>
  <dc:creator>Alex</dc:creator>
  <dc:description/>
  <cp:keywords/>
  <dc:language>en-US</dc:language>
  <cp:lastModifiedBy>User</cp:lastModifiedBy>
  <cp:lastPrinted>2025-07-28T10:06:00Z</cp:lastPrinted>
  <dcterms:modified xsi:type="dcterms:W3CDTF">2025-07-28T07:08:00Z</dcterms:modified>
  <cp:revision>4</cp:revision>
  <dc:subject/>
  <dc:title> </dc:title>
</cp:coreProperties>
</file>