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2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ЕРЕСТИНСЬ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ПИЛІВСЬКА СЕЛИЩНА 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ХІ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ІШЕННЯ   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11 червня 2025 року                 с-ще Зачепилівка               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835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ставок єди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датку на території Зачепил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на 202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24 розділу 1 ст.26, ст.69 Закону України „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засади державної регуляторної політики у сфері господарської діяльності», </w:t>
      </w:r>
      <w:r>
        <w:rPr>
          <w:bCs/>
          <w:sz w:val="28"/>
          <w:szCs w:val="28"/>
          <w:lang w:val="uk-UA"/>
        </w:rPr>
        <w:t xml:space="preserve">статей 7, 10, 12, 291-299 Податкового кодексу України, </w:t>
      </w:r>
      <w:r>
        <w:rPr>
          <w:sz w:val="28"/>
          <w:szCs w:val="28"/>
          <w:lang w:val="uk-UA"/>
        </w:rPr>
        <w:t>враховуючи висновки  п</w:t>
      </w:r>
      <w:r>
        <w:rPr>
          <w:bCs/>
          <w:sz w:val="28"/>
          <w:szCs w:val="28"/>
          <w:lang w:val="uk-UA"/>
        </w:rPr>
        <w:t xml:space="preserve">остійної комісії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питань фінансів, бюджету, планування соціально-економічного розвитку, інвестицій та міжнародного співробітництва Зачепилівська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становити єдиний податок для суб’єктів підприємницької діяльності на території Зачепилівської селищ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 фіксовані ставки єдиного податку </w:t>
      </w:r>
      <w:r>
        <w:rPr>
          <w:color w:val="000000"/>
          <w:sz w:val="28"/>
          <w:szCs w:val="28"/>
          <w:shd w:fill="FFFFFF" w:val="clear"/>
          <w:lang w:val="uk-UA"/>
        </w:rPr>
        <w:t>залежно від виду господарської діяльності</w:t>
      </w:r>
      <w:r>
        <w:rPr>
          <w:sz w:val="28"/>
          <w:szCs w:val="28"/>
          <w:lang w:val="uk-UA"/>
        </w:rPr>
        <w:t xml:space="preserve"> з розрахунку на календарний місяць відповідно до      ст. 293 Податкового кодексу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ля першої групи платників єдиного податку – 10 відсотків розміру прожиткового мінімуму для працездатних осіб, встановленого законом на  01 січня податкового (звітного) року </w:t>
      </w:r>
      <w:r>
        <w:rPr>
          <w:color w:val="000000"/>
          <w:sz w:val="28"/>
          <w:szCs w:val="28"/>
          <w:lang w:val="uk-UA"/>
        </w:rPr>
        <w:t>(згідно Додатку №1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ля другої групи платників єдиного податку – 20 відсотків розміру мінімальної заробітної плати, встановленої законом на 01 січня податкового (звітного) року </w:t>
      </w:r>
      <w:r>
        <w:rPr>
          <w:color w:val="000000"/>
          <w:sz w:val="28"/>
          <w:szCs w:val="28"/>
          <w:lang w:val="uk-UA"/>
        </w:rPr>
        <w:t>(згідно Додатку №2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соткова ставка єдиного податку для суб’єктів господарювання, які застосовують спрощену систему оподаткування, обліку та звітності і віднесені до третьої та четвертої групи платників єдиного податку, встановлюється відповідно до  п.п. 293.3 – 293.9 ст. 293 Податкового кодексу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База та об’єкт оподаткування, податковий період та інші обов’язкові елементи єдиного податку визначаються згідно із главою 1 розділ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Податкового кодексу України (згідно Додатку №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5</w:t>
      </w:r>
      <w:r>
        <w:rPr>
          <w:sz w:val="28"/>
          <w:szCs w:val="28"/>
          <w:lang w:val="uk-UA"/>
        </w:rPr>
        <w:t>. Дане рішення набирає чинності з 01.01.202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</w:t>
      </w:r>
      <w:r>
        <w:rPr>
          <w:bCs/>
          <w:color w:val="000000"/>
          <w:sz w:val="28"/>
          <w:szCs w:val="28"/>
        </w:rPr>
        <w:t>екретар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елищн</w:t>
      </w:r>
      <w:r>
        <w:rPr>
          <w:bCs/>
          <w:color w:val="000000"/>
          <w:sz w:val="28"/>
          <w:szCs w:val="28"/>
        </w:rPr>
        <w:t>ої ради</w:t>
      </w:r>
      <w:r>
        <w:rPr>
          <w:bCs/>
          <w:color w:val="000000"/>
          <w:sz w:val="28"/>
          <w:szCs w:val="28"/>
          <w:lang w:val="uk-UA"/>
        </w:rPr>
        <w:t xml:space="preserve"> Бака С.В.</w:t>
      </w:r>
      <w:r>
        <w:rPr>
          <w:bCs/>
          <w:color w:val="000000"/>
          <w:sz w:val="28"/>
          <w:szCs w:val="28"/>
        </w:rPr>
        <w:t xml:space="preserve"> оприлюднити </w:t>
      </w:r>
      <w:r>
        <w:rPr>
          <w:bCs/>
          <w:color w:val="000000"/>
          <w:sz w:val="28"/>
          <w:szCs w:val="28"/>
          <w:lang w:val="uk-UA"/>
        </w:rPr>
        <w:t xml:space="preserve">дане </w:t>
      </w:r>
      <w:r>
        <w:rPr>
          <w:bCs/>
          <w:color w:val="000000"/>
          <w:sz w:val="28"/>
          <w:szCs w:val="28"/>
        </w:rPr>
        <w:t xml:space="preserve">рішення </w:t>
      </w:r>
      <w:r>
        <w:rPr>
          <w:bCs/>
          <w:color w:val="000000"/>
          <w:sz w:val="28"/>
          <w:szCs w:val="28"/>
          <w:lang w:val="uk-UA"/>
        </w:rPr>
        <w:t xml:space="preserve">на офіційному веб-сайті Зачепилівської селищної ради </w:t>
      </w:r>
      <w:r>
        <w:rPr>
          <w:bCs/>
          <w:color w:val="000000"/>
          <w:sz w:val="28"/>
          <w:szCs w:val="28"/>
        </w:rPr>
        <w:t>не пізніше як у десятиденний строк після</w:t>
      </w:r>
      <w:r>
        <w:rPr>
          <w:bCs/>
          <w:color w:val="000000"/>
          <w:sz w:val="28"/>
          <w:szCs w:val="28"/>
          <w:lang w:val="uk-UA"/>
        </w:rPr>
        <w:t xml:space="preserve"> його </w:t>
      </w:r>
      <w:r>
        <w:rPr>
          <w:bCs/>
          <w:color w:val="000000"/>
          <w:sz w:val="28"/>
          <w:szCs w:val="28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та підписання в 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                         депутатську комісію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фінансів, бюджету, планування соціально-економічного розвитку, інвестицій та міжнародного співробітництва Зачепилівської </w:t>
      </w:r>
      <w:r>
        <w:rPr>
          <w:sz w:val="28"/>
          <w:szCs w:val="28"/>
          <w:lang w:val="uk-UA"/>
        </w:rPr>
        <w:t>селищної ради  (Мартиненко Т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пилівський селищний голова                                          Олена ПЕТРЕНКО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/>
      </w:pPr>
      <w:r>
        <w:rPr/>
        <w:t>Додаток №</w:t>
      </w:r>
      <w:r>
        <w:rPr>
          <w:lang w:val="uk-UA"/>
        </w:rPr>
        <w:t>.</w:t>
      </w:r>
      <w:r>
        <w:rPr/>
        <w:t>1</w:t>
      </w:r>
    </w:p>
    <w:p>
      <w:pPr>
        <w:pStyle w:val="Style17"/>
        <w:jc w:val="right"/>
        <w:rPr/>
      </w:pPr>
      <w:r>
        <w:rPr/>
        <w:t>до рішення № 483</w:t>
      </w:r>
      <w:r>
        <w:rPr>
          <w:lang w:val="uk-UA"/>
        </w:rPr>
        <w:t>5</w:t>
      </w:r>
      <w:r>
        <w:rPr/>
        <w:t xml:space="preserve"> </w:t>
      </w:r>
    </w:p>
    <w:p>
      <w:pPr>
        <w:pStyle w:val="Style17"/>
        <w:jc w:val="right"/>
        <w:rPr/>
      </w:pPr>
      <w:r>
        <w:rPr>
          <w:lang w:val="en-US"/>
        </w:rPr>
        <w:t>LXI</w:t>
      </w:r>
      <w:r>
        <w:rPr/>
        <w:t xml:space="preserve"> сесія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/>
        <w:t>11</w:t>
      </w:r>
      <w:r>
        <w:rPr>
          <w:lang w:val="uk-UA"/>
        </w:rPr>
        <w:t xml:space="preserve">.06.2025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єдиного податку для платників єдиного податку першої групи</w:t>
      </w:r>
    </w:p>
    <w:p>
      <w:pPr>
        <w:pStyle w:val="Style18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18"/>
        <w:shd w:fill="FFFFFF" w:val="clear"/>
        <w:spacing w:before="0" w:after="0"/>
        <w:ind w:firstLine="42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територіальні одиниці та населені пункти, на які поширюється дія рішення рад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4"/>
        <w:gridCol w:w="3582"/>
        <w:gridCol w:w="32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пилівська селищна рада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100450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т.Зачепи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700508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агір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20036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кало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30080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Бердя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60093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шо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600949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</w:rPr>
              <w:t>UA63060010040052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иш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600483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бари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10079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ександ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300906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Леб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ж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63060010120040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. Коче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50069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емог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500506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алий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80010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ліній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900352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річ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30093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600208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иколаї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200707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аз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800540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50029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уд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000509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іньк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100735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о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90061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70035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т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40086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50050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20024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я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000798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ун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400918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дашка Перш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900518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о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70099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Усти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300549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о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70067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йма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400456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и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100407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еме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800169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е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00077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се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80016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исьмакі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804"/>
        <w:gridCol w:w="2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ид господарської діяльн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Style17"/>
              <w:jc w:val="center"/>
              <w:rPr/>
            </w:pPr>
            <w:r>
              <w:rPr/>
              <w:t>(у відсотках до розміру прожиткового мінімуму для працездатних осіб, встановленого законом на 1 січня податкового (звітного) року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дання допоміжних послуг у лісовому господарстві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9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трикотажного полотн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9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готових текстильних виробів, крім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9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килимів і килимов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9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канатів, мотузок, шпагату та сіток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95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нетканих текстильних матеріалів і виробів із них, крім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одягу зі шкіри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робоч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іншого верхнь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спіднь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іншого одягу й аксесуар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20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готовлення виробів із хутр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31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панчішно-шкарпеткових вир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3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іншого трикотажного та в’язан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Дублення шкур і оздоблення шкіри; вичинка та фарбування хутр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20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взуття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23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інших дерев’яних будівельних конструкцій і столярних вир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24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дерев’яної тари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2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*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shd w:fill="FFFAF0" w:val="clear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і технічне обслуговування готових металев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45.20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ічне обслуговування та ремонт автотранспортних зас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81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82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.8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здрібна торгівля з лотків і на ринках іншими товарами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.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антажний автомобільний транспорт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.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.20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іяльність у сфері фотографії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т товарів для спорту та відпочинк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т відеозаписів і диск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.2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т інших побутових виробів і предметів особистого вжитк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гальне прибирання будинк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Інша діяльність із прибирання будинків і промислових об’єкт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побутових приладів, домашнього та садового обладна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взуття та шкіря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меблів і домашнього начи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5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годинників і ювелір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.29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інших побутових виробів і предметів особистого вжитку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.0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ння та хімічне чищення текстильних і хутря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.02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дання послуг перукарнями та салонами краси  (крім салони краси)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.0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ізування поховань і надання суміжних послуг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.04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іяльність із забезпечення фізичного комфорту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.09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дання інших індивідуальних послуг, н. в. і. у. *(послуги домашньої прислуги та послуги, пов’язані з очищенням та прибиранням приміщень за індивідуальним замовленням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  <w:t>* виготовлення за індивідуальним замовленням;</w:t>
      </w:r>
    </w:p>
    <w:p>
      <w:pPr>
        <w:pStyle w:val="Style17"/>
        <w:rPr>
          <w:lang w:val="uk-UA"/>
        </w:rPr>
      </w:pPr>
      <w:r>
        <w:rPr>
          <w:lang w:val="uk-UA"/>
        </w:rPr>
        <w:t>У тексті вжито скорочення: н. в. і. у. - не віднесено до інших угруповань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Світлана БАКА</w:t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Style17"/>
        <w:jc w:val="right"/>
        <w:rPr/>
      </w:pPr>
      <w:r>
        <w:rPr>
          <w:lang w:val="uk-UA"/>
        </w:rPr>
        <w:t xml:space="preserve">до рішення № 4835 </w:t>
      </w:r>
    </w:p>
    <w:p>
      <w:pPr>
        <w:pStyle w:val="Style17"/>
        <w:jc w:val="right"/>
        <w:rPr/>
      </w:pPr>
      <w:r>
        <w:rPr>
          <w:lang w:val="en-US"/>
        </w:rPr>
        <w:t>LXI</w:t>
      </w:r>
      <w:r>
        <w:rPr>
          <w:lang w:val="uk-UA"/>
        </w:rPr>
        <w:t xml:space="preserve"> сесія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/>
        <w:t>11</w:t>
      </w:r>
      <w:r>
        <w:rPr>
          <w:lang w:val="uk-UA"/>
        </w:rPr>
        <w:t xml:space="preserve">.06.2025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вки єдиного податку для платників єдиного податку другої групи </w:t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сотках до розміру мінімальної заробітної плати встановле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ом на 01 січня податкового (звітного) року.</w:t>
      </w:r>
    </w:p>
    <w:p>
      <w:pPr>
        <w:pStyle w:val="Style18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Адміністративно-територіальні одиниці та населені пункти, на які поширюється дія рішення ради: Адміністративно-територіальні одиниці та населені пункти, на які поширюється дія рішення рад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4"/>
        <w:gridCol w:w="3582"/>
        <w:gridCol w:w="32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пилівська селищна рада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100450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т.Зачепи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700508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агір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20036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кало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30080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Бердя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60093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шо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600949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40052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иш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600483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бари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10079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ександ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300906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Леб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ж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63060010120040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. Коче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50069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емог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500506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алий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80010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ліній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900352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річ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230093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600208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иколаї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200707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аз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800540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50029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уд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000509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іньк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100735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о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90061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70035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т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40086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50050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20024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я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000798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ун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400918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дашка Перш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900518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о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70099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Усти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300549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о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70067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йма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400456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и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100407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еме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800169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е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00077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се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80016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исьмаків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568"/>
        <w:gridCol w:w="873"/>
        <w:gridCol w:w="5931"/>
        <w:gridCol w:w="2977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ЕД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господарськ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а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відсотках до розміру мінімальної заробітної плати, встановленої законом на 1 січня податкового (звітного) року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рис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укрової тростин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дивних культу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виноград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тропічних і субтропічних фр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итрусов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яткових і кісточкових фр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5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ягід, горіхів, інших фрукті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6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лійних плод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7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8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багаторічних культур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росл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едення великої рогатої худоби молочних порід 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коней та інших тварин родини конячи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верблюдів та інших тварин родини верблюдяч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овець і кіз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ин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ійської птиц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их твар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5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е сільське господарств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рослинництв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2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тваринництві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урожайна діяльність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насіння для відтвор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исливство, відловлювання тварин і надання пов’язаних із ними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ство, відловлювання тварин і надання пов’язаних із ними по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заготів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дикорослих недерев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аль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альс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ництво (аквакультура)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ництво (аквакультура)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 свійської птиці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картоп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руктових і овочевих со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ерероблення та консервування фруктів і овоч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1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лії та тваринних жир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ргарину і подібних харчових жи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орози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дуктів борошномельно-круп’яної промисловост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охмалів і крохмаль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укр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чаю та кав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4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янощів і припра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5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ої їжі та стра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6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харчових продуктів, н. в. і. 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ння та прядіння текстильних воло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цьке виробниц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блення текстиль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икотажного полотн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илимів і килимо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дягу зі шкір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обоч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верхнь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іднього одяг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одягу й аксесуа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хутр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нчішно-шкарпетков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трикотажного та в’язан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ення шкур і оздоблення шкіри; вичинка та фарбування хутр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зутт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пильне та стругальне виробниц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нери, дерев’яних плит і панелей, шп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щитового парке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дерев’яних будівельних конструкцій і столя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ерев’яної та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16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ої мас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2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канцелярських вироб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палер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 газе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іншої продукції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шурувально-палітурна діяльність і надання пов’язаних із нею послу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рвників і піг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неорганічних хімічних речовин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4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органічних хімічних речовин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брив і азотних сполук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стицидів та іншої агрохімічної продукц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ила та мийних засобів, засобів для чищення та полір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фумних і косметич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ле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фірних олій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хімічної продукції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тучних і синтетичних воло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умов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лит, листів, труб і профіл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ари 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вироб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истов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й оброблення листов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орожнист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кловолокн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й оброблення інших скляних виробів, у тому числі технічн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плиток і пли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санітарно-технічн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електроізоляторів та ізоляційної арма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 технічн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мент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апна та гіпсових суміш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23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етонних розчинів, готових для використ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их будівельних суміш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23.6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уб, порожнистих профілів і фітингів зі ста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металевих конструкцій і частин конструкц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евих дверей і ві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аторів і котлів центрального опал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ових котлів, крім котлів центрального опал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металів та нанесення покриття на метал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чне оброблення метале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олових прибо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мків і дверних пет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стру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алевих бочок і подібних контейне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егких металевих пакован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іпильних і ґвинтонаріз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их компонен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монтованих електронних пла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омп’ютерів і периферій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бладнання зв’яз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ої апаратури побутового призначення для приймання, записування та відтворювання звуку й зображ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динни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ологічного, електромедичного й електротерапевт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птичних приладів і фотографі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гнітних і оптичних носіїв дан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двигунів, генераторів і трансформато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розподільчої та контрольної апара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27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тарей і акумулято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олоконно-оптичних каб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дів електронних і електричних проводів і каб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монтажних пристрої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ого освітлюваль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их побутових прила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електричних побутових прилад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електр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вигунів і турбін, крім авіаційних, автотранспортних і мотоциклетних двигун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ідравлічного та пневматич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помп і компресо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ранів і клапан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шипників, зубчастих передач, елементів механічних передач і прив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чей і пічних пальник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іймального та вантажно-розвантажуваль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фісних машин і устатковання, крім комп’ютерів і периферій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учних електромеханічних і пневматичних інструмен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5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мислового холодильного та вентиляцій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загального призначення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сільського та лісового господарств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ообробних маш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ерста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металу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добувної промисловості та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харчових продуктів і напоїв, перероблення тютю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текстильних, швейних, хутряних і шкі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ластмас і гу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спеціального призначення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суден і плавучих конструкц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прогулянкових і спортивних човн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лізничних локомотивів і рухомого склад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елосипедів, дитячих та інвалідних колясок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ранспортних засобів і обладнання, н. в. і. у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ухонних мебл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трац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б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ювелірних і подібних виробів *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виготовлення ювелірних виробів за індивідуальним замовленням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іжутерії та подіб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узичних інстру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ортивних това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гор та іграш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ітел і щіт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продукції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готових метале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онного й опт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суден і човн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повітряних і космічних літальних апара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та монтаж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ення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електроенергіє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пари, гарячої води та кондиційованого повітр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не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не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таж (розбирання)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відсортова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удівництва будів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оріг і автостра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залізниць і метрополіте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остів і тун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рубопров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поруд електропостачання та телекомунікацій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них спору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нших споруд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ес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і роботи на будівельному майданчи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увальне бур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онтаж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ельно-монтаж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катур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столя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ття підлоги й облицювання сті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ні роботи та скл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боти із завершенн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іншими автотранспортними зас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8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вітами та рослин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живими тварин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руктами й овочами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’ясом і м’ясними продукт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4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напоями *(крім лікерогорільчаних виробі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8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текстиль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дягом і взутт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7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омп’ютерами, периферійним устаткованням і програмним забезпече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електронним і телекомунікаційним устаткованням, деталями до ньог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сільськогосподарськими машинами й устаткова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ерстат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добувної промисловості та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текстильного, швейного та трикотажного вироб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фісними мебля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6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офісними машинами й устаткова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машинами й устаткованн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залізними виробами, водопровідним і опалювальним устаткованням і приладдям до ньог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хімічними продукт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6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7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ідходами та брухто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пеціалізована оптова торгівл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’ясом і м’ясними продукт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мп’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 газетами та канцелярськ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аудіо — та відеозапис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8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залізничний транспорт міжміського сполу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залізнич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такс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томобіль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5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опровідн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морськ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морськ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річков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річков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1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авіацій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іацій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1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господарств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наземного транспорту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водного транспорту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авіаційного транспорту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роблення вантаж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штова та кур’єрська діяльність 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пошт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9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готових страв для под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інших готових стра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ни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довідників і каталог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 газе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журналів і періодичних видан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видавничої діяльност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омп’ютерних іго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ування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сюдження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кінофільм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звукозапис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е програм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ування з питань інформатизац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керування комп’ютерним устаткованн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інформаційних технологій і комп’ютерних систе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даних, розміщення інформації на веб-вузлах і пов’язана з ними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формаційних агентст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формаційних послуг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трахових агентів і брокерів 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трахових брокері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Надання в оренду й експлуатацію власного чи орендованого нерухомого майна * (земельні ділянки, загальна площа яких не перевищує 0,2 га, житлові приміщення та/або їх частини, загальна площа, яких не перевищує 1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нежитлові приміщення (споруди, будівлі) та/або їх частини, загальна площа яких не перевищує 3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права *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бухгалтерського обліку й аудиту; консультування з питань оподаткування * (крім аудиту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зв’язків із громадськіст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архітек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і агентс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діяльність із дизай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фотограф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клад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рофесійна, наукова та технічна діяльність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0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инар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антажних автомобі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товарів для спорту та відпочин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відеозаписів і дис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офісних машин і устатковання, у тому числі комп’юте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одн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повітрян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працевлашт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уристичних агент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бронювання та пов’язана з цим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риватних охоронних служб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систем безпек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слідувань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обслуговування об’є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е прибирання будин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прибирання будинків і промислових об’єк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іяльності із прибир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ландшафтних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бінованих офісних адміністративних послу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елефонних цент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конгресів і торговельних вистав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ільна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ередня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о-технічна осві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спорту та відпочин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куль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шкіл підготовлення водіїв транспортних зас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освіти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сфері осві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медична практик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медична практик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а практик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охорони здоров’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догляду за хворими із забезпеченням прожи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9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догляду із забезпеченням прожи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ий догляд за діть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мистецьк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альна та концерт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ібліотек і архів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музе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охорони та використання пам’яток історії, будівель та інших пам’яток куль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отанічних садів, зоопарків і природних заповідни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спортивних спору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портивних клу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фітнес-цент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сп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атракціонів і тематичних пар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інших видів відпочинку та розва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мп’ютерів і периферій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бладнання зв’яз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зуття та шкі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блів і домашнього начи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годинників і ювелі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Світлана Б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Style17"/>
        <w:jc w:val="right"/>
        <w:rPr/>
      </w:pPr>
      <w:r>
        <w:rPr/>
        <w:t>до рішення № 483</w:t>
      </w:r>
      <w:r>
        <w:rPr>
          <w:lang w:val="uk-UA"/>
        </w:rPr>
        <w:t>5</w:t>
      </w:r>
      <w:r>
        <w:rPr/>
        <w:t xml:space="preserve"> </w:t>
      </w:r>
    </w:p>
    <w:p>
      <w:pPr>
        <w:pStyle w:val="Style17"/>
        <w:jc w:val="right"/>
        <w:rPr/>
      </w:pPr>
      <w:r>
        <w:rPr>
          <w:lang w:val="en-US"/>
        </w:rPr>
        <w:t>LXI</w:t>
      </w:r>
      <w:r>
        <w:rPr/>
        <w:t xml:space="preserve"> сесія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/>
        <w:t>11</w:t>
      </w:r>
      <w:r>
        <w:rPr>
          <w:lang w:val="uk-UA"/>
        </w:rPr>
        <w:t xml:space="preserve">.06.2025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ЄДИНОГО ПОДАТ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значені відповідно до глави І розділу </w:t>
      </w:r>
      <w:r>
        <w:rPr>
          <w:sz w:val="28"/>
          <w:szCs w:val="28"/>
          <w:lang w:val="en-US"/>
        </w:rPr>
        <w:t>XI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аткового кодекс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тники податку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Платники податку визначені відповідно до ст.291.4 Податкового кодексу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Об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єкт оподаткува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єкт о</w:t>
      </w:r>
      <w:r>
        <w:rPr>
          <w:sz w:val="28"/>
          <w:szCs w:val="28"/>
          <w:lang w:val="uk-UA"/>
        </w:rPr>
        <w:t>податкування визначений відповідно до ст.292 та ст.292</w:t>
      </w: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за оподаткува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Базу оподаткування визначено відповідно до ст.292 та 292</w:t>
      </w: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датковий період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податковий (звітний) період визначений відповідно до ст.294 Податкового кодексу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рядок нарахування та строки сплати 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рядок нарахування та строки сплати визначені відповідно до ст.295-297    Податкового кодексу України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ради                                                                            Світлана БАКА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0">
    <w:name w:val="Таблица"/>
    <w:basedOn w:val="Body"/>
    <w:qFormat/>
    <w:pPr>
      <w:spacing w:lineRule="auto" w:line="240"/>
    </w:pPr>
    <w:rPr>
      <w:sz w:val="1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1:00Z</dcterms:created>
  <dc:creator>Пользователь Windows</dc:creator>
  <dc:description/>
  <cp:keywords/>
  <dc:language>en-US</dc:language>
  <cp:lastModifiedBy>User</cp:lastModifiedBy>
  <cp:lastPrinted>2025-01-29T13:59:00Z</cp:lastPrinted>
  <dcterms:modified xsi:type="dcterms:W3CDTF">2025-06-12T07:14:00Z</dcterms:modified>
  <cp:revision>3</cp:revision>
  <dc:subject/>
  <dc:title>ПРОЄКТ</dc:title>
</cp:coreProperties>
</file>