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підприємств торгівлі в Зачепилівській </w:t>
      </w:r>
      <w:r>
        <w:rPr>
          <w:rFonts w:cs="Times New Roman" w:ascii="Times New Roman" w:hAnsi="Times New Roman"/>
          <w:sz w:val="24"/>
          <w:szCs w:val="24"/>
          <w:lang w:val="ru-RU"/>
        </w:rPr>
        <w:t>ОТ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м на 01.07.2025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126"/>
        <w:gridCol w:w="1984"/>
        <w:gridCol w:w="992"/>
        <w:gridCol w:w="1134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підприєм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керівника, номер телефо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.ч. торгов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ермаркет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воль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доволь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міш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ні Марк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Соборна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еб Задех Ха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0958169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H MARK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Соборна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атова Інна Іванівна (06633121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по супермар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воль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Літвін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.Слов’я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твінова Тетяна Вяче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арнаух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аркова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 Людмила Сергіївна (05004598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арнаух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калонівка,вул.Вишнева,7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 Людмила Сергіївна (05004598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Мясний ді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Паркова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 Микола Вікторович (066710078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Єнот пивчанс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Паркова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 Ром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Їжа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.Зачепилівка, вул.Централь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 Ром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Ольхівс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вул.Паркова 8А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шев Олексій Едуардович (05773146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сенко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агірне,вул.Харківська,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Олександр Анатолійович (09518868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сенко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Олександр Анатолійович (09518868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М’яс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ієнко Людмила Михайлів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09941997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 Юрій Олек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5081047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родук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пров.Спортивний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ник Альбі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9904039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ікні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Паркова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енко Валентина Анатоліївна (05022202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алушка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иколаївка, вул.Харк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шка Ольга Михайлівна (09696379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олуб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иколаївка, вул.Харк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 Микола Вікторович (066710078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роб’яз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рдянка, вул.Центральна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’яз Геннадій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газин «Гостин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цька Юлія Сергіївна (09901448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П Самойленко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пров.Спортивний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енко В’ячеслав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6631251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П Бичков О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пров.Спортивний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ков Олександр Іванович (06609935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ва плю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альна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ич Руслана Петрівна (09972848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газин «Сушія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пров.Спортивний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чинський Руслан Павлович (09964168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газин «Піц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пров.Спортивний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опола Катерина Сергіївна (09585749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газин «Смачна випі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Собо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Василь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доволь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Мебл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Па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а Тамара Василівна (05055408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П Санжаровський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Па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жаровський Геннад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Кум 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Собо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як Олена Миколаївна (06655651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Товари для до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Соборна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як Олена Миколаївна (06655651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ало Ю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Собо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 Юрій Олек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5081047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VER SI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іна Ольга Василівна (099487447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PE SH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Собо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Василь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Катю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чинська Раїса Василівна (09900139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Катюша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ієнко Людмила Михайлів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09941997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Спу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Па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яков Сергій Юрійович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0663213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Ром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Паркова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нний Сергій Іванович (05069545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ЛЮ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Олена Федорівна (05057586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Герм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чан Ігор Володимирович (09569947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чан Ігор Володимирович (09569947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Сюрпр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вул.Соборна,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ов Олександр Іванович (05084868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езчасн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Па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часна Надія Анатоліївна (0663126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Чистю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ій Сергій Анатолійович (095710937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Капр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Паркова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енко Валентина Анатоліївна (05022202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Крок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Паркова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оєва Лілія Олександрівна (0951853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troB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агірне вул.Харківська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х Олег Володимирович (09894987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Л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Соборна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ченко Роман Іван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09965757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лянь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пров.Новоселів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янь Олександр Леонідович (095545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-магазин «Сад-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іна Людмила Миколаївна (09913567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Кві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ча Тетяна Вікторівна (05065487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Авто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Соборна,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ід Максим Васильович (09956861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Віз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пров.Спортивний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ко Ліна Олександрівна (05003370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Роднянко Ю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Соборна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янко Юлія Миколаївна (09530711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ідєльнікова Л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Паркова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дєльнікова Лариса Олексіївна (06631280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Залізя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пров.Спортивний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 Олександр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9533656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ухін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Соборна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іна Людмила Миколаївна (099407789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Рибалко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Паркова,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лко Валентин Валентин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05008402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Автосві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Соборна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буцький Віталій Олександр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095542498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ягкоголо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оголова Катерина Вікторівна (05002099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аракуця Л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Соборна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уця Любов Іванівна (09515870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езчасний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часний Леонід Миколайович (06608757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Запчасти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пров.Незалеж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ін Сергій Вікторович (05004656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пкіна Тетяна Миколаївна (09907972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ондаренко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четівка,вул.Харківська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Микола Григорович (05052485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ніж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унівщина, вул.Слобід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іжко Анна Миколаївна (09846607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Зінченко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вул.Централь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інченко Мари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ETO S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вул.Собо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ець Світла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9518420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міш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Там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вул.Соборна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ов Олександр Миколайович (09500704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Волошин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вул.Паркова,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а Марина Владиславів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09978616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Фавор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вул.Паркова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шутіна Таїсія Петрівна (050940518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Світлоф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агірне,вул.Вокзальна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та Наталія Григорів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05070455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Бері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вул.Соборна,12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атова Валентина Анатоліївна (06633121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Рачковський К.Є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вул.Хліборобська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ковський Костянтин Євгеній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05027133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Хуто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вул.Максима Некрасова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тян Марина Айк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Трапезник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б’яже, вул.Центральна,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зник Олександр Володимирович (09659671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ащеє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б’яже,вул.Центральна,20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щеєва Вікторія Вікторівна (09560614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сенко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б’яже,вул.Центральна,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Володимир Миколайович (09504413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Лучша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б’яже,вул.Центральна,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а Оксана Миколаївна (06630221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Околиц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четівка,вул.Харківська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а Тамара Василівна (05055408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Лисяк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четівка,вул.Харківська,5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як Віталій Миколайович (06656651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Шуманськ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унівщина, вул.Слобід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нська Любов Володимирівна (09740995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стюшко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стимівка,вул.Молодіжна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шко Валентина Павлівна (06646621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орючкін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унівщина,вул.Слобідська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чкіна Тетяна Василівна (09903827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устотай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унівщина, вул.Слобідська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тай Валентина Вячеславівна (09885369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Таран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унівщина, вул.Слобід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 Ольга Володимирівна (09757640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Зубр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унівщина, вул.Слобід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ров Віталій Вікторович (06631258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закова О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икола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кова Олена Романівна (05018537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Тарасов І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икола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Іван Володимирович (09996585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осенко Р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баз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енко Рита Павлівна (09542615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айбород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баз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борода Аліна Сергіївна (09966015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ашкат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рчик,вул.Садова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атова Валентина Анатоліївна (09569263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Трет’якова І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арічне,вул.Лісова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’якова Інна Миколаївна (09956876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Романченко Т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алінійне,вул.Центральна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ченко Тетяна Олексіївна (05099854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Тройченкова П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алінійне,вул.Центральна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ченкова Поліна Іванівна (05099860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«Віктор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алінійне,вул.Центральна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щеєва Вікторія Олександрівна (06604352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«Зл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алінійне,вул.Партизанська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 Людмила Станіславівна (09905360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окол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лий Орчик,вул.Затишна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Марія Володимирівна (05085253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Татур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алінійне,вул.Центральна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ур Надія Павлівна (09920143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Чернікова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ернещина, вул.Централь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ікова Оксана Геннадіївна (05005192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Шадько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ернещина, вул.Центральна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ько Маргарита Сергіївна (06310764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ондаренко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ернещина, вул.Централь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іктор Вікторович (09993776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ондаренко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селівка, вул.Полта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іктор Вікторович (09993776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Зубр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селівка, вул.Полтавсь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ров Віталій Вікторович (06631258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оловенченко В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омівка,вул.Центральна,2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енченко Вікторія Яківна (09937443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сен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ом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Анатолій Миколайович (09518868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сен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іньківщина, вул.Вишнева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Анатолій Миколайович (09518868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удло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е Мажарове, вул.Центральна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ло Олег Олександрович (05051229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сен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е Мажарове, вул.Центральна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Анатолій Миколайович (09518868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Маленький Пари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е Мажарове, вул.Центральна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иголовець Надія Петрівна (09823680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лянь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е Мажарове,вул. Центральна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янь Людмила Петрівна (06758476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Тютюнник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абар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нник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Альошин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лександр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ошин Сергій Григорович (09979014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Євона Л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рдянка,вул.Центральна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вона Людмила Олександрівна (0506131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сен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рдянка,вул. Лесі Українки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Анатолій Миколайович (09518868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Труханова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рдянка,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анова Ольга Леонідівна (09970843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ілик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шотравневе,вул.Молодіжна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ик Ганна Петрівна (095419698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рочанськ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рдянка,вул.Центральна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чанська Юлія Віталіївна (09947110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рочанський Р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рдянка,вул.Центральна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чанський Роман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9920363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по магаз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4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ос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воль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и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Централь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ик Володими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нич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обо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ик Володими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тівський м’ясокомбін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а Д.О. (09960886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доволь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Наконечний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обо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й Валентин Вікторович (06603318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міш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по кіо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воль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міш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по ло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даток  2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підприємств побутового обслуговування населення в Зачепилівській ТГ станом на 01.07.2025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268"/>
        <w:gridCol w:w="1984"/>
      </w:tblGrid>
      <w:tr>
        <w:trPr>
          <w:trHeight w:val="6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керівника, номер телефон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зу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і пошив одя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орочинський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раш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Тарасо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зюба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пров.Новоселівс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аркова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арічне,вул.Лісова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Собо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чинський Андрі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шева Наталія Вікторівна (09905576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Олександр Володимирович (09796212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ба Тетяна Петрівна (0955227753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уг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укар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П Стойчан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П Ус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П Капуста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Шишацьк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агай І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Аванесян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-ще Зачепилівка, вул.Соб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-ще Зачепилі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Собор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вул.Соб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вул.Центральна,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вул.Собор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вул.Па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йчан Лілія Анатоліївна (09951576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 Валентина Миколаївна (05054254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уста Тетяна Анд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шацька  Тетяна Анатоліївна (06663621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гай Ірина Григо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несян Арміне Руслані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уги лаз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уги прал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елерадіоапар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Таратута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пров.Новоселів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тута Володимир Миколайови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годин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кладної побутової техні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мірн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а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ірнов Володимир Васильович (0954541854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Василенко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Централь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Серг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505758681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хім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ягкоголов В.А. (ремонт комп’ютерної техн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Центральна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оголов Віктор Анатолійович (0963825594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об`єктів побу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підприємств сфери громадського харчування в Зачепилівській ТГ станом на 01.07.2025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560"/>
        <w:gridCol w:w="2268"/>
        <w:gridCol w:w="1984"/>
      </w:tblGrid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риє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керівника, номер телеф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посадкових місць</w:t>
            </w:r>
          </w:p>
        </w:tc>
      </w:tr>
      <w:tr>
        <w:trPr>
          <w:trHeight w:val="3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Рестор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аф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RO GRI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вул.Максима Некрасова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укян Наіра Айказ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кв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 вул.Хлібороб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ненко Олександр І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06678345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стинний дві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 вул.Центральна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ус Сергі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Інфініт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арков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енко Валентина Анатоліївна (05022202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рба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Центральна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ча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рина Олексан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дали от ж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е Пекельне,вул.Виш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еля Тетя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елиц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е Мажарове,вул.Центральна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ло Олег О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5051229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нде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е Мажарове,вул.Центральна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иголовець Надія Петрівна   (09823680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z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е Мажарове,вул.Центральна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иголовець Надія Петрівна   (09823680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тиш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рдянка,вул.Центральна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чанська Юлія Віталії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99471107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Їда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«Агро Гля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рд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янь Іван Дан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В «Універсал-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б’я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щеєв Олександр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Їдальні шкі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З Зачепилівський ліц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ще Зачепилівка,вул.Центральна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мар Інна Володимирі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99358415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івська філія КЗ Зачепилівського ліц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ом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ько Юлія Анатоліївна (06619689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’язька філія КЗ Зачепилівського ліц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б’яже,вул.Центр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енко Юлія Миколаївна (095650508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Миколаївський лі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иколаї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городська Ольга Володими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9965788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Бердянський лі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рд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іна Наталія Миколаївна (06693160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З Рунівщинський ліц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унівщина, вул.Слобідська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інець Тетяна Федорівна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66220728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Орчицька початкова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рчик,вул.Садова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ліпова Ольга Валентинівна   (</w:t>
            </w:r>
            <w:r>
              <w:rPr>
                <w:sz w:val="20"/>
              </w:rPr>
              <w:t>09930887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Чернещинський лі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ернещина,вул.Центральна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я Інна Іван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9681461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Зіньківщинський лі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іньківщина,вул.Вишнев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ебельна Юлія Миколаї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9530901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Новомажарівський лі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е Мажарове,вул.Центральна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да Алла Андріївна  (09551255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ктів громадського харч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ринків та торгівельних майданчиків в Зачепилівській ТГ станом на 01.07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134"/>
        <w:gridCol w:w="1559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на назва ринку, торговельного майдан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штова адреса, телефон,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площа, кількість торгових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іс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ізація ринку, торговельного майдан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Б влас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епилівський селищний р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в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-ще Зачепилівка, пров.Спортивний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1 га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 торгових міс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мі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йленко В’ячеслав Григор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ий майдан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ун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.Чернещина,вул.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17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 торгових міс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мі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епилівська селищна ра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 Classic Journal Cy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 Classic Journal Cyr;Times New Roman" w:hAnsi="A Classic Journal Cyr;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A Classic Journal Cyr;Times New Roman" w:hAnsi="A Classic Journal Cyr;Times New Roman" w:eastAsia="Times New Roman" w:cs="A Classic Journal Cyr;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24:00Z</dcterms:created>
  <dc:creator>admin</dc:creator>
  <dc:description/>
  <cp:keywords/>
  <dc:language>en-US</dc:language>
  <cp:lastModifiedBy>Пользователь</cp:lastModifiedBy>
  <cp:lastPrinted>2025-05-28T08:55:00Z</cp:lastPrinted>
  <dcterms:modified xsi:type="dcterms:W3CDTF">2025-07-17T05:24:00Z</dcterms:modified>
  <cp:revision>3</cp:revision>
  <dc:subject/>
  <dc:title/>
</cp:coreProperties>
</file>