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left="34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роекту 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ачепилівської селищної ради</w:t>
      </w:r>
    </w:p>
    <w:p>
      <w:pPr>
        <w:pStyle w:val="Normal"/>
        <w:ind w:right="141" w:firstLine="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фінансового плану Комунального некомерційного підприємства «Центр первинної медичної допомоги»Зачепилівської селищної ради Харківської області на 2025 рік</w:t>
      </w:r>
    </w:p>
    <w:p>
      <w:pPr>
        <w:pStyle w:val="Normal"/>
        <w:spacing w:lineRule="auto" w:line="360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left="300" w:hanging="300"/>
        <w:jc w:val="both"/>
        <w:rPr/>
      </w:pPr>
      <w:r>
        <w:rPr>
          <w:rFonts w:eastAsia="Times New Roman"/>
          <w:sz w:val="22"/>
          <w:szCs w:val="22"/>
          <w:lang w:val="uk-UA"/>
        </w:rPr>
        <w:t xml:space="preserve">            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зв’язку із збільшенням медичних послуг, додатково укладених договорів з НСЗУ за пакетами медичних послуг  на 2025 рік виникла необхідність внести зміни до фінансового плану Комунального некомерційного підприємство «Центр первинної  медичної допомоги»  , а саме:   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left="737" w:hanging="0"/>
        <w:jc w:val="both"/>
        <w:rPr/>
      </w:pPr>
      <w:r>
        <w:rPr>
          <w:sz w:val="28"/>
          <w:szCs w:val="28"/>
          <w:lang w:val="uk-UA"/>
        </w:rPr>
        <w:t xml:space="preserve">Планується отримати доходи у 2025 році в сумі 14 094 981 грн., у тому числі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ї служби здоров’я України – 10 593 425 грн. це кошти від  укладених декларацій та пакетів надання послу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бюджету ОТГ – в сумі 3 501 556 грн., для виконання заходів згідно затверджених програм, а са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 xml:space="preserve">«Комунальних, інших послуг, енергоносіїв та фінансової підтримки Комунального некомерційного підприємства «Центр первинної медичної допомоги » Зачепилівської селищної ради Харківської області» в сумі             2 291 882 грн.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оротьба із захворюванням на  туберкульоз» в сумі 24 00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«Про впорядкування безоплатного та пільгового відпуску лікарських засобів за рецептами лікарів у разі амбулаторного лікування окремих груп  населення та за певними категоріями захворювань на 2021 – 2025 роки » в сумі –        1 145 674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«Інфекційний контроль та дотримання заходів із запобігання інфекцій, грипу та ГРВІ» в сумі – 40 000 грн..</w:t>
      </w:r>
    </w:p>
    <w:p>
      <w:pPr>
        <w:pStyle w:val="Normal"/>
        <w:spacing w:lineRule="auto" w:line="360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left="7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кошти використовуються за видатками згідно фінансового плану, 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и та перев’язувальні матеріали – 584 885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ремонт та запасні частини до транспортних засобів – 216 840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господарчі товари та інвентар – 179 176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витрати на паливо – мастильні матеріали – 834 650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витрати  на комунальні послуги та енергоносії – 4 882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оплату праці – 8 017 527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відрахування на соціальні заходи – 1 785 343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витрати на виконання цільових програм – 1 145 674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оплата послуг – 365 678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адміністративні витрати – 2 059 295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охорону праці та навчання працівників – 10 000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>
          <w:sz w:val="28"/>
          <w:szCs w:val="28"/>
          <w:lang w:val="uk-UA"/>
        </w:rPr>
        <w:t>інші витрати (податки, інформаційні послуги) – 30 480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сновних засобів – 88 600 грн.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left="7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0" w:hanging="50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идатки складають – 15 323 030 грн. (за рахунок залишку коштів на початок рок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                                  Анна ПОГОРІЛА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804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Верх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basedOn w:val="Normal"/>
    <w:qFormat/>
    <w:pPr>
      <w:spacing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1063" w:leader="none"/>
      </w:tabs>
    </w:pPr>
    <w:rPr>
      <w:rFonts w:ascii="Arial" w:hAnsi="Arial" w:cs="Arial"/>
      <w:color w:val="000000"/>
      <w:sz w:val="28"/>
      <w:szCs w:val="28"/>
      <w:lang w:val="uk-UA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i/>
      <w:i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817" w:leader="none"/>
      </w:tabs>
      <w:jc w:val="both"/>
    </w:pPr>
    <w:rPr>
      <w:color w:val="000000"/>
      <w:sz w:val="32"/>
      <w:szCs w:val="32"/>
      <w:lang w:val="uk-UA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" w:hAnsi="Arial" w:cs="Arial"/>
      <w:color w:val="000000"/>
      <w:sz w:val="24"/>
      <w:szCs w:val="24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26:00Z</dcterms:created>
  <dc:creator>VOTA NГO А REGIONALIZAЗГO! SIM AO REFORЗO DO MUNICIPALISMO!</dc:creator>
  <dc:description>A REGIONALIZAЗГO Й UM ERRO COLOSSAL!</dc:description>
  <dc:language>en-US</dc:language>
  <cp:lastModifiedBy>User</cp:lastModifiedBy>
  <cp:lastPrinted>2025-06-08T08:33:00Z</cp:lastPrinted>
  <dcterms:modified xsi:type="dcterms:W3CDTF">2025-06-12T11:26:00Z</dcterms:modified>
  <cp:revision>2</cp:revision>
  <dc:subject>JOГO JARDIM x8?! PORRA! DIA 8 VOTA NГO!</dc:subject>
  <dc:title/>
</cp:coreProperties>
</file>