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м  ХХХІХ сесії 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28.11.2023 року № 4136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і змінам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рішенням Х</w:t>
      </w:r>
      <w:r>
        <w:rPr>
          <w:szCs w:val="22"/>
          <w:lang w:val="en-US"/>
        </w:rPr>
        <w:t>LII</w:t>
      </w:r>
      <w:r>
        <w:rPr>
          <w:szCs w:val="22"/>
          <w:lang w:val="uk-UA"/>
        </w:rPr>
        <w:t xml:space="preserve"> сесії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17.01.2024  року № 423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8.09.2024 року № 4501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20.11.2024 року №4602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1.12.2024 року №464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5.02.2025 року №469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9.04.2025 року №4753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4.05.2025 року № 480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1.06.2025 року №4824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МПЛЕКСНА ПРОГРАМ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ЧЕПИЛІВСЬКОЇ СЕЛИЩН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РИТОРІАЛЬНОЇ ГРОМАД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КРАСНОГРАДСЬКОГО РАЙОНУ ХАРКІВСЬКОЇ ОБЛАСТІ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 2024 – 2026 РОК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комплексної Програми соціального захисту населення Зачепилівської селищної ради  територіальної громад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расноградського району Харківської області на 2024 – 2026 роки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1. </w:t>
      </w:r>
      <w:r>
        <w:rPr>
          <w:i/>
          <w:iCs/>
          <w:color w:val="000000"/>
          <w:sz w:val="24"/>
          <w:szCs w:val="24"/>
          <w:lang w:val="uk-UA"/>
        </w:rPr>
        <w:t>Ініціатором розроблення</w:t>
      </w:r>
      <w:r>
        <w:rPr>
          <w:color w:val="000000"/>
          <w:sz w:val="24"/>
          <w:szCs w:val="24"/>
          <w:lang w:val="uk-UA"/>
        </w:rPr>
        <w:t xml:space="preserve"> комплексної Програми соціального захисту населення Зачепилівської селищної ради територіальної громади Красноградського району Харківської області на 2024 – 2026 роки (далі – Програма) є Зачепилівська селищна рада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2. </w:t>
      </w:r>
      <w:r>
        <w:rPr>
          <w:i/>
          <w:iCs/>
          <w:color w:val="000000"/>
          <w:sz w:val="24"/>
          <w:szCs w:val="24"/>
          <w:lang w:val="uk-UA"/>
        </w:rPr>
        <w:t xml:space="preserve">Розробником </w:t>
      </w:r>
      <w:r>
        <w:rPr>
          <w:iCs/>
          <w:color w:val="000000"/>
          <w:sz w:val="24"/>
          <w:szCs w:val="24"/>
          <w:lang w:val="uk-UA"/>
        </w:rPr>
        <w:t>Програми</w:t>
      </w:r>
      <w:r>
        <w:rPr>
          <w:color w:val="000000"/>
          <w:sz w:val="24"/>
          <w:szCs w:val="24"/>
          <w:lang w:val="uk-UA"/>
        </w:rPr>
        <w:t xml:space="preserve"> є відділ з питань соціального захисту населення Зачепилівської селищної ради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3. </w:t>
      </w:r>
      <w:r>
        <w:rPr>
          <w:i/>
          <w:iCs/>
          <w:color w:val="000000"/>
          <w:sz w:val="24"/>
          <w:szCs w:val="24"/>
          <w:lang w:val="uk-UA"/>
        </w:rPr>
        <w:t>Відповідальним координатором виконання заходів</w:t>
      </w:r>
      <w:r>
        <w:rPr>
          <w:color w:val="000000"/>
          <w:sz w:val="24"/>
          <w:szCs w:val="24"/>
          <w:lang w:val="uk-UA"/>
        </w:rPr>
        <w:t xml:space="preserve"> Програми є відділ з питань соціального захисту населення, фінансовий відділ Зачепилівської селищної ради та інші структурні підрозділи Зачепилівської селищної ради  в межах своєї компетенції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4. </w:t>
      </w:r>
      <w:r>
        <w:rPr>
          <w:i/>
          <w:iCs/>
          <w:color w:val="000000"/>
          <w:sz w:val="24"/>
          <w:szCs w:val="24"/>
          <w:lang w:val="uk-UA"/>
        </w:rPr>
        <w:t xml:space="preserve">Термін реалізації </w:t>
      </w:r>
      <w:r>
        <w:rPr>
          <w:color w:val="000000"/>
          <w:sz w:val="24"/>
          <w:szCs w:val="24"/>
          <w:lang w:val="uk-UA"/>
        </w:rPr>
        <w:t>Програми: 2024 – 2026 рок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/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 xml:space="preserve">Фінансування </w:t>
      </w:r>
      <w:r>
        <w:rPr>
          <w:color w:val="000000"/>
          <w:sz w:val="24"/>
          <w:szCs w:val="24"/>
        </w:rPr>
        <w:t>Програми здійснюється з бюджету Зачепилівської селищної ради  територіальної громади в межах асигнувань, передбачених на 2024 – 2026 роки по галузі соціальний захист та соціальне забезпечення, трансфертів і субвенцій з Державного бюджету України, а також інших джерел, не заборонених чинним законодавством України.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Програма розроблена відповідно до Законів України: "Про статус ветеранів війни, гарантії їх соціального захисту", "Про основні засади соціального захисту ветеранів праці та інших людей похилого віку в Україні", "Про жертви нацистських переслідувань", "Про основи соціальної захищеності інвалідів в Україні", </w:t>
      </w:r>
      <w:r>
        <w:rPr>
          <w:color w:val="000000"/>
          <w:spacing w:val="-3"/>
          <w:sz w:val="24"/>
          <w:szCs w:val="24"/>
        </w:rPr>
        <w:t>"Про місцеве самоврядування в Україні", "Про статус ветеранів війни, гарантії їх соціального захисту", "Про основні принципи ветеранів праці та других громадян похилого віку в Україні", "Про соціальний захист дітей війни", "</w:t>
      </w:r>
      <w:r>
        <w:rPr>
          <w:color w:val="000000"/>
          <w:sz w:val="24"/>
          <w:szCs w:val="24"/>
        </w:rPr>
        <w:t>Про статус і соціальний захист громадян, які постраждали внаслідок Чорнобильської катастрофи</w:t>
      </w:r>
      <w:r>
        <w:rPr>
          <w:color w:val="000000"/>
          <w:spacing w:val="-3"/>
          <w:sz w:val="24"/>
          <w:szCs w:val="24"/>
        </w:rPr>
        <w:t>", "</w:t>
      </w:r>
      <w:r>
        <w:rPr>
          <w:bCs/>
          <w:color w:val="000000"/>
          <w:sz w:val="24"/>
          <w:szCs w:val="24"/>
          <w:shd w:fill="FFFFFF" w:val="clear"/>
        </w:rPr>
        <w:t>Про запобігання та протидію домашньому насильству</w:t>
      </w:r>
      <w:r>
        <w:rPr>
          <w:color w:val="000000"/>
          <w:spacing w:val="-3"/>
          <w:sz w:val="24"/>
          <w:szCs w:val="24"/>
        </w:rPr>
        <w:t>", п</w:t>
      </w:r>
      <w:r>
        <w:rPr>
          <w:color w:val="000000"/>
          <w:sz w:val="24"/>
          <w:szCs w:val="24"/>
        </w:rPr>
        <w:t xml:space="preserve">останов Кабінету Міністрів України: "Про затвердження Порядку визначення і виплати компенсації фізичним особам, які надають соціальні послуги", "Про соціальну роботу з сім’ями, дітьми та молоддю" </w:t>
      </w:r>
      <w:r>
        <w:rPr>
          <w:color w:val="000000"/>
          <w:spacing w:val="-3"/>
          <w:sz w:val="24"/>
          <w:szCs w:val="24"/>
        </w:rPr>
        <w:t xml:space="preserve">та необхідністю вироблення дієвих механізмів захисту </w:t>
      </w:r>
      <w:r>
        <w:rPr>
          <w:color w:val="000000"/>
          <w:sz w:val="24"/>
          <w:szCs w:val="24"/>
        </w:rPr>
        <w:t>населення від наслідків загострення проблем, пов'язаних з економічною кризою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Програмі передбачено заходи щодо поліпшення становища різних вікових категорій населення. Особлива увага приділена таким категоріям громадян: пенсіонерам, ветеранам, особам з інвалідністю, та іншим особам, які самотужки не зможуть вирішити питання щодо забезпечення належного достатку в сім’ях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вирішенні проблем соціального захисту населення пріоритетним є реалізація заходів Програми щодо підтримки малозабезпечених громадян, людей похилого віку, ветеранів, осіб з інвалідністю, осіб, постраждалих внаслідок Чорнобильської катастрофи шляхом надання різного виду допомоги та соціальних послуг на рівні передбачених державою стандартів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грамою визначено низку заходів щодо поліпшення та вдосконалення роботи органів місцевого самоврядування, громадських інституцій щодо підтримки найбільш незахищених верств населення, а саме тієї категорії громадян громади, які за віком чи за станом здоров’я, або у зв’язку з ситуацією, що склалася на ринку праці, перебувають у скрутному становищі і не можуть самі реалізувати своє право на працю, осіб, що постраждали внаслідок насильства в сім’ї та торгівлі людьми.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 МЕТА ТА ОСНОВНІ ЗАВДАННЯ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етою Програми є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тримка найбільш незахищених верств населення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абезпечення фінансування додаткових заходів щодо соціального захисту та підтримки осіб з інвалідністю, ветеранів війни та праці, учасників антитерористичної операції, членів сімей та сімей загиблих (померлих) учасників АТО/ООС, осіб, що постраждали внаслідок Чорнобильської катастрофи, осіб, які постраждали від насильства в сім’ї та торгівлі людь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110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е допущення зростання рівня бідності в громаді, охоплення найбільш нужденних верств населення соціальними виплатами і послугами;</w:t>
      </w:r>
    </w:p>
    <w:p>
      <w:pPr>
        <w:pStyle w:val="Normal"/>
        <w:shd w:fill="FFFFFF" w:val="clear"/>
        <w:ind w:left="96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належного рівня та оперативності надання соціальних допомог населенню району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ВДАННЯ ПРОГРАМ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ля забезпечення досягнення мети Програмою передбачено виконання наступних завдань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рияти подальшому розвитку системи надання адресної соціальної допомоги найбільш незахищеним верствам населення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ращити патріотичне виховання молоді, забезпечити спадкоємність поколінь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 ФІНАНСОВЕ ЗАБЕЗПЕЧЕНН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ування Програми здійснюється з бюджету Зачепилівської селищної ради (відповідно до його їх можливостей) в межах асигнувань, передбачених на 2024 – 2026 роки по галузі «соціальний захист та соціальне забезпечення», трансфертів і субвенцій з Обласного бюджету України, а також інших джерел, не заборонених чинним законодавством Україн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а складова Програми може бути змінена, шляхом внесення змін до Програми або перерозподілу коштів у межах Програми, головним розпорядником коштів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>Програму передбачено реалізувати за 3 роки з 2024 року по 2026 рік включно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 ОЧІКУВАНІ РЕЗУЛЬТАТИ</w:t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лізація даної Програми дозволить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низити рівень бідності в громаді, підвищити рівень охоплення найбільш незахищених верств населення соціальними послуга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систему своєчасного реагування щодо надання необхідної допомоги громадянам, які її потребують, для зниження соціальної напруги в суспільстві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покращити умови проживання та соціально-побутового обслуговування громадян, які перебувають на обслуговуванні в територіальному центрі соціального обслуговування (надання соціальних послуг) Зачепилівської селищної ради пенсіонерів та одиноких непрацездатних громадян громад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умови для соціальної адаптації осіб, що постраждали від торгівлі людьми, особам, що потрапили у складні життєві обставини, внаслідок проведення антитерористичної операції на сході України, є бездомними та не мають можливості належного існування;</w:t>
      </w:r>
    </w:p>
    <w:p>
      <w:pPr>
        <w:pStyle w:val="Normal"/>
        <w:shd w:fill="FFFFFF" w:val="clear"/>
        <w:ind w:right="98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Організаційне забезпечення виконання Програми покладається на виконавчий комітет Зачепилівської селищної рад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Координація дій щодо виконання заходів покладається на відділ  з питань соціального захисту населення Зачепилівської селищної ради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Програми здійснює виконавчий комітет Зачепилівської селищн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980" w:hanging="0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>7. Заходи щодо соціального захисту населення Зачепилівської селищної ради  територіальної громади Красноградського району на 2024-2026 рок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tbl>
      <w:tblPr>
        <w:tblW w:w="14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06"/>
        <w:gridCol w:w="2266"/>
        <w:gridCol w:w="1275"/>
        <w:gridCol w:w="1276"/>
        <w:gridCol w:w="143"/>
        <w:gridCol w:w="1276"/>
        <w:gridCol w:w="1276"/>
        <w:gridCol w:w="1276"/>
        <w:gridCol w:w="1402"/>
      </w:tblGrid>
      <w:tr>
        <w:trPr>
          <w:trHeight w:val="6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відповідальний за виконання заход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державний бюджет, районний бюджет, бюджети селищної та сільських рад)</w:t>
            </w:r>
          </w:p>
        </w:tc>
      </w:tr>
      <w:tr>
        <w:trPr>
          <w:trHeight w:val="3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Адресна допомога</w:t>
            </w:r>
          </w:p>
        </w:tc>
      </w:tr>
      <w:tr>
        <w:trPr>
          <w:trHeight w:val="9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у виплатах компенсації фізичним особам, які надають соціальні послуги відповідно до постанови Кабінету Міністрів України від 23.09.20 № 859 «Деякі питання призначення і виплати компенсації фізичним особам, які надають соціальні послуги з догляду на непрофесійній основі» та компенсації фізичним особам, які надають соціальні послуги відповідно до постанови Кабінету Міністрів України від 29.04.04 № 558 «Про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4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6,8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46,5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Зачепилівської селищної ради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4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96,8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46,5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иготовлення бланків посвідчень батьків та дитини з багатодітної сім’ї, відповідно до потреб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ідшкодування витрат за надані послуги електрозв’язку пільговій категорії населе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чепилівс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7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7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лата громадянам компенсації за проїзд автомобільним транспортом на міжміських маршрутах загального користування на підставі проїзних документів (квитків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приміських маршрутах автомобільним транспортом загального користува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 тис.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 тис. грн.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залізничному транспорт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осіб з інвалідністю загального захворювання, осіб з інвалідністю з дитинства,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 у санаторно-курортних закладах Харківської області 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4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7,25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4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25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0 тис.грн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 віднесених до категорії 2, та потерпілих дітей (крім дітей з інвалідністю, інвалідність яких пов’язана з Чорнобильською катастрофою) у санаторно-курортних закладах Харківської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, які постраждали внаслідок Чорнобильської катастрофи, віднесених до категорії 1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у санаторно-курортних закладах Харківської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,54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 тис.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54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 тис.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ліпшення умов надання соціальних послуг населенню Зачепилівської селищної ради територіальної громади шляхом зміцнення матеріально-технічної бази управління соціального захисту населення Красноградської районної державної адміністрації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придбання паперу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заправка та відновлення картриджів до принтер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0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0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дання адресної одноразової допомоги на лікування онкохворим, які проходять хіміотерапію за власні кош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400,0 тис.грн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400,0 тис.гр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безпечення  оздоровленням та відпочинком дітей з особливими  освітніми потребами та дітей з інвалідністю, які потребують особливих умов для оздоровлення, у супроводі одного з батьків (осіб, які їх замінюють) (Програма оздоровлення та відпочинку дітей Харківської області на 2024 - 2028 роки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,600 тис.грн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,60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,00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Соціальний захист людей похилого віку, інвалідів з дитинства та бездомних осіб та осіб, що постраждали від насильства в сім’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організації обстеження матеріально-побутових умов проживання малозабезпечених ветеранів, зокрема: осіб з інвалідністю, сімей загиблих (померлих) учасників бойових дій, інвалідів війни та пенсіонерів, з метою виявлення їх потреб та надання соціальних послуг, гуманітарної та натуральної допомог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проведення заходів щодо виявлення бездомних громадян та створення умов тимчасового перебування в медичних закладах у зимовий пері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проведення інформаційно-просвітницьких заходів, спрямованих на протидію торгівлі люд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                                                                             Олена ПЕТРЕНКО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0:00Z</dcterms:created>
  <dc:creator>User</dc:creator>
  <dc:description/>
  <cp:keywords/>
  <dc:language>en-US</dc:language>
  <cp:lastModifiedBy>User</cp:lastModifiedBy>
  <cp:lastPrinted>2025-06-12T11:51:00Z</cp:lastPrinted>
  <dcterms:modified xsi:type="dcterms:W3CDTF">2025-06-12T08:52:00Z</dcterms:modified>
  <cp:revision>5</cp:revision>
  <dc:subject/>
  <dc:title>Затверджена</dc:title>
</cp:coreProperties>
</file>