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/>
        </w:rPr>
        <w:t>ЗАТВЕРДЖЕНО</w:t>
      </w:r>
    </w:p>
    <w:p>
      <w:pPr>
        <w:pStyle w:val="Normal"/>
        <w:tabs>
          <w:tab w:val="clear" w:pos="720"/>
          <w:tab w:val="left" w:pos="5220" w:leader="none"/>
        </w:tabs>
        <w:suppressAutoHyphens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рішенням</w:t>
      </w:r>
    </w:p>
    <w:p>
      <w:pPr>
        <w:pStyle w:val="Normal"/>
        <w:tabs>
          <w:tab w:val="clear" w:pos="720"/>
          <w:tab w:val="left" w:pos="5220" w:leader="none"/>
        </w:tabs>
        <w:suppressAutoHyphens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Зачепилівської селищної ради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від 11.06. 2025 року  № 4823</w:t>
      </w:r>
    </w:p>
    <w:p>
      <w:pPr>
        <w:pStyle w:val="Normal"/>
        <w:spacing w:lineRule="auto" w:line="256" w:before="0" w:after="16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4"/>
          <w:lang w:val="uk-UA"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</w:r>
      <w:bookmarkStart w:id="0" w:name="_Hlk158271092"/>
      <w:bookmarkStart w:id="1" w:name="_Hlk158271092"/>
      <w:bookmarkEnd w:id="1"/>
    </w:p>
    <w:p>
      <w:pPr>
        <w:pStyle w:val="TextBody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ОГРА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офілактики рецидивної злочинності та правопорушень Берестинським районним сектором №1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філії Державної установи «Центр пробації» в Харківській області  в Зачепилівській ОТГ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25 рі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  <w:bookmarkStart w:id="2" w:name="_Hlk158271092"/>
      <w:bookmarkStart w:id="3" w:name="_Hlk158271092"/>
      <w:bookmarkEnd w:id="3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2025 рік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/>
        </w:rPr>
        <w:t>Паспорт Програм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"/>
        <w:gridCol w:w="2912"/>
        <w:gridCol w:w="51"/>
        <w:gridCol w:w="63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 xml:space="preserve"> районний сектор №1 філії Державної установи «Центр пробації» в Харківській обла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ормативно-правові акти, що стали підставою для розроблення Програм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Конституція України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 xml:space="preserve"> Закони України «Про місцеве самоврядування в Україні», «Про державну службу», «Про центральні органи виконавчої влади», « Про пробацію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Розробник Програм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ерестинсь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ий районний сектор №1 філії Державної установи «Центр пробації» в Харківській області</w:t>
            </w:r>
          </w:p>
        </w:tc>
      </w:tr>
      <w:tr>
        <w:trPr>
          <w:trHeight w:val="7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іврозробники Програм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ерестинсь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ий районний сектор №1 філії Державної установи «Центр пробації» в Харківській обла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Відповідальний виконавець Програм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ерестинсь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ий районний сектор №1 філії Державної установи «Центр пробації» в Харківській обла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Учасники Програм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ерестинсь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ий районний сектор №1 філії Державної установи «Центр пробації» в Харківській обла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Фінансування програми здійснюється за рахунок коштів бюджету Зачепилівської територіальної громади та інших джерел не заборонених законодавство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агальний обсяг потреби фінансових ресурсів, необхідних для реалізації Програм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,000 тис. грн.</w:t>
            </w:r>
          </w:p>
        </w:tc>
      </w:tr>
      <w:tr>
        <w:trPr>
          <w:trHeight w:val="98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яг фінансування на 2024 рік, в тому числі (тис.грн.)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 тис. грн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ізації контро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виконанням Програм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виконанням рішення покласти на селищну раду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1.ВИЗНАЧЕННЯ ПРОБЛЕМИ, НА РОЗВ’ЯЗАННЯ ЯКОЇ СПРЯМОВАНА ПРОГРАМ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лочинність залишається одним з головних чинників, який суттєво впливає на проведення соціально-економічних перетворень, і становить реальну загрозу безпеці району і його жителів. У цих умовах особливо важливим є забезпечення повноцінного функціонування органів, робота яких спрямована на зменшення злочинності, і для цього мають бути створенні всі необхідні умови. На жаль, дані органи мають недостатнє фінансування з центрального бюджету, через що ефективність профілактичних заходів лишається низькою. 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дним із таких органів є Берестинський районни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сектор №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філії Державної установи «Центр пробації» в Харківській</w:t>
        <w:tab/>
        <w:t xml:space="preserve"> області (надалі – Берестинський РС №1 ), що був створений відповідно до Закону України «Про пробацію», основною метою якого є  забезпечення безпеки суспільства шляхом виправлення засуджених, запобігання вчиненню ними повторних кримінальних правопорушень. 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ацівники Берестинського РС №1 виконують переважно кримінальні покарання, не пов’язані з позбавленням волі, адміністративні стягнення у виді громадських, виправних та суспільно корисних робіт, здійснюють нагляд за особами звільненими від відбування покарання з випробуванням, складають досудові доповіді (забезпечення суду формалізованою інформацією, що характеризує обвинуваченого, з метою прийняття судом справедливого рішення щодо міри покарання) приймають участь у підготовці до звільнення осіб, які відбувають покарання у виді обмеження волі або позбавлення волі на певний строк. З метою реалізації пробаційних програм та інших соціально-виховних заходів, спрямованих на усунення криміногенних чинників в житті засуджених, які сприяють скоєнню ними нових правопорушень, Берестинський РС №1 залучає додатково інші наявні ресурси громади – органи державної влади, а так само волонтерів пробації, підприємства, установи та організації незалежно від форми власності. Окрім цього Берестинський РС №1</w:t>
      </w:r>
      <w:r>
        <w:rPr>
          <w:rFonts w:eastAsia="Calibri" w:cs="Times New Roman" w:ascii="Times New Roman" w:hAnsi="Times New Roman"/>
          <w:sz w:val="28"/>
          <w:szCs w:val="28"/>
          <w:lang w:val="uk-UA" w:eastAsia="ja-JP"/>
        </w:rPr>
        <w:t xml:space="preserve"> спрямовує і координує діяльність усіх органів, залучених до роботи із засудженими особами або звільненими від відбування покарання з випробуванням. 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Так, однією з функцій Берестинського РС №1 є перевірка засуджених осіб за місцем проживанням, однак державним бюджетом не передбачено ані забезпечення персоналу пробації транспортними засобами для виконання цієї функції, ані відшкодування їм проїзду у громадському транспорті, ані забезпечення працівників Берестинського РС №1 засобами особистої безпеки. Враховуючи особливості цільової категорії, з якою працює персонал пробації, питання особистої безпеки працівників є критичним і потребує термінового вирішення. Опитування персоналу служби пробації, яке проводилось у 2017 році показало, що у 47% випадках працівники пробації зіштовхуються з агресивною поведінкою з боку правопорушників при проведені індивідуальної роботи та перевірок за місцем проживання і лише 6% опитуваних жодного разу не зіштовхувалися з випадками агресивної поведінки з боку правопорушників. Це підтверджує специфіку та складність роботи, виконуваної персоналом пробації та актуальність гарантій безпеки та страхування життя і здоров'я. 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Також важливим залишається питання створення належних умов на базі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Берестинськог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РС №1 для організації ефективної роботи із особами засудженими до альтернативних видів покарань. Наразі є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гостра потреба  у канцелярії: у ксероксному папері, заправці та ремонті картриджів до МФ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56" w:before="0" w:after="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еалізація поставлених перед органами пробації завдань щодо протидій злочинності можлива лише за умови тісного та ефективного співробітництва з іншими органами влади, органами місцевого самоврядування в питаннях забезпечення належної профілактики правопорушень, правового та соціального захисту громадян України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частини 1 статті 38 Закону України «Про місцеве самоврядування в Україні» до відання виконавчих органів сільських, селищних та міських</w:t>
      </w:r>
      <w:r>
        <w:rPr>
          <w:sz w:val="28"/>
          <w:szCs w:val="28"/>
          <w:lang w:val="uk-UA"/>
        </w:rPr>
        <w:t xml:space="preserve"> рад</w:t>
      </w:r>
      <w:r>
        <w:rPr>
          <w:sz w:val="28"/>
          <w:szCs w:val="28"/>
          <w:shd w:fill="FFFFFF" w:val="clear"/>
          <w:lang w:val="uk-UA"/>
        </w:rPr>
        <w:t xml:space="preserve"> у сфері забезпечення законності, правопорядку, охорони прав, свобод і законних інтересів громадян</w:t>
      </w:r>
      <w:bookmarkStart w:id="4" w:name="n506"/>
      <w:bookmarkEnd w:id="4"/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лежать</w:t>
      </w:r>
      <w:r>
        <w:rPr>
          <w:sz w:val="28"/>
          <w:szCs w:val="28"/>
          <w:shd w:fill="FFFFFF" w:val="clear"/>
          <w:lang w:val="uk-UA"/>
        </w:rPr>
        <w:t xml:space="preserve"> сприяння діяльності органів Державної кримінально-виконавчої служби Україн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>Саме тому в основу даної Програми покладено принцип об’єднання зусиль виконавчих органів місцевого самоврядування, депутатського корпусу, правоохоронних органів та громадськості для забезпечення належного стану охорони громадського порядку та профілактики злочинності в громаді. 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left="-36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2. ВИЗНАЧЕННЯ МЕТИ</w:t>
      </w:r>
    </w:p>
    <w:p>
      <w:pPr>
        <w:pStyle w:val="Normal"/>
        <w:spacing w:lineRule="auto" w:line="256" w:before="0" w:after="0"/>
        <w:ind w:left="-36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етою Програми є забезпечення підвищення загального рівня безпеки, зменшення кількості правопорушень, забезпечення безпеки населення Зачепилівської територіальної громади шляхом розроблення  та здійснення комплексу заходів, спрямованих на усунення причин та умов учинення протиправних діянь, а також налагодження дієвої співпраці органів пробації та місцевих органів виконавчої влади в зазначеній сфері. 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  <w:bookmarkStart w:id="5" w:name="top"/>
      <w:bookmarkStart w:id="6" w:name="top"/>
      <w:bookmarkEnd w:id="6"/>
    </w:p>
    <w:p>
      <w:pPr>
        <w:pStyle w:val="Normal"/>
        <w:spacing w:lineRule="atLeast" w:line="144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tLeast" w:line="144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БҐРУНТУВАННЯ ШЛЯХІВ І ЗАСОБІВ РОЗВ’ЯЗАННЯ ПРОБЛЕМИ, ОБСЯГІВ ТА ДЖЕРЕЛ ФІНАНСУВАННЯ, СТРОКИ ВИКОНАННЯ ЗАВДАНЬ, ЗАХОДІВ.</w:t>
      </w:r>
    </w:p>
    <w:p>
      <w:pPr>
        <w:pStyle w:val="Normal"/>
        <w:spacing w:lineRule="atLeast" w:line="144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44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сягненню цієї мети сприятимуть заходи, спрямовані на:</w:t>
      </w:r>
    </w:p>
    <w:p>
      <w:pPr>
        <w:pStyle w:val="Normal"/>
        <w:numPr>
          <w:ilvl w:val="0"/>
          <w:numId w:val="3"/>
        </w:numPr>
        <w:spacing w:lineRule="atLeast" w:line="144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активізацію діяльності виконавчих органів місцевого самоврядування, пробації, та інших установ, що пов’язані з профілактикою правопорушень;</w:t>
      </w:r>
      <w:r>
        <w:rPr>
          <w:rFonts w:eastAsia="Calibri" w:cs="Verdana" w:ascii="Verdana" w:hAnsi="Verdana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3"/>
        </w:numPr>
        <w:spacing w:lineRule="atLeast" w:line="144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ідвищення координації спільних зусиль з профілактики правопорушень між органами місцевого самоврядування, пробації та інших установ, які працюють із засудженими, або звільненими від відбування покарання з випробуванням з метою уникнення дублювання функцій та поліпшення якості процедур, що виконуються при роботі із цією категорією осіб;</w:t>
      </w:r>
    </w:p>
    <w:p>
      <w:pPr>
        <w:pStyle w:val="Normal"/>
        <w:numPr>
          <w:ilvl w:val="0"/>
          <w:numId w:val="3"/>
        </w:numPr>
        <w:spacing w:lineRule="atLeast" w:line="144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ідвищення рівня правової освіти населення та правового виховання молоді шляхом запровадження сучасних форм і методів профілактики, розроблення інформаційно-пропагандистських та культурно-виховних програм;</w:t>
      </w:r>
    </w:p>
    <w:p>
      <w:pPr>
        <w:pStyle w:val="Normal"/>
        <w:numPr>
          <w:ilvl w:val="0"/>
          <w:numId w:val="3"/>
        </w:numPr>
        <w:spacing w:lineRule="atLeast" w:line="144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творення системи профілактики правопорушень, спрямованої на соціальну адаптацію осіб, звільнених з місць позбавлення волі;</w:t>
      </w:r>
    </w:p>
    <w:p>
      <w:pPr>
        <w:pStyle w:val="Normal"/>
        <w:numPr>
          <w:ilvl w:val="0"/>
          <w:numId w:val="3"/>
        </w:numPr>
        <w:spacing w:lineRule="atLeast" w:line="144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побігання втягненню у злочинну діяльність нових соціальних груп, особливо неповнолітніх;</w:t>
      </w:r>
    </w:p>
    <w:p>
      <w:pPr>
        <w:pStyle w:val="Normal"/>
        <w:numPr>
          <w:ilvl w:val="0"/>
          <w:numId w:val="3"/>
        </w:numPr>
        <w:spacing w:lineRule="atLeast" w:line="144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світлення в засобах масової інформації діяльності органів місцевого самоврядування, пробації, та інших установ щодо профілактики правопорушень, з метою підвищення поінформованості громадян;</w:t>
      </w:r>
    </w:p>
    <w:p>
      <w:pPr>
        <w:pStyle w:val="Normal"/>
        <w:numPr>
          <w:ilvl w:val="0"/>
          <w:numId w:val="3"/>
        </w:numPr>
        <w:spacing w:lineRule="atLeast" w:line="144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творення належних умов на базі Берестинського РС №1, що надають змогу проводити ефективну роботу щодо реабілітації та ресоціалізації осіб, засуджених до покарань без позбавлення волі та сприятиме запобіганню скоєнню ними нових кримінальних правопорушень.</w:t>
      </w:r>
    </w:p>
    <w:p>
      <w:pPr>
        <w:pStyle w:val="Normal"/>
        <w:spacing w:lineRule="atLeast" w:line="1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аслідок посилення профілактичного впливу на осіб, які перебувають на обліку в Берестинському РС №1 очікує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ниження рівня злочинності та кількості повторних злочинів, ослаблення суспільної напруги, викликаної її впли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інімізація злочинного впливу на молодь та підлітків, усунення причин і умов, що сприяють втягненню їх у протиправну діяль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прияння ресоціалізації осіб, які звільнилися з місць позбавлення волі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сягнення належного рівня фінансового і матеріального забезпечення орган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бації та профілактичної діяльн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Фінансування заходів, передбачених Програмою, здійснюватиметься за рахунок коштів бюджету територіальної громади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4. 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4"/>
          <w:szCs w:val="28"/>
          <w:lang w:val="uk-UA"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0"/>
        <w:gridCol w:w="2916"/>
        <w:gridCol w:w="3233"/>
        <w:gridCol w:w="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8"/>
                <w:lang w:val="uk-UA" w:eastAsia="ru-RU"/>
              </w:rPr>
              <w:t>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зва   заход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иконавц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8"/>
                <w:lang w:val="uk-UA" w:eastAsia="ru-RU"/>
              </w:rPr>
              <w:t>джерела фінанс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val="uk-UA" w:eastAsia="ru-RU"/>
              </w:rPr>
              <w:t>2025 рі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uk-UA" w:eastAsia="ru-RU"/>
              </w:rPr>
              <w:t>( тис. грн. 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0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10"/>
                <w:szCs w:val="28"/>
                <w:lang w:val="uk-UA" w:eastAsia="ru-RU"/>
              </w:rPr>
            </w:r>
          </w:p>
        </w:tc>
      </w:tr>
      <w:tr>
        <w:trPr>
          <w:trHeight w:val="11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uk-UA" w:eastAsia="ru-RU"/>
              </w:rPr>
              <w:t>Придбання канцелярських товарі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 xml:space="preserve">Берестинсь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С №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 xml:space="preserve"> філії Державної установи «Центр пробації» в Харківській област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uk-UA" w:eastAsia="ru-RU"/>
              </w:rPr>
              <w:t>місцеві бюджет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uk-UA" w:eastAsia="ru-RU"/>
              </w:rPr>
              <w:t>залучені кошт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 xml:space="preserve">В С Ь О Г О: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uk-UA" w:eastAsia="ru-RU"/>
              </w:rPr>
              <w:t>( тис. грн. 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Головним виконавцем Програми є Берестинський районний сектор №1 філії Державної установи «Центр пробації» в Харківській області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Звіт про виконання програми здійснює Берестинський районний сектор №1 Державної установи «Центр пробації» в Харківській області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 України та рішенням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val="uk-UA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995" w:right="885" w:gutter="0" w:header="720" w:top="776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;Times New Roman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;Times New Roman" w:cs=";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;Times New Roman" w:cs=";Times New Roman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;Times New Roman" w:cs=";Times New Roman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;Times New Roman" w:cs=";Times New Roman"/>
      <w:i/>
      <w:iCs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;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;Times New Roman" w:cs=";Times New Roman"/>
      <w:color w:val="5B9BD5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;Times New Roman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;Times New Roman" w:cs=";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;Times New Roman" w:cs=";Times New Roman"/>
      <w:color w:val="1F4D78"/>
    </w:rPr>
  </w:style>
  <w:style w:type="character" w:styleId="6">
    <w:name w:val="Заголовок 6 Знак"/>
    <w:qFormat/>
    <w:rPr>
      <w:rFonts w:ascii="Calibri Light" w:hAnsi="Calibri Light" w:eastAsia=";Times New Roman" w:cs=";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;Times New Roman" w:cs=";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;Times New Roman" w:cs=";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;Times New Roman" w:cs=";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libri Light" w:hAnsi="Calibri Light" w:eastAsia=";Times New Roman" w:cs=";Times New Roman"/>
      <w:color w:val="323E4F"/>
      <w:spacing w:val="5"/>
      <w:sz w:val="52"/>
      <w:szCs w:val="52"/>
    </w:rPr>
  </w:style>
  <w:style w:type="character" w:styleId="Style13">
    <w:name w:val="Подзаголовок Знак"/>
    <w:qFormat/>
    <w:rPr>
      <w:rFonts w:ascii="Calibri Light" w:hAnsi="Calibri Light" w:eastAsia=";Times New Roman" w:cs=";Times New Roman"/>
      <w:i/>
      <w:iCs/>
      <w:color w:val="5B9BD5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Rvts9">
    <w:name w:val="rvts9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eastAsia=";Times New Roman" w:cs="Segoe UI"/>
      <w:color w:val="00000A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;Times New Roman" w:cs=";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libri Light" w:hAnsi="Calibri Light" w:eastAsia=";Times New Roman" w:cs=";Times New Roman"/>
      <w:i/>
      <w:iCs/>
      <w:color w:val="5B9BD5"/>
      <w:spacing w:val="15"/>
      <w:sz w:val="24"/>
      <w:szCs w:val="24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0:00Z</dcterms:created>
  <dc:creator>Департамент пробації Міністерства юстиції України                                                          Проектний офіс з питань пробації Міністерства юстиції України                                                    2017 рік</dc:creator>
  <dc:description/>
  <cp:keywords/>
  <dc:language>en-US</dc:language>
  <cp:lastModifiedBy>User</cp:lastModifiedBy>
  <cp:lastPrinted>2025-06-17T08:45:00Z</cp:lastPrinted>
  <dcterms:modified xsi:type="dcterms:W3CDTF">2025-06-17T05:48:00Z</dcterms:modified>
  <cp:revision>5</cp:revision>
  <dc:subject/>
  <dc:title>Алгоритм роботи співробітника підрозділу пробації з повнолітніми суб’єктами пробації засуджених до позбавлення або обмеженням волі, які звільненні від відбування покарання з випробуванн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