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11.2024 року №4603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12.2024 року №464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5.02.2025 року №469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9.04.2025 року №4753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4.05.2025 року №4807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6"/>
        <w:gridCol w:w="2266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 тис. грн.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дання адресної одноразової допомоги на лікування онкохворим, які проходять хіміотерапію за власні кош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400,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400,0 тис.гр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На забезпечення оздоровленням та відпочинком дітей-сиріт та дітей, позбавлених батьківського піклування  (крім тих, що виховуються у дитячих будинках сімейного типу та прийомних сім’ях);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101 Закону України «Про статус ветеранів війни, гарантії їх соціального захисту» (Програма оздоровлення та відпочинку дітей Харківської області на 2024-2028 роки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6,8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8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0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      Олена ПЕТРЕНКО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6:00Z</dcterms:created>
  <dc:creator>User</dc:creator>
  <dc:description/>
  <cp:keywords/>
  <dc:language>en-US</dc:language>
  <cp:lastModifiedBy>User</cp:lastModifiedBy>
  <cp:lastPrinted>2025-05-15T10:09:00Z</cp:lastPrinted>
  <dcterms:modified xsi:type="dcterms:W3CDTF">2025-05-15T07:10:00Z</dcterms:modified>
  <cp:revision>4</cp:revision>
  <dc:subject/>
  <dc:title>Затверджена</dc:title>
</cp:coreProperties>
</file>