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старости Малоорчицького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таростинського округу № 6 за 2024 рі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иконуючи вимоги Закону України «Про місцеве самоврядування в Україні» щодо щорічного звітування про виконану роботу, пропоную до вашої уваги звіт про мою роботу, як старости Малоорчицького старостинського округу №6 за 2024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селення округу складає  959 чоловік, а са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Залінійне – 4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Малий Орчик –  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 Орчик –  2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. Зарічне – 12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ковий склад населення : дітей, в т. ч. дошкільного віку - 4 , школярів -113, працездатне населення -523 людини, пенсіонерів - 282 людини. Багатодітних сімей - 10 , в них виховується  37 дітей. Під опікою знаходиться  8 дітей, учасників АТО, УБД - 13, ліквідаторів - 7. На даний час на фронті захищають Україну 48 хлопців. Всього у 2024 році зареєстровано 4 народження. Померло протягом 2024 року 14 осі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агальна площа земель округу   11280,0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Соціальна інфраструктура старостинського округу складається із одного КЗ «Орчицька початкова школа» в с. Орчик, медична установа « Пункт здоров’я» в с. Залінійне, одного будинку культури в с. Залінійне, 2-х філій  бібліотек в с. Орчик та с. Залінійне, в усіх селах працюють мобільні бригади Укрпошти, в з-х селах працює відділення «Нової пошти». Автобусне сполучення тільки міжміського значення ( Новоселівка – Берестин, через села Орчик, Малий Орчик, Заліній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ісцеве автобусне сполучення відсутн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Щодо економічного становища, то на території старостату в аграрному секторі працюють ТОВ АПП «АгроЛенд» і ФГ «Світанок» директор Гережа Іван Володимирович, ТОВ «Заповіт Кобзаря» директор Харатян Айказ Аршалусовіч, ФГ «Зоря» директор Башкатов Іван Федорович, СВК «Ерден Регіон» директор Сі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 сфері підприємницької діяльності працюють 8 об’єктів – торгівлі продуктами харчування та промисловими товарами, підприємство з переробки соняшнику, об’єкти побуту та заклади громадського харчування на території старостату відсутн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ажна більшість мешканців села працездатного віку займається сільськогосподарськими роботами на присадибних ділянках та земельних полях, де вирощують горо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На території округу в с. Орчик функціонує КЗ  «Орчицька початкова школа» у 2024- 2025 навчальному році зараховано 28 дітей, та 20 дітей дошкільного віку.  Працівників закладу – 20, в т. ч. викладачів –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епер про виконання повноважень. Я беру участь у нарадах, навчаннях, засіданнях виконавчого комітету, виконую доручення керівництва та звітую про виконання даних мені доручень. Здійснюю прийом громадян, але в цьому є невеликі труднощі, оскільки громадяни не зовсім розуміють, що повноваження сільського голови і старости дуже різняться, що я не є розпорядником кошт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Реєстрація та зняття з реєстрації місця проживання та  витяг з РТГ - 116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Субсидії, пільги, допомоги -   71 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Видано довідок -  207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Зареєстровано ВПО -   16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Акти обстеження -  19 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Здійснювалось ведення та зберігання погосподарських кни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ручаю жителям податкові повідомлення про нарахування земельного податку та погашення заборгова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покладених на мене обов’язків готую документи на юнаків, які підлягають приписці до призовної дільниці, веду облік військовозобов’язаних, здійснюю оповіщення військовозобов’язаних відповідно до розпоряджень відділу РТЦК та С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риводу благоустрою населених пунктів: у 2024 році за ініціативою селищної ради та МРЦЗ на суспільно - корисні та громадські роботи було направлено  3 працівники, що дозволило допомагати утримувати населені пункти у чистоті та, завдяки цьому, були створені робочі місця. Дякую керівництву, бо, наприклад, у нашому старостаті налічується 5 діючих кладовища, які потребують постійного догляду, також ми намагались утримувати благоустрій у самих селах. Дитячі майданчики відремонтовані та пофарбовані. Видалено 12 аварійних дерев. Заготовлювались дрова для опалення приміщень амбулаторії,та  сільського клубув с. Залінійне, адмінбудівлі старостату в с. Малий Ор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Для забезпечення соціальних потреб населення протягом року співпрацювали з різними гуманітарними фондами та організаці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днією з основних проблем старостинського округу- це незадовільний стан доріг, як загального користування місцевого значення так і комунальної власності, які потребують підсипання щебенем та ремонту. А ще, забезпечення дровами, як місцевих жителів, так і В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Разом з мешканцями старостату приймаю активну участь в наданні допомоги нашим захисникам. Для наших захисників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- плетуться сітки, печеться печиво, готуються сухі заготовки для супів, борщів, каш. пюре і т. д., проводиться закупівля необхідних речей за потребою. Разом з волонтерами з різних куточків України збираємо необхідні запчастини для створення умільцями необхідного обладнання для наших Захисників. Підтримуємо наших захисників грошовими зборами та віримо і чекаємо на Перем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На завершення хочу подякувати керівництву за те, що чують наші проблеми і вирішують їх, депутатському корпусу  хочу подякувати за виважені ріш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Я щиро вдячна людям за те, що у роки війни не всі втратили чуйність і доброту, за те, що вони мене підтримують, бо староста – «один в полі вої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роста Малоорчицького старостинсь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кругу № 6 Зачепилівської селищної</w:t>
      </w:r>
      <w:r>
        <w:rPr>
          <w:rFonts w:cs="Times New Roman" w:ascii="Times New Roman" w:hAnsi="Times New Roman"/>
          <w:sz w:val="28"/>
          <w:szCs w:val="28"/>
        </w:rPr>
        <w:t xml:space="preserve">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Валентина КОМАРЕВСЬКА</w:t>
      </w:r>
    </w:p>
    <w:sectPr>
      <w:type w:val="nextPage"/>
      <w:pgSz w:w="11906" w:h="16838"/>
      <w:pgMar w:left="1701" w:right="28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0:00Z</dcterms:created>
  <dc:creator>user</dc:creator>
  <dc:description/>
  <cp:keywords/>
  <dc:language>en-US</dc:language>
  <cp:lastModifiedBy>Пользователь</cp:lastModifiedBy>
  <dcterms:modified xsi:type="dcterms:W3CDTF">2025-03-17T11:17:00Z</dcterms:modified>
  <cp:revision>5</cp:revision>
  <dc:subject/>
  <dc:title/>
</cp:coreProperties>
</file>