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>
          <w:szCs w:val="22"/>
          <w:lang w:val="uk-UA"/>
        </w:rPr>
      </w:pPr>
      <w:r>
        <w:rPr>
          <w:szCs w:val="22"/>
          <w:lang w:val="uk-UA"/>
        </w:rPr>
        <w:t>ЗАТВЕРДЖЕНО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>
          <w:szCs w:val="22"/>
          <w:lang w:val="uk-UA"/>
        </w:rPr>
      </w:pPr>
      <w:r>
        <w:rPr>
          <w:szCs w:val="22"/>
          <w:lang w:val="uk-UA"/>
        </w:rPr>
        <w:t xml:space="preserve">рішенням  ХХХІХ сесії  </w:t>
      </w:r>
      <w:r>
        <w:rPr>
          <w:szCs w:val="22"/>
          <w:lang w:val="en-US"/>
        </w:rPr>
        <w:t>V</w:t>
      </w:r>
      <w:r>
        <w:rPr>
          <w:szCs w:val="22"/>
          <w:lang w:val="uk-UA"/>
        </w:rPr>
        <w:t>ІІІ скликання</w:t>
      </w:r>
      <w:r>
        <w:rPr>
          <w:b/>
          <w:szCs w:val="22"/>
          <w:lang w:val="uk-UA"/>
        </w:rPr>
        <w:t xml:space="preserve"> </w:t>
      </w:r>
      <w:r>
        <w:rPr>
          <w:szCs w:val="22"/>
          <w:lang w:val="uk-UA"/>
        </w:rPr>
        <w:t>Зачепилівської селищної ради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/>
      </w:pPr>
      <w:r>
        <w:rPr>
          <w:szCs w:val="22"/>
          <w:lang w:val="uk-UA"/>
        </w:rPr>
        <w:t>від 28.11.2023 року № 4136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>
          <w:szCs w:val="22"/>
          <w:lang w:val="uk-UA"/>
        </w:rPr>
      </w:pPr>
      <w:r>
        <w:rPr>
          <w:szCs w:val="22"/>
          <w:lang w:val="uk-UA"/>
        </w:rPr>
        <w:t>зі змінами: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>
          <w:szCs w:val="22"/>
          <w:lang w:val="uk-UA"/>
        </w:rPr>
      </w:pPr>
      <w:r>
        <w:rPr>
          <w:szCs w:val="22"/>
          <w:lang w:val="uk-UA"/>
        </w:rPr>
        <w:t>рішенням Х</w:t>
      </w:r>
      <w:r>
        <w:rPr>
          <w:szCs w:val="22"/>
          <w:lang w:val="en-US"/>
        </w:rPr>
        <w:t>LII</w:t>
      </w:r>
      <w:r>
        <w:rPr>
          <w:szCs w:val="22"/>
          <w:lang w:val="uk-UA"/>
        </w:rPr>
        <w:t xml:space="preserve"> сесії </w:t>
      </w:r>
      <w:r>
        <w:rPr>
          <w:szCs w:val="22"/>
          <w:lang w:val="en-US"/>
        </w:rPr>
        <w:t>V</w:t>
      </w:r>
      <w:r>
        <w:rPr>
          <w:szCs w:val="22"/>
          <w:lang w:val="uk-UA"/>
        </w:rPr>
        <w:t>ІІІ скликання</w:t>
      </w:r>
      <w:r>
        <w:rPr>
          <w:b/>
          <w:szCs w:val="22"/>
          <w:lang w:val="uk-UA"/>
        </w:rPr>
        <w:t xml:space="preserve"> </w:t>
      </w:r>
      <w:r>
        <w:rPr>
          <w:szCs w:val="22"/>
          <w:lang w:val="uk-UA"/>
        </w:rPr>
        <w:t>Зачепилівської селищної ради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/>
      </w:pPr>
      <w:r>
        <w:rPr>
          <w:szCs w:val="22"/>
          <w:lang w:val="uk-UA"/>
        </w:rPr>
        <w:t>від 17.01.2024  року № 4235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>
          <w:szCs w:val="22"/>
          <w:lang w:val="uk-UA"/>
        </w:rPr>
      </w:pPr>
      <w:r>
        <w:rPr>
          <w:szCs w:val="22"/>
          <w:lang w:val="uk-UA"/>
        </w:rPr>
        <w:t>від 18.09.2024 року № 4501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>
          <w:szCs w:val="22"/>
          <w:lang w:val="uk-UA"/>
        </w:rPr>
      </w:pPr>
      <w:r>
        <w:rPr>
          <w:szCs w:val="22"/>
          <w:lang w:val="uk-UA"/>
        </w:rPr>
        <w:t>від 20.11.2024 року №4602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>
          <w:szCs w:val="22"/>
          <w:lang w:val="uk-UA"/>
        </w:rPr>
      </w:pPr>
      <w:r>
        <w:rPr>
          <w:szCs w:val="22"/>
          <w:lang w:val="uk-UA"/>
        </w:rPr>
        <w:t>від 11.12.2024 року №4647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ind w:left="5387" w:hanging="0"/>
        <w:rPr>
          <w:szCs w:val="22"/>
          <w:lang w:val="uk-UA"/>
        </w:rPr>
      </w:pPr>
      <w:r>
        <w:rPr>
          <w:szCs w:val="22"/>
          <w:lang w:val="uk-UA"/>
        </w:rPr>
        <w:t>від 05.02.2024 року №4695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КОМПЛЕКСНА ПРОГРАМА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СОЦІАЛЬНОГО ЗАХИСТУ НАСЕЛЕ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ЗАЧЕПИЛІВСЬКОЇ СЕЛИЩНОЇ РАД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ТЕРИТОРІАЛЬНОЇ ГРОМАДИ</w:t>
      </w:r>
    </w:p>
    <w:p>
      <w:pPr>
        <w:pStyle w:val="Normal"/>
        <w:ind w:firstLine="720"/>
        <w:jc w:val="center"/>
        <w:rPr/>
      </w:pPr>
      <w:r>
        <w:rPr>
          <w:b/>
          <w:bCs/>
          <w:color w:val="000000"/>
          <w:sz w:val="24"/>
          <w:szCs w:val="24"/>
          <w:lang w:val="uk-UA"/>
        </w:rPr>
        <w:t>КРАСНОГРАДСЬКОГО РАЙОНУ ХАРКІВСЬКОЇ ОБЛАСТІ</w:t>
      </w:r>
    </w:p>
    <w:p>
      <w:pPr>
        <w:pStyle w:val="Normal"/>
        <w:ind w:firstLine="142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142"/>
        <w:jc w:val="center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НА 2024 – 2026 РОКИ </w:t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аспорт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uk-UA"/>
        </w:rPr>
        <w:t xml:space="preserve">комплексної Програми соціального захисту населення Зачепилівської селищної ради  територіальної громади </w:t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Берестинського району Харківської області на 2024 – 2026 роки </w:t>
      </w:r>
    </w:p>
    <w:p>
      <w:pPr>
        <w:pStyle w:val="Normal"/>
        <w:ind w:firstLine="709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 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1. </w:t>
      </w:r>
      <w:r>
        <w:rPr>
          <w:i/>
          <w:iCs/>
          <w:color w:val="000000"/>
          <w:sz w:val="24"/>
          <w:szCs w:val="24"/>
          <w:lang w:val="uk-UA"/>
        </w:rPr>
        <w:t>Ініціатором розроблення</w:t>
      </w:r>
      <w:r>
        <w:rPr>
          <w:color w:val="000000"/>
          <w:sz w:val="24"/>
          <w:szCs w:val="24"/>
          <w:lang w:val="uk-UA"/>
        </w:rPr>
        <w:t xml:space="preserve"> комплексної Програми соціального захисту населення Зачепилівської селищної ради територіальної громади Берестинського району Харківської області на 2024 – 2026 роки (далі – Програма) є Зачепилівська селищна рада  територіальної громади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 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2. </w:t>
      </w:r>
      <w:r>
        <w:rPr>
          <w:i/>
          <w:iCs/>
          <w:color w:val="000000"/>
          <w:sz w:val="24"/>
          <w:szCs w:val="24"/>
          <w:lang w:val="uk-UA"/>
        </w:rPr>
        <w:t xml:space="preserve">Розробником </w:t>
      </w:r>
      <w:r>
        <w:rPr>
          <w:iCs/>
          <w:color w:val="000000"/>
          <w:sz w:val="24"/>
          <w:szCs w:val="24"/>
          <w:lang w:val="uk-UA"/>
        </w:rPr>
        <w:t>Програми</w:t>
      </w:r>
      <w:r>
        <w:rPr>
          <w:color w:val="000000"/>
          <w:sz w:val="24"/>
          <w:szCs w:val="24"/>
          <w:lang w:val="uk-UA"/>
        </w:rPr>
        <w:t xml:space="preserve"> є відділ з питань соціального захисту населення Зачепилівської селищної ради  територіальної громади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 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3. </w:t>
      </w:r>
      <w:r>
        <w:rPr>
          <w:i/>
          <w:iCs/>
          <w:color w:val="000000"/>
          <w:sz w:val="24"/>
          <w:szCs w:val="24"/>
          <w:lang w:val="uk-UA"/>
        </w:rPr>
        <w:t>Відповідальним координатором виконання заходів</w:t>
      </w:r>
      <w:r>
        <w:rPr>
          <w:color w:val="000000"/>
          <w:sz w:val="24"/>
          <w:szCs w:val="24"/>
          <w:lang w:val="uk-UA"/>
        </w:rPr>
        <w:t xml:space="preserve"> Програми є відділ з питань соціального захисту населення, фінансовий відділ Зачепилівської селищної ради та інші структурні підрозділи Зачепилівської селищної ради  в межах своєї компетенції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 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4. </w:t>
      </w:r>
      <w:r>
        <w:rPr>
          <w:i/>
          <w:iCs/>
          <w:color w:val="000000"/>
          <w:sz w:val="24"/>
          <w:szCs w:val="24"/>
          <w:lang w:val="uk-UA"/>
        </w:rPr>
        <w:t xml:space="preserve">Термін реалізації </w:t>
      </w:r>
      <w:r>
        <w:rPr>
          <w:color w:val="000000"/>
          <w:sz w:val="24"/>
          <w:szCs w:val="24"/>
          <w:lang w:val="uk-UA"/>
        </w:rPr>
        <w:t>Програми: 2024 – 2026 роки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 </w:t>
      </w:r>
    </w:p>
    <w:p>
      <w:pPr>
        <w:pStyle w:val="TextBodyIndent"/>
        <w:tabs>
          <w:tab w:val="clear" w:pos="708"/>
          <w:tab w:val="left" w:pos="3828" w:leader="none"/>
        </w:tabs>
        <w:ind w:firstLine="360"/>
        <w:rPr/>
      </w:pPr>
      <w:r>
        <w:rPr>
          <w:color w:val="000000"/>
          <w:sz w:val="24"/>
          <w:szCs w:val="24"/>
        </w:rPr>
        <w:t>5. </w:t>
      </w:r>
      <w:r>
        <w:rPr>
          <w:i/>
          <w:iCs/>
          <w:color w:val="000000"/>
          <w:sz w:val="24"/>
          <w:szCs w:val="24"/>
        </w:rPr>
        <w:t xml:space="preserve">Фінансування </w:t>
      </w:r>
      <w:r>
        <w:rPr>
          <w:color w:val="000000"/>
          <w:sz w:val="24"/>
          <w:szCs w:val="24"/>
        </w:rPr>
        <w:t>Програми здійснюється з бюджету Зачепилівської селищної ради  територіальної громади в межах асигнувань, передбачених на 2024 – 2026 роки по галузі соціальний захист та соціальне забезпечення, трансфертів і субвенцій з Державного бюджету України, а також інших джерел, не заборонених чинним законодавством України.</w:t>
      </w:r>
    </w:p>
    <w:p>
      <w:pPr>
        <w:pStyle w:val="TextBodyIndent"/>
        <w:tabs>
          <w:tab w:val="clear" w:pos="708"/>
          <w:tab w:val="left" w:pos="3828" w:leader="none"/>
        </w:tabs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firstLine="360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1. ЗАГАЛЬНІ ПОЛОЖЕННЯ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 </w:t>
      </w:r>
    </w:p>
    <w:p>
      <w:pPr>
        <w:pStyle w:val="TextBodyIndent"/>
        <w:ind w:firstLine="426"/>
        <w:rPr/>
      </w:pPr>
      <w:r>
        <w:rPr>
          <w:color w:val="000000"/>
          <w:sz w:val="24"/>
          <w:szCs w:val="24"/>
        </w:rPr>
        <w:t xml:space="preserve">Програма розроблена відповідно до Законів України: "Про статус ветеранів війни, гарантії їх соціального захисту", "Про основні засади соціального захисту ветеранів праці та інших людей похилого віку в Україні", "Про жертви нацистських переслідувань", "Про основи соціальної захищеності інвалідів в Україні", </w:t>
      </w:r>
      <w:r>
        <w:rPr>
          <w:color w:val="000000"/>
          <w:spacing w:val="-3"/>
          <w:sz w:val="24"/>
          <w:szCs w:val="24"/>
        </w:rPr>
        <w:t>"Про місцеве самоврядування в Україні", "Про статус ветеранів війни, гарантії їх соціального захисту", "Про основні принципи ветеранів праці та других громадян похилого віку в Україні", "Про соціальний захист дітей війни", "</w:t>
      </w:r>
      <w:r>
        <w:rPr>
          <w:color w:val="000000"/>
          <w:sz w:val="24"/>
          <w:szCs w:val="24"/>
        </w:rPr>
        <w:t>Про статус і соціальний захист громадян, які постраждали внаслідок Чорнобильської катастрофи</w:t>
      </w:r>
      <w:r>
        <w:rPr>
          <w:color w:val="000000"/>
          <w:spacing w:val="-3"/>
          <w:sz w:val="24"/>
          <w:szCs w:val="24"/>
        </w:rPr>
        <w:t>", "</w:t>
      </w:r>
      <w:r>
        <w:rPr>
          <w:bCs/>
          <w:color w:val="000000"/>
          <w:sz w:val="24"/>
          <w:szCs w:val="24"/>
          <w:shd w:fill="FFFFFF" w:val="clear"/>
        </w:rPr>
        <w:t>Про запобігання та протидію домашньому насильству</w:t>
      </w:r>
      <w:r>
        <w:rPr>
          <w:color w:val="000000"/>
          <w:spacing w:val="-3"/>
          <w:sz w:val="24"/>
          <w:szCs w:val="24"/>
        </w:rPr>
        <w:t>", п</w:t>
      </w:r>
      <w:r>
        <w:rPr>
          <w:color w:val="000000"/>
          <w:sz w:val="24"/>
          <w:szCs w:val="24"/>
        </w:rPr>
        <w:t xml:space="preserve">останов Кабінету Міністрів України: "Про затвердження Порядку визначення і виплати компенсації фізичним особам, які надають соціальні послуги", "Про соціальну роботу з сім’ями, дітьми та молоддю" </w:t>
      </w:r>
      <w:r>
        <w:rPr>
          <w:color w:val="000000"/>
          <w:spacing w:val="-3"/>
          <w:sz w:val="24"/>
          <w:szCs w:val="24"/>
        </w:rPr>
        <w:t xml:space="preserve">та необхідністю вироблення дієвих механізмів захисту </w:t>
      </w:r>
      <w:r>
        <w:rPr>
          <w:color w:val="000000"/>
          <w:sz w:val="24"/>
          <w:szCs w:val="24"/>
        </w:rPr>
        <w:t>населення від наслідків загострення проблем, пов'язаних з економічною кризою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У Програмі передбачено заходи щодо поліпшення становища різних вікових категорій населення. Особлива увага приділена таким категоріям громадян: пенсіонерам, ветеранам, особам з інвалідністю, та іншим особам, які самотужки не зможуть вирішити питання щодо забезпечення належного достатку в сім’ях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У вирішенні проблем соціального захисту населення пріоритетним є реалізація заходів Програми щодо підтримки малозабезпечених громадян, людей похилого віку, ветеранів, осіб з інвалідністю, осіб, постраждалих внаслідок Чорнобильської катастрофи шляхом надання різного виду допомоги та соціальних послуг на рівні передбачених державою стандартів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 xml:space="preserve">Програмою визначено низку заходів щодо поліпшення та вдосконалення роботи органів місцевого самоврядування, громадських інституцій щодо підтримки найбільш незахищених верств населення, а саме тієї категорії громадян громади, які за віком чи за станом здоров’я, або у зв’язку з ситуацією, що склалася на ринку праці, перебувають у скрутному становищі і не можуть самі реалізувати своє право на працю, осіб, що постраждали внаслідок насильства в сім’ї та торгівлі людьми. 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 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2. МЕТА ТА ОСНОВНІ ЗАВДАННЯ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 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етою Програми є: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ідтримка найбільш незахищених верств населення;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забезпечення фінансування додаткових заходів щодо соціального захисту та підтримки осіб з інвалідністю, ветеранів війни та праці, учасників антитерористичної операції, членів сімей та сімей загиблих (померлих) учасників АТО/ООС, осіб, що постраждали внаслідок Чорнобильської катастрофи, осіб, які постраждали від насильства в сім’ї та торгівлі людьми;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before="14" w:after="0"/>
        <w:ind w:left="110" w:right="19"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-3"/>
          <w:sz w:val="24"/>
          <w:szCs w:val="24"/>
          <w:lang w:val="uk-UA"/>
        </w:rPr>
        <w:t>не допущення зростання рівня бідності в громаді, охоплення найбільш нужденних верств населення соціальними виплатами і послугами;</w:t>
      </w:r>
    </w:p>
    <w:p>
      <w:pPr>
        <w:pStyle w:val="Normal"/>
        <w:shd w:fill="FFFFFF" w:val="clear"/>
        <w:ind w:left="96" w:right="19"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безпечення належного рівня та оперативності надання соціальних допомог населенню району;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3. ЗАВДАННЯ ПРОГРАМИ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Для забезпечення досягнення мети Програмою передбачено виконання наступних завдань: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прияти подальшому розвитку системи надання адресної соціальної допомоги найбільш незахищеним верствам населення;</w:t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окращити патріотичне виховання молоді, забезпечити спадкоємність поколінь;</w:t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4"/>
          <w:szCs w:val="24"/>
          <w:lang w:val="uk-UA"/>
        </w:rPr>
        <w:t>4. ФІНАНСОВЕ ЗАБЕЗПЕЧЕННЯ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3828" w:leader="none"/>
        </w:tabs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інансування Програми здійснюється з бюджету Зачепилівської селищної ради (відповідно до його їх можливостей) в межах асигнувань, передбачених на 2024 – 2026 роки по галузі «соціальний захист та соціальне забезпечення», трансфертів і субвенцій з Обласного бюджету України, а також інших джерел, не заборонених чинним законодавством України.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Фінансова складова Програми може бути змінена, шляхом внесення змін до Програми або перерозподілу коштів у межах Програми, головним розпорядником коштів.</w:t>
      </w:r>
    </w:p>
    <w:p>
      <w:pPr>
        <w:pStyle w:val="Normal"/>
        <w:ind w:firstLine="360"/>
        <w:jc w:val="both"/>
        <w:rPr/>
      </w:pPr>
      <w:r>
        <w:rPr>
          <w:bCs/>
          <w:color w:val="000000"/>
          <w:sz w:val="24"/>
          <w:szCs w:val="24"/>
          <w:lang w:val="uk-UA"/>
        </w:rPr>
        <w:t>Програму передбачено реалізувати за 3 роки з 2024 року по 2026 рік включно.</w:t>
      </w:r>
    </w:p>
    <w:p>
      <w:pPr>
        <w:pStyle w:val="Normal"/>
        <w:ind w:firstLine="54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Normal"/>
        <w:ind w:left="360" w:firstLine="207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5. ОЧІКУВАНІ РЕЗУЛЬТАТИ</w:t>
      </w:r>
    </w:p>
    <w:p>
      <w:pPr>
        <w:pStyle w:val="Normal"/>
        <w:ind w:left="360" w:firstLine="207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еалізація даної Програми дозволить: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знизити рівень бідності в громаді, підвищити рівень охоплення найбільш незахищених верств населення соціальними послугами;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творити систему своєчасного реагування щодо надання необхідної допомоги громадянам, які її потребують, для зниження соціальної напруги в суспільстві;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покращити умови проживання та соціально-побутового обслуговування громадян, які перебувають на обслуговуванні в територіальному центрі соціального обслуговування (надання соціальних послуг) Зачепилівської селищної ради пенсіонерів та одиноких непрацездатних громадян громади;</w:t>
      </w:r>
    </w:p>
    <w:p>
      <w:pPr>
        <w:pStyle w:val="Normal"/>
        <w:ind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творити умови для соціальної адаптації осіб, що постраждали від торгівлі людьми, особам, що потрапили у складні життєві обставини, внаслідок проведення антитерористичної операції на сході України, є бездомними та не мають можливості належного існування;</w:t>
      </w:r>
    </w:p>
    <w:p>
      <w:pPr>
        <w:pStyle w:val="Normal"/>
        <w:shd w:fill="FFFFFF" w:val="clear"/>
        <w:ind w:right="98" w:firstLine="36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6. КООРДИНАЦІЯ ТА КОНТРОЛЬ ЗА ХОДОМ ВИКОНАННЯ ПРОГРАМИ</w:t>
      </w:r>
    </w:p>
    <w:p>
      <w:pPr>
        <w:pStyle w:val="Normal"/>
        <w:ind w:first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Організаційне забезпечення виконання Програми покладається на виконавчий комітет Зачепилівської селищної ради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  <w:lang w:val="uk-UA"/>
        </w:rPr>
        <w:t>Координація дій щодо виконання заходів покладається на відділ  з питань соціального захисту населення Зачепилівської селищної ради.</w:t>
      </w:r>
    </w:p>
    <w:p>
      <w:pPr>
        <w:pStyle w:val="Normal"/>
        <w:ind w:firstLine="360"/>
        <w:jc w:val="both"/>
        <w:rPr>
          <w:i/>
          <w:i/>
          <w:i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нтроль за виконанням Програми здійснює виконавчий комітет Зачепилівської селищної рад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10980" w:hanging="0"/>
        <w:jc w:val="center"/>
        <w:rPr>
          <w:i/>
          <w:i/>
          <w:iCs/>
          <w:color w:val="000000"/>
          <w:sz w:val="24"/>
          <w:szCs w:val="24"/>
          <w:lang w:val="uk-UA"/>
        </w:rPr>
      </w:pPr>
      <w:r>
        <w:rPr>
          <w:i/>
          <w:i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  <w:lang w:val="uk-UA"/>
        </w:rPr>
      </w:pPr>
      <w:r>
        <w:rPr>
          <w:b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  <w:szCs w:val="24"/>
          <w:lang w:val="uk-UA"/>
        </w:rPr>
        <w:t>7. Заходи щодо соціального захисту населення Зачепилівської селищної ради  територіальної громади Берестинського району на 2024-2026 роки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</w:r>
    </w:p>
    <w:tbl>
      <w:tblPr>
        <w:tblW w:w="149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306"/>
        <w:gridCol w:w="2266"/>
        <w:gridCol w:w="1275"/>
        <w:gridCol w:w="1276"/>
        <w:gridCol w:w="143"/>
        <w:gridCol w:w="1276"/>
        <w:gridCol w:w="1276"/>
        <w:gridCol w:w="1276"/>
        <w:gridCol w:w="1402"/>
      </w:tblGrid>
      <w:tr>
        <w:trPr>
          <w:trHeight w:val="66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Головний розпорядник бюджетних коштів, відповідальний за виконання заході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жерела фінансу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(державний бюджет, районний бюджет, бюджети селищної та сільських рад)</w:t>
            </w:r>
          </w:p>
        </w:tc>
      </w:tr>
      <w:tr>
        <w:trPr>
          <w:trHeight w:val="3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26 рік</w:t>
            </w:r>
          </w:p>
        </w:tc>
      </w:tr>
      <w:tr>
        <w:trPr>
          <w:trHeight w:val="27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4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7.1. Адресна допомога</w:t>
            </w:r>
          </w:p>
        </w:tc>
      </w:tr>
      <w:tr>
        <w:trPr>
          <w:trHeight w:val="92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прияти у виплатах компенсації фізичним особам, які надають соціальні послуги відповідно до постанови Кабінету Міністрів України від 23.09.20 № 859 «Деякі питання призначення і виплати компенсації фізичним особам, які надають соціальні послуги з догляду на непрофесійній основі» та компенсації фізичним особам, які надають соціальні послуги відповідно до постанови Кабінету Міністрів України від 29.04.04 № 558 «Про затвердження порядку призначення і виплати компенсації фізичним особам, які надають соціальні послуги»</w:t>
            </w:r>
          </w:p>
          <w:p>
            <w:pPr>
              <w:pStyle w:val="Normal"/>
              <w:ind w:left="34" w:hanging="34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680,0 тис. грн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00,0 тис. грн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50,0 тис. грн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Бюджет Зачепилівської селищної ради 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680,0 тис. грн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700,0 тис. грн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50,0 тис. грн.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0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безпечення фінансування на виготовлення бланків посвідчень батьків та дитини з багатодітної сім’ї, відповідно до потреби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3,0 тис. грн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3,2 тис. грн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,5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Зачепилівської селищної ради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3,0 тис. грн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3,2 тис. грн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,5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безпечення фінансування на відшкодування витрат за надані послуги електрозв’язку пільговій категорії населенн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ачепилівська селищна рад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20,0 тис. грн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5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0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Зачепилівської селищної ради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20,0 тис. грн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5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0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плата громадянам компенсації за проїзд автомобільним транспортом на міжміських маршрутах загального користування на підставі проїзних документів (квитків)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50,0 тис. грн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5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0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Бюджет Зачепилівської селищної ради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50,0 тис. грн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5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0,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шкодування витрат за перевезення окремих пільгових категорій громадян на приміських маршрутах автомобільним транспортом загального користуванн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40,00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 них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50,0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 них: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00,0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 них:</w:t>
            </w:r>
          </w:p>
        </w:tc>
      </w:tr>
      <w:tr>
        <w:trPr>
          <w:trHeight w:val="1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Бюджет Зачепилівської селищної ради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40,000 тис. гр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750,000 тис.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00,000 тис. грн.</w:t>
            </w:r>
          </w:p>
        </w:tc>
      </w:tr>
      <w:tr>
        <w:trPr>
          <w:trHeight w:val="105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ідшкодування витрат за перевезення окремих пільгових категорій громадян на залізничному транспорті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0,00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5,0 тис.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0,000 тис. грн.</w:t>
            </w:r>
          </w:p>
        </w:tc>
      </w:tr>
      <w:tr>
        <w:trPr>
          <w:trHeight w:val="60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Бюджет Зачепилівської селищної ради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0,000 тис. гр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5,0 тис.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0,000 тис. грн.</w:t>
            </w:r>
          </w:p>
        </w:tc>
      </w:tr>
      <w:tr>
        <w:trPr>
          <w:trHeight w:val="6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роведення санаторно-курортного лікування осіб з інвалідністю загального захворювання, осіб з інвалідністю з дитинства, ветеранів війни та осіб, на яких поширюється дія Закону України «Про статус ветеранів війни, гарантії їх соціального захисту» та «Про жертви нацистських переслідувань у санаторно-курортних закладах Харківської області 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00 000 гр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17 250,00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40 000 грн.</w:t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00 00 гр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7 250,00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40 000 грн.</w:t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Бюджет Зачепилівської селищної рад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00 000,00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роведення відпочинку у санаторно-курортних закладах Харківської області осіб, які безпосередньо брали участь в антитерористичній операції чи здійсненні заходів із забезпечення національної безпеки і оборони, із відсічі і стримування збройної агресії Російської Федерації в Донецькій та Луганській областях у районах її проведення, членів їх сімей та членів сімей загиблих учасників бойових ді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0 000 гр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5 000,00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0 000 грн.</w:t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3 000 гр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7 000 грн.</w:t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Бюджет Зачепилівської селищної рад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5 000,00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роведення санаторно-курортного лікування постраждалих громадян віднесених до категорії 2, та потерпілих дітей (крім дітей з інвалідністю, інвалідність яких пов’язана з Чорнобильською катастрофою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 000 гр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6 800,00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0 000 грн.</w:t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 000 гр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6 800,00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0 000 грн.</w:t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Бюджет Зачепилівської селищної рад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0 000,00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санаторно-курортного лікування постраждалих громадян, які постраждали внаслідок Чорнобильської катастрофи, віднесених до категорії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5 000 гр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2 548,00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5 000 грн</w:t>
            </w:r>
          </w:p>
        </w:tc>
      </w:tr>
      <w:tr>
        <w:trPr>
          <w:trHeight w:val="32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Обласний бюджет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5 000 гр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7 548,00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5 000 грн.</w:t>
            </w:r>
          </w:p>
        </w:tc>
      </w:tr>
      <w:tr>
        <w:trPr>
          <w:trHeight w:val="32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Бюджет Зачепилівської селищної рад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5 000,00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Поліпшення умов надання соціальних послуг населенню Зачепилівської селищної ради територіальної громади шляхом зміцнення матеріально-технічної бази управління соціального захисту населення Красноградської районної державної адміністрації: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-придбання паперу;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-заправка та відновлення картриджів до принтері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,0 тис.гр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,0 тис.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,0 тис.грн.</w:t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Бюджет Зачепилівської селищної рад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,0 тис.гр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,0 тис.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,0 тис.грн.</w:t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Надання адресної одноразової допомоги на лікування онкохворим, які проходять хіміотерапію за власні кош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лищна рад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 400 000 тис.грн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Бюджет Зачепилівської селищної рад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 400 000 тис.грн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14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>7.1. Соціальний захист людей похилого віку, інвалідів з дитинства та бездомних осіб та осіб, що постраждали від насильства в сім’ї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прияти організації обстеження матеріально-побутових умов проживання малозабезпечених ветеранів, зокрема: осіб з інвалідністю, сімей загиблих (померлих) учасників бойових дій, інвалідів війни та пенсіонерів, з метою виявлення їх потреб та надання соціальних послуг, гуманітарної та натуральної допомог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, джерела фінансування не заборонені законодавством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, джерела фінансування не заборонені законодавством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, джерела фінансування не заборонені законодавством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абезпечити проведення заходів щодо виявлення бездомних громадян та створення умов тимчасового перебування в медичних закладах у зимовий пері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, джерела фінансування не заборонені законодавством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, джерела фінансування не заборонені законодавством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цевий бюджет, джерела фінансування не заборонені законодавством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безпечення проведення інформаційно-просвітницьких заходів, спрямованих на протидію торгівлі людьм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чепилівська селищна ра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,0 тис. грн.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,2 тис.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,5 тис. грн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Зачепилівської селищної рад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,0 тис. грн.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,2 тис. грн.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,5 тис. грн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Селищний голова                                                                                                                                  Олена ПЕТРЕНКО                                               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Rvts15">
    <w:name w:val="rvts15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5"/>
      <w:szCs w:val="25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4"/>
      <w:szCs w:val="24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  <w:szCs w:val="24"/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BodyText">
    <w:name w:val="Body Text"/>
    <w:basedOn w:val="Normal"/>
    <w:qFormat/>
    <w:pPr>
      <w:jc w:val="both"/>
    </w:pPr>
    <w:rPr>
      <w:sz w:val="28"/>
      <w:lang w:val="en-US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uppressAutoHyphens w:val="true"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40:00Z</dcterms:created>
  <dc:creator>User</dc:creator>
  <dc:description/>
  <cp:keywords/>
  <dc:language>en-US</dc:language>
  <cp:lastModifiedBy>User</cp:lastModifiedBy>
  <cp:lastPrinted>2025-02-11T14:47:00Z</cp:lastPrinted>
  <dcterms:modified xsi:type="dcterms:W3CDTF">2025-02-11T12:50:00Z</dcterms:modified>
  <cp:revision>4</cp:revision>
  <dc:subject/>
  <dc:title>Затверджена</dc:title>
</cp:coreProperties>
</file>