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  <w:r>
        <w:rPr>
          <w:lang w:val="uk-UA"/>
        </w:rPr>
        <w:tab/>
        <w:t xml:space="preserve">         </w:t>
      </w:r>
      <w:r>
        <w:rPr/>
        <w:t xml:space="preserve">ЗАТВЕРДЖЕНО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6285" w:leader="none"/>
          <w:tab w:val="right" w:pos="9355" w:leader="none"/>
        </w:tabs>
        <w:ind w:firstLine="708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</w:t>
      </w:r>
      <w:r>
        <w:rPr/>
        <w:t>ішенням виконкому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t>Зачепилівської селищної ради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         </w:t>
      </w:r>
      <w:r>
        <w:rPr/>
        <w:t>від 23 грудня 2024 року № 2</w:t>
      </w:r>
      <w:r>
        <w:rPr>
          <w:lang w:val="uk-UA"/>
        </w:rPr>
        <w:t>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ЬКУЛЯЦІ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івартості продукції виготовлення протиожеледної суміші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59"/>
        <w:gridCol w:w="2340"/>
        <w:gridCol w:w="2520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ристано матеріал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матеріалів при виготовлені протиожеледної суміші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uk-UA"/>
              </w:rPr>
            </w:pPr>
            <w:r>
              <w:rPr>
                <w:lang w:val="uk-UA"/>
              </w:rPr>
              <w:t>Сіль кам’яна (помел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lang w:val="uk-UA"/>
              </w:rPr>
              <w:t>50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7842,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lang w:val="uk-UA"/>
              </w:rPr>
              <w:t>2075,28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265,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lang w:val="uk-UA"/>
              </w:rPr>
              <w:t>150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робітна плата тракториста та водія при виготовлені протиожеледної сумі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656,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lang w:val="uk-UA"/>
              </w:rPr>
              <w:t xml:space="preserve">Нарахування на заробітну пла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64,32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628,02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лькуляція вартості виготовлення продукції складає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готовлено протиожеледної суміші 200тон. на суму 448628,02 грн. (чотириста сорок вісім тисяч шістсот двадцять вісім грн..02коп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Члени комісії:    </w:t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ab/>
        <w:t xml:space="preserve">    </w:t>
      </w:r>
      <w:r>
        <w:rPr>
          <w:b/>
          <w:lang w:val="uk-UA"/>
        </w:rPr>
        <w:t>Дубина Юрій Олексійович</w:t>
      </w:r>
    </w:p>
    <w:p>
      <w:pPr>
        <w:pStyle w:val="Normal"/>
        <w:tabs>
          <w:tab w:val="clear" w:pos="708"/>
          <w:tab w:val="left" w:pos="1560" w:leader="none"/>
          <w:tab w:val="left" w:pos="19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 xml:space="preserve">Швецов Володимир Васильович     </w:t>
      </w:r>
    </w:p>
    <w:p>
      <w:pPr>
        <w:pStyle w:val="Normal"/>
        <w:tabs>
          <w:tab w:val="clear" w:pos="708"/>
          <w:tab w:val="left" w:pos="1560" w:leader="none"/>
          <w:tab w:val="left" w:pos="19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 xml:space="preserve">Манченко Наталія Володимирівна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Шур Вікторія Валеріївн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Ушкварок Світлана Пет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1:00Z</dcterms:created>
  <dc:creator>USER</dc:creator>
  <dc:description/>
  <cp:keywords/>
  <dc:language>en-US</dc:language>
  <cp:lastModifiedBy>Пользователь</cp:lastModifiedBy>
  <cp:lastPrinted>2023-12-20T09:19:00Z</cp:lastPrinted>
  <dcterms:modified xsi:type="dcterms:W3CDTF">2024-12-23T08:41:00Z</dcterms:modified>
  <cp:revision>8</cp:revision>
  <dc:subject/>
  <dc:title>                                                                                                       ЗАТВЕРДЖУЮ</dc:title>
</cp:coreProperties>
</file>