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ДАНІ</w:t>
      </w:r>
    </w:p>
    <w:p>
      <w:pPr>
        <w:pStyle w:val="Normal"/>
        <w:jc w:val="center"/>
        <w:rPr>
          <w:szCs w:val="28"/>
        </w:rPr>
      </w:pPr>
      <w:r>
        <w:rPr/>
        <w:t>про звернення громадян, що надійшл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 xml:space="preserve">до </w:t>
      </w:r>
      <w:r>
        <w:rPr>
          <w:color w:val="000000"/>
          <w:szCs w:val="28"/>
          <w:lang w:val="ru-RU"/>
        </w:rPr>
        <w:t>Зачепилівської селищної ради</w:t>
      </w:r>
      <w:r>
        <w:rPr>
          <w:szCs w:val="28"/>
        </w:rPr>
        <w:t xml:space="preserve"> протягом першого півріччя</w:t>
      </w:r>
      <w:r>
        <w:rPr>
          <w:color w:val="000000"/>
          <w:szCs w:val="28"/>
        </w:rPr>
        <w:t xml:space="preserve"> 2024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оку у порівнянні з аналогічним періодом 2023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о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38"/>
        <w:gridCol w:w="715"/>
        <w:gridCol w:w="715"/>
        <w:gridCol w:w="859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845"/>
      </w:tblGrid>
      <w:tr>
        <w:trPr>
          <w:trHeight w:val="5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йменування органів виконавчої влади та місцевого самоврядуванн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сіх звернень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звернень, що надійшли пошто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.п.1.1, 1.1.1, 1.6)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 на особистому прийом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1.2)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ішено позити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ов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адоволенн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9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роз’ясн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п. 9.4 – 9.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ківська обласна державна адміністраці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ківська  обласна р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йонні державні адміністрації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йонні рад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і ради територіальних гром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і ради у міста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ищні ради територіальних грома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і ради територіальних гром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і змінами відповідно до Постанови КМУ № 94 від 21.02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"/>
        <w:gridCol w:w="731"/>
        <w:gridCol w:w="652"/>
        <w:gridCol w:w="720"/>
        <w:gridCol w:w="720"/>
        <w:gridCol w:w="897"/>
        <w:gridCol w:w="723"/>
        <w:gridCol w:w="903"/>
        <w:gridCol w:w="946"/>
        <w:gridCol w:w="992"/>
        <w:gridCol w:w="883"/>
        <w:gridCol w:w="843"/>
        <w:gridCol w:w="1055"/>
        <w:gridCol w:w="1227"/>
        <w:gridCol w:w="1251"/>
        <w:gridCol w:w="138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звернень, з них: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2.2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5.2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 учасників війни, осіб з інвалідністю внаслідок вій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7.1, 7.3, 7.4, 7.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осіб з  інвалідніст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,ІІ,ІІІ гру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.7.7, 7.8, 7.9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.7.6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 вій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2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членів багатодітних сімей, одиноких матерів, матерів-герої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1 ,7.12, 7.13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.7.14, 7.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666"/>
        <w:gridCol w:w="752"/>
        <w:gridCol w:w="684"/>
        <w:gridCol w:w="616"/>
        <w:gridCol w:w="684"/>
        <w:gridCol w:w="620"/>
        <w:gridCol w:w="616"/>
        <w:gridCol w:w="607"/>
        <w:gridCol w:w="641"/>
        <w:gridCol w:w="635"/>
        <w:gridCol w:w="625"/>
        <w:gridCol w:w="651"/>
        <w:gridCol w:w="708"/>
        <w:gridCol w:w="632"/>
        <w:gridCol w:w="786"/>
        <w:gridCol w:w="567"/>
        <w:gridCol w:w="616"/>
        <w:gridCol w:w="660"/>
        <w:gridCol w:w="755"/>
        <w:gridCol w:w="662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OLE_LINK2"/>
            <w:bookmarkEnd w:id="1"/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итань, порушених у зверненнях громадян</w:t>
            </w:r>
          </w:p>
        </w:tc>
        <w:tc>
          <w:tcPr>
            <w:tcW w:w="13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питання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 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нос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в’язк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ого захис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аробі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,</w:t>
            </w:r>
          </w:p>
          <w:p>
            <w:pPr>
              <w:pStyle w:val="Normal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и праці, промислової безпек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’я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тв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ї 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і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римання законност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хорони правопорядку, запобігання дискримінаці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  <w:gridCol w:w="900"/>
        <w:gridCol w:w="720"/>
        <w:gridCol w:w="1029"/>
        <w:gridCol w:w="708"/>
        <w:gridCol w:w="851"/>
        <w:gridCol w:w="652"/>
        <w:gridCol w:w="907"/>
        <w:gridCol w:w="851"/>
        <w:gridCol w:w="850"/>
        <w:gridCol w:w="851"/>
        <w:gridCol w:w="850"/>
        <w:gridCol w:w="709"/>
        <w:gridCol w:w="709"/>
        <w:gridCol w:w="753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2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9" w:leader="none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 тому числі питання:</w:t>
              <w:tab/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 чисельність структурного підрозділу роботи  зі зверненнями громадян 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мейної та гендерної політики, захисту прав ді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и, наукової, науково-технічної,</w:t>
            </w:r>
          </w:p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оваційної діяльності та інтелектуальної власност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іяльності центральних органів виконавчої вла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іяльності місцев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в виконавчої вл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яльності органів місце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ряду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ого будівництва, адміністративно-територіального устро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>Головний спеціаліст загального відділу                                                                                                  Юлія ЄВОЙ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6:00Z</dcterms:created>
  <dc:creator>T</dc:creator>
  <dc:description/>
  <cp:keywords/>
  <dc:language>en-US</dc:language>
  <cp:lastModifiedBy>Юлія</cp:lastModifiedBy>
  <cp:lastPrinted>2024-04-09T10:13:00Z</cp:lastPrinted>
  <dcterms:modified xsi:type="dcterms:W3CDTF">2024-06-27T07:02:00Z</dcterms:modified>
  <cp:revision>4</cp:revision>
  <dc:subject/>
  <dc:title>ДАНІ</dc:title>
</cp:coreProperties>
</file>