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ДАНІ</w:t>
      </w:r>
    </w:p>
    <w:p>
      <w:pPr>
        <w:pStyle w:val="Normal"/>
        <w:jc w:val="center"/>
        <w:rPr>
          <w:szCs w:val="28"/>
        </w:rPr>
      </w:pPr>
      <w:r>
        <w:rPr/>
        <w:t>про звернення громадян, що надійшл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Cs w:val="28"/>
        </w:rPr>
        <w:t xml:space="preserve">до </w:t>
      </w:r>
      <w:r>
        <w:rPr>
          <w:color w:val="000000"/>
          <w:szCs w:val="28"/>
          <w:lang w:val="ru-RU"/>
        </w:rPr>
        <w:t>Зачепилівської селищної ради</w:t>
      </w:r>
      <w:r>
        <w:rPr>
          <w:szCs w:val="28"/>
        </w:rPr>
        <w:t xml:space="preserve"> протягом першого кварталу</w:t>
      </w:r>
      <w:r>
        <w:rPr>
          <w:color w:val="000000"/>
          <w:szCs w:val="28"/>
        </w:rPr>
        <w:t xml:space="preserve"> 2024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року у порівнянні з аналогічним періодом 2023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рок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038"/>
        <w:gridCol w:w="715"/>
        <w:gridCol w:w="715"/>
        <w:gridCol w:w="859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  <w:gridCol w:w="845"/>
      </w:tblGrid>
      <w:tr>
        <w:trPr>
          <w:trHeight w:val="57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1"/>
            <w:bookmarkEnd w:id="0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йменування органів виконавчої влади та місцевого самоврядування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усіх звернень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лькість звернень, що надійшли пошто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.п.1.1, 1.1.1, 1.6) 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вернень на особистому прийом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1.2)</w:t>
            </w:r>
          </w:p>
        </w:tc>
        <w:tc>
          <w:tcPr>
            <w:tcW w:w="5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и розгляду звернень:</w:t>
            </w:r>
          </w:p>
        </w:tc>
      </w:tr>
      <w:tr>
        <w:trPr>
          <w:trHeight w:val="57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ішено позитив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овл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задоволенн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9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о роз’ясне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п. 9.4 – 9.6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ківська обласна державна адміністраці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ківська  обласна ра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йонні державні адміністрації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йонні рад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ські ради територіальних грома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і ради у міста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ищні ради територіальних грома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ільські ради територіальних грома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* указані пункти Класифікатора звернень громадян, затвердженого постановою Кабінету Міністрів України № 858 від 24 вересня 2008 року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зі змінами відповідно до Постанови КМУ № 94 від 21.02.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35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16"/>
        <w:gridCol w:w="731"/>
        <w:gridCol w:w="652"/>
        <w:gridCol w:w="720"/>
        <w:gridCol w:w="720"/>
        <w:gridCol w:w="897"/>
        <w:gridCol w:w="723"/>
        <w:gridCol w:w="903"/>
        <w:gridCol w:w="946"/>
        <w:gridCol w:w="992"/>
        <w:gridCol w:w="883"/>
        <w:gridCol w:w="843"/>
        <w:gridCol w:w="1055"/>
        <w:gridCol w:w="1227"/>
        <w:gridCol w:w="1251"/>
        <w:gridCol w:w="1385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4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лькість звернень, з них: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2.2)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ктив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5.2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ід учасників війни, осіб з інвалідністю внаслідок війн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ників бойових д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7.1, 7.3, 7.4, 7.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осіб з  інвалідніст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,ІІ,ІІІ груп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.7.7, 7.8, 7.9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ветерані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ц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6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ей вій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2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членів багатодітних сімей, одиноких матерів, матерів-герої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11 ,7.12, 7.13)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учасників ліквідації наслідків аварії на ЧА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осіб, що потерпіли від Чорнобильської катастроф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.7.14, 7.1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666"/>
        <w:gridCol w:w="752"/>
        <w:gridCol w:w="684"/>
        <w:gridCol w:w="616"/>
        <w:gridCol w:w="684"/>
        <w:gridCol w:w="620"/>
        <w:gridCol w:w="616"/>
        <w:gridCol w:w="607"/>
        <w:gridCol w:w="641"/>
        <w:gridCol w:w="635"/>
        <w:gridCol w:w="625"/>
        <w:gridCol w:w="651"/>
        <w:gridCol w:w="708"/>
        <w:gridCol w:w="632"/>
        <w:gridCol w:w="786"/>
        <w:gridCol w:w="567"/>
        <w:gridCol w:w="616"/>
        <w:gridCol w:w="660"/>
        <w:gridCol w:w="755"/>
        <w:gridCol w:w="662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OLE_LINK2"/>
            <w:bookmarkEnd w:id="1"/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питань, порушених у зверненнях громадян</w:t>
            </w:r>
          </w:p>
        </w:tc>
        <w:tc>
          <w:tcPr>
            <w:tcW w:w="133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 питання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арн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тики 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нос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зв’язку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ої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ової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н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тики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іального захист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ц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заробітн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и,</w:t>
            </w:r>
          </w:p>
          <w:p>
            <w:pPr>
              <w:pStyle w:val="Normal"/>
              <w:ind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рони праці, промислової безпеки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оро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’я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дарств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лов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тик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логії 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і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римання законност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охорони правопорядку, запобігання дискримінаці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900"/>
        <w:gridCol w:w="900"/>
        <w:gridCol w:w="720"/>
        <w:gridCol w:w="1029"/>
        <w:gridCol w:w="708"/>
        <w:gridCol w:w="851"/>
        <w:gridCol w:w="652"/>
        <w:gridCol w:w="907"/>
        <w:gridCol w:w="851"/>
        <w:gridCol w:w="850"/>
        <w:gridCol w:w="851"/>
        <w:gridCol w:w="850"/>
        <w:gridCol w:w="709"/>
        <w:gridCol w:w="709"/>
        <w:gridCol w:w="753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2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89" w:leader="none"/>
                <w:tab w:val="left" w:pos="8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у тому числі питання:</w:t>
              <w:tab/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а чисельність структурного підрозділу роботи  зі зверненнями громадян ОД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мейної та гендерної політики, захисту прав діт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и, наукової, науково-технічної,</w:t>
            </w:r>
          </w:p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новаційної діяльності та інтелектуальної власності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ості об’єднань громадян, релігії та міжконфесійних віднос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ості центральних органів виконавчої влад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іяльності місцев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в виконавчої влад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яльності органів місцев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рядува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ого будівництва, адміністративно-територіального устро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</w:t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both"/>
        <w:rPr/>
      </w:pPr>
      <w:r>
        <w:rPr>
          <w:lang w:val="ru-RU"/>
        </w:rPr>
        <w:t>Головний спеціаліст загального відділу                                                                                                  Юлія ЄВОЙЛ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12:00Z</dcterms:created>
  <dc:creator>T</dc:creator>
  <dc:description/>
  <cp:keywords/>
  <dc:language>en-US</dc:language>
  <cp:lastModifiedBy>Юлія</cp:lastModifiedBy>
  <cp:lastPrinted>2024-04-09T10:13:00Z</cp:lastPrinted>
  <dcterms:modified xsi:type="dcterms:W3CDTF">2024-04-09T07:15:00Z</dcterms:modified>
  <cp:revision>3</cp:revision>
  <dc:subject/>
  <dc:title>ДАНІ</dc:title>
</cp:coreProperties>
</file>