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ДАН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 звернення громадян, що надійшли до Зачепилівської селищної рад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Харківської області, </w:t>
      </w:r>
    </w:p>
    <w:p>
      <w:pPr>
        <w:pStyle w:val="Normal"/>
        <w:jc w:val="center"/>
        <w:rPr/>
      </w:pPr>
      <w:r>
        <w:rPr>
          <w:sz w:val="26"/>
          <w:szCs w:val="26"/>
        </w:rPr>
        <w:t>за 2024 рік у порівнянні з 2023 роко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038"/>
        <w:gridCol w:w="715"/>
        <w:gridCol w:w="715"/>
        <w:gridCol w:w="859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845"/>
      </w:tblGrid>
      <w:tr>
        <w:trPr>
          <w:trHeight w:val="57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йменування органів виконавчої влади та місцевого самоврядування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усіх звернень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вернень, що надійшли пошто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.п.1.1, 1.1.1, 1.6)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вернень на особистому прийом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1.2)</w:t>
            </w:r>
          </w:p>
        </w:tc>
        <w:tc>
          <w:tcPr>
            <w:tcW w:w="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 розгляду звернень:</w:t>
            </w:r>
          </w:p>
        </w:tc>
      </w:tr>
      <w:tr>
        <w:trPr>
          <w:trHeight w:val="5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ішено позити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овл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адоволенн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о роз’ясн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п. 9.4 – 9.6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ківська обласна військова адміністраці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ківська  обласна ра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йонні військові адміністрації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йонні рад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ькі ради територіальних грома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і ради у міста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ищні ради територіальних грома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льські ради територіальних грома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 указані пункти Класифікатора звернень громадян, затвердженого постановою Кабінету Міністрів України № 858 від 24 вересня 2008 року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зі змінами відповідно до Постанови КМУ № 94 від 21.02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5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6"/>
        <w:gridCol w:w="731"/>
        <w:gridCol w:w="652"/>
        <w:gridCol w:w="720"/>
        <w:gridCol w:w="720"/>
        <w:gridCol w:w="897"/>
        <w:gridCol w:w="723"/>
        <w:gridCol w:w="903"/>
        <w:gridCol w:w="946"/>
        <w:gridCol w:w="992"/>
        <w:gridCol w:w="883"/>
        <w:gridCol w:w="843"/>
        <w:gridCol w:w="1055"/>
        <w:gridCol w:w="1227"/>
        <w:gridCol w:w="1251"/>
        <w:gridCol w:w="1385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звернень, з них: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2.2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тив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5.2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 учасників війни, осіб з інвалідністю внаслідок вій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ів бойових д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7.1, 7.3, 7.4, 7.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осіб з  інвалідніст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,ІІ,ІІІ груп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7, 7.8, 7.9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ветерані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6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ей вій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2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членів багатодітних сімей, одиноких матерів, матерів-герої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11 ,7.12, 7.13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учасників ліквідації наслідків аварії на ЧА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осіб, що потерпіли від Чорнобильської катастроф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14, 7.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666"/>
        <w:gridCol w:w="752"/>
        <w:gridCol w:w="684"/>
        <w:gridCol w:w="616"/>
        <w:gridCol w:w="684"/>
        <w:gridCol w:w="620"/>
        <w:gridCol w:w="616"/>
        <w:gridCol w:w="749"/>
        <w:gridCol w:w="709"/>
        <w:gridCol w:w="425"/>
        <w:gridCol w:w="625"/>
        <w:gridCol w:w="651"/>
        <w:gridCol w:w="708"/>
        <w:gridCol w:w="632"/>
        <w:gridCol w:w="786"/>
        <w:gridCol w:w="567"/>
        <w:gridCol w:w="616"/>
        <w:gridCol w:w="660"/>
        <w:gridCol w:w="755"/>
        <w:gridCol w:w="662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OLE_LINK2"/>
            <w:bookmarkEnd w:id="1"/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итань, порушених у зверненнях громадян</w:t>
            </w:r>
          </w:p>
        </w:tc>
        <w:tc>
          <w:tcPr>
            <w:tcW w:w="13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питання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ар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 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нос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зв’язк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ої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ової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ого захисту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заробіт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и,</w:t>
            </w:r>
          </w:p>
          <w:p>
            <w:pPr>
              <w:pStyle w:val="Normal"/>
              <w:ind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рони праці, промислової безпек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оро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’я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арств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лов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логії 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і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римання законност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охорони правопорядку, запобігання дискримінаці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900"/>
        <w:gridCol w:w="900"/>
        <w:gridCol w:w="720"/>
        <w:gridCol w:w="1029"/>
        <w:gridCol w:w="708"/>
        <w:gridCol w:w="851"/>
        <w:gridCol w:w="652"/>
        <w:gridCol w:w="907"/>
        <w:gridCol w:w="851"/>
        <w:gridCol w:w="850"/>
        <w:gridCol w:w="851"/>
        <w:gridCol w:w="850"/>
        <w:gridCol w:w="709"/>
        <w:gridCol w:w="709"/>
        <w:gridCol w:w="850"/>
        <w:gridCol w:w="80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2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9" w:leader="none"/>
                <w:tab w:val="left" w:pos="8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у тому числі питання:</w:t>
              <w:tab/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 чисельність структурного підрозділу роботи  зі зверненнями громадян 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мейної та гендерної політики, захисту прав ді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віти, наукової, науково-технічної,</w:t>
            </w:r>
          </w:p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новаційної діяльності та інтелектуальної власност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центральних органів виконавчої влад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місцеви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ів виконавчої вла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яльності органів місце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рядув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оздатності, суверенітету, міждержавних і міжнаціональних віднос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ловний спеціаліст загального відділу</w:t>
        <w:tab/>
        <w:tab/>
        <w:t xml:space="preserve">               _________________                                                                       Юлія ЄВОЙЛ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2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06"/>
      </w:tblGrid>
      <w:tr>
        <w:trPr>
          <w:trHeight w:val="290" w:hRule="atLeast"/>
        </w:trPr>
        <w:tc>
          <w:tcPr>
            <w:tcW w:w="152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ітка: електронні копії статистичних даних та інформаційних матеріалів (</w:t>
            </w:r>
            <w:r>
              <w:rPr>
                <w:b/>
                <w:color w:val="000000"/>
                <w:sz w:val="24"/>
              </w:rPr>
              <w:t xml:space="preserve">у </w:t>
            </w:r>
            <w:r>
              <w:rPr>
                <w:color w:val="000000"/>
                <w:sz w:val="24"/>
              </w:rPr>
              <w:t xml:space="preserve">форматі Word) необхідно направити до Харківської обласної військової адміністрації на адресу електронної пошти: </w:t>
            </w:r>
            <w:hyperlink r:id="rId2">
              <w:r>
                <w:rPr>
                  <w:rStyle w:val="InternetLink"/>
                  <w:sz w:val="24"/>
                  <w:u w:val="none"/>
                  <w:lang w:val="en-US"/>
                </w:rPr>
                <w:t>zvernennya</w:t>
              </w:r>
              <w:r>
                <w:rPr>
                  <w:rStyle w:val="InternetLink"/>
                  <w:sz w:val="24"/>
                  <w:u w:val="none"/>
                </w:rPr>
                <w:t>@</w:t>
              </w:r>
              <w:r>
                <w:rPr>
                  <w:rStyle w:val="InternetLink"/>
                  <w:sz w:val="24"/>
                  <w:u w:val="none"/>
                  <w:lang w:val="en-US"/>
                </w:rPr>
                <w:t>kharkivoda</w:t>
              </w:r>
              <w:r>
                <w:rPr>
                  <w:rStyle w:val="InternetLink"/>
                  <w:sz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sz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u w:val="none"/>
                  <w:lang w:val="en-US"/>
                </w:rPr>
                <w:t>ua</w:t>
              </w:r>
            </w:hyperlink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rnennya@kharkivoda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36:00Z</dcterms:created>
  <dc:creator>T</dc:creator>
  <dc:description/>
  <cp:keywords/>
  <dc:language>en-US</dc:language>
  <cp:lastModifiedBy>Юлія</cp:lastModifiedBy>
  <cp:lastPrinted>2010-11-19T13:11:00Z</cp:lastPrinted>
  <dcterms:modified xsi:type="dcterms:W3CDTF">2024-12-31T08:45:00Z</dcterms:modified>
  <cp:revision>5</cp:revision>
  <dc:subject/>
  <dc:title>ДАНІ</dc:title>
</cp:coreProperties>
</file>