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Розпорядженням голови селищн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30 травня 2023 року №32-О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 ЗАХОД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2023-2024 роки з реалізації Національної стратегії із створення безбар’єрного простору в Україні  на період  до 2030 року по Зачепилівській територіальній громаді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690"/>
        <w:gridCol w:w="2867"/>
        <w:gridCol w:w="1436"/>
        <w:gridCol w:w="1792"/>
        <w:gridCol w:w="2030"/>
        <w:gridCol w:w="1616"/>
      </w:tblGrid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ий результат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реалізації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а технічна допомога (за наявності)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очатк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завершенн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прям 1. Фізична безбар’єрність: Усі об’єкти фізичного оточення і транспорту доступні для всіх суспільних груп 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.1. Стратегічна ціль: системи моніторингу і контролю забезпечують  застосування норм і стандартів доступності об’єктів фізичного оточення і транспорту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1. Забезпечення збору і поширення достовірної інформації про доступність об’єктів фізичного оточенн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1.1. Провести за участю громадських організацій моніторинг та оцінку ступеня безбар’єрності об’єктів фізичного оточення і послуг для осіб з інвалідністю та інших маломобільних груп населення з урахуванням гендерного аспекту (відповідно до Порядку проведення моніторингу та оцінки ступеня безбар’єрності об’єктів фізичного оточення і послуг для осіб з інвалідністю, затвердженого постановою Кабінету Міністрів України від 26 травня 2021 р. №537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моніторинг та оцінку ступеня безбар’єрності об’єктів фізичного оточення і послуг для осіб з інвалідністю та інших маломобільних груп населення з урахуванням гендерного аспект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9.20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істобудування, архітектури та житлово-комунального господарства Зачепилів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1.2. Провести за участю громадських організацій моніторинг та оцінку ступеня безбар’єрності об’єктів фізичного оточення і послуг для осіб з інвалідністю та інших маломобільних груп населення з урахуванням гендерного аспекту (відповідно до Порядку проведення моніторингу та оцінки ступеня безбар’єрності об’єктів фізичного оточення і послуг для осіб з інвалідністю, затвердженого постановою Кабінету Міністрів України від 26 травня 2021 р. №537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моніторинг та оцінку ступеня безбар’єрності об’єктів фізичного оточення і послуг для осіб з інвалідністю та інших маломобільних груп населення з урахуванням гендерного аспект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9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істобудування, архітектури та житлово-комунального господарства Зачепилів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1.1.2. Розроблення плану забезпечення безбар’єрного простор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.1.2.1. Розробити план заходів з упровадження безбар’єрного простор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порядження селищного голов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01.06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1.07.20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істобудування, архітектури та житлово-комунального господарства Зачепилів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.1.2.2. При розробленні програм комплексного відновлення територій територіальної громади передбачити розділ про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ередбачено розділ про створення безбар’єрного простору у затверджених програмах комплексного відновлення територі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містобудування, архітектури та житлово-комунального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безбар’єрного простор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альних грома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одарства Зачепилів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3. Збір і поширення достовірної інформації  про доступність об’єктів фізичного оточенн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.1.3.1. Зібрати інформацію щодо кількості об’єктів спортивної інфраструктури, де можливий доступ до фізкультурно-спортивних послуг усіх груп населення, у т.ч. осіб з інвалідністю та за результатами підготувати довідк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ідготовлено довідку щодо кількості об’єктів спортивної інфраструктури, де можливий доступ до фізкультурно-спортивних послуг усіх груп населення, у т.ч. осіб з інвалідніст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01.06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8.20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молоді та спорту Зачепилів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4. Розроблення інструментарію та забезпечення проведення моніторингу доступності об’єктів фізичного оточення, транспорт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4.1. Провести інформаційно-просвітницькі заходи (форуми, тренінги) щодо облаштування приміщень центрів надання адміністративних послуг урахуванням потреб осіб з інвалідністю та інших маломобільних груп населенн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інформаційно-просвітницькі заходи щодо облаштування приміщень центрів надання адміністративних послуг урахуванням потреб осіб з інвалідністю та інших маломобільних груп населен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7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істобудування, архітектури та житлово-комунального господарства Зачепилів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5. Забезпечення моніторингу та контролю містобудівної діяльност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1.1.5.1. Опубліковувати (на регулярній основі) на офіційному вебсайті інформацію для здійснення містобудівного контролю за будівництвом об’єктів фізичного оточення, звіти про порушенн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публіковано на сайт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01.06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істобудування, архітектури та житлово-комунального господарства Зачепилів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мовниками та генеральними підрядниками вимог містобудівного законодавства, будівельних норм, нормативних документів, обов’язковість застосування яких установлена законодавством, проектної документації на будівництво щодо створення умов доступності для осіб з інвалідністю та інших маломобільних груп населення за наявності порушень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2. Стратегічна ціль: об’єкти фізичного оточення і транспортна система створюються та оновлюються відповідно до сучасних стандартів доступності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2.1. Пристосування головних входів і приміщень будівель, у тому числі санітарних кімнат, розташованих у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2.1.1. Провести відповідні будівельні/ремонтні робо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головні входи і приміщення пристосовано для використання маломобільними групами населен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01.06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містобудування, архітектури та житлово-комунального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ях ОМС, центрів надання адміністративних послуг для використання маломобільними групами населення, включаючи осіб з інвалідністю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одарства Зачепилів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2.1.2. Установити інформаційні знаки про наявність т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становлено інформаційні зна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01.06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містобудування, архітектури т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ташування входів (виходів) для осіб з інвалідніст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ого господарства Зачепилів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2. Забезпечення фізичної доступності об’єктів культурної інфраструктур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2.1. Здійснити оцінку безперешкодного доступу до приміщень бібліотек, будинків культури та інших закладів культурного значенн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ідготовлено звіт щодо оцінки безперешкодного доступу до приміщень бібліоте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01.06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8.20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 і туризму Зачепилів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2.2. Забезпечити безперешкодний доступ до приміщень бібліотек, відповідно до потре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о доступ до приміщень бібліотек,будинків культури та інш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01.06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 і туризму Зачепилів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3. Забезпечення функціонування системи цивільного захисту і безпеки маломобільних груп населення, включаючи осіб з інвалідністю, в умовах воєнного чи надзвичайного стан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3.1. Провести моніторинг споруд цивільного захисту засобами, що забезпечують доступ до маломобільних груп населення, включаючи осіб з інвалідністю, в умовах воєнного чи надзвичайного стан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лено звіт за результатами моніторингу споруд цивільного захисту засобами, що забезпечують доступ до маломобільних груп населення, включаючи осіб з інвалідніст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01.06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а особа з мобілізаційної підготовки і та цивільного захисту населення на території Зачепилівської селищної рад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утримувачі захисних спору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3.2. Облаштувати споруди цивільного захисту засобами, що забезпечують доступ  маломобільних груп населення, включаючи осіб з інвалідністю, в умовах воєнного чи надзвичайного стан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ено перелік споруд цивільного захисту, які облаштовані засобами, що забезпечують доступ  маломобільних груп населення, включаючи осіб з інвалідністю, в умовах воєнного чи надзвичайного ста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01.06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повідальна особа з мобілізаційної підготовки і та цивільного захисту населення на території Зачепилівської селищної рад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утримувачі захисних спору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4. Пристосування тимчасових споруд, їх комплексів, призначених для життєзабезпечення (тимчасового проживання та обслуговування) населення, для маломобільних груп населення, забезпечено пристосування таких спору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4.1. Забезпечити пристосування тимчасових споруд, їх комплексів, призначених для життєзабезпечення (тимчасового проживання та обслуговування) населення, для маломобільних груп населення (у разі можливості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истосовано тимчасові споруд, їх комплекси, призначених для життєзабезпечення (тимчасового проживання та обслуговування) населення, для маломобільних груп населен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01.06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8.20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істобудування, архітектури та житлово-комунального господарства Зачепилів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.2.5. Поліпшення умов безперешкодного доступу всіх груп населення, зокрема молоді із стійкими порушеннями повсякденного функціонування, до об’єктів фізичного оточенн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5.1. Забезпечити доступність частини приміщень молодіжних центрі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о доступність частини приміщень молодіжних центрі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молоді та спорту Зачепилів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5.2. Здійснювати постійно верифікацію даних щодо внесеної інформації стосовно об’єктів спортивної інфраструктури до Реєстру спортивних споруд з метою їхнього обліку, у т.ч. пристосування для використання усіма групами населення, зокрема, особами з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верифікацію даних щодо внесеної інформації стосовно об’єктів спортивної інфраструктури до Реєстру спортивних спору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молоді та спорту Зачепилів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йким обмеженням повсякденного функціонування, для занять руховою активністю та  спорто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6. Забезпечення доступності  будівель і приміщень закладів освіти для маломобільних груп населення із забезпеченнями універсального дизайну та розумного пристосуванн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6.1. Провести моніторинг доступності закладів освіти усіх рівнів для маломобільних груп населення та за результатами якого підготувати зві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ведено моніторинг та підготовлено звіт за результатами моніторинг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8.20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молоді та спорту Зачепилів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6.2. Вжити заходів за результатами моніторингу щодо забезпечення доступності закладів освіти усіх рівнів для маломобільних груп населенн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ведено відповідні заходи щодо забезпечення доступності закладів освіти усіх рівнів для маломобільних груп населен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1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молоді та спорт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Напрям 2. Інформаційна безбар’єрність: Люди незалежно від їх функціональних порушень чи комунікативних можливостей мають доступ до інформації в різних форматах та з використанням технологій, зокрема шрифт Брайля, великошрифтовий друк, аудіодискрипція (тифлокоментування), переклад жестовою мовою, субтитрування, формат, придатний для зчитування програмами екранного доступу, формати простої мови, легкого читання, засоби альтернативної комунікації. 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.1. Стратегічна ціль: інформація, яка надходить від суб’єктів владних повноважень та в ході судового, виборчого процесу, процесу референдуму є доступною для кожного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1. Врегульовано доступність інформації під час надання публічних послу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1.1. Провести моніторинг доступності інформації, що надається ОМС для осіб з порушеннями слуху, зору, інтелектуальними порушеннями та за результатами якого підготувати зві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ведено моніторинг та підготовлено звіт за його результатами результа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 Зачепилів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2.2. Стратегічна ціль: інформація, необхідна для забезпечення щоденних потреб громадян, є доступною та актуальною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1.  Підвищення інформаційної обізнаності ветеранів та членів їх сімей щодо забезпечення їх пра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1.1. Розмістити соціальну рекламу в медичних, освітніх закладах, територіальних центрах комплектування та соціальної підтримки, центрах надання адміністративних послуг тощ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міщено соціальну рекламу в медичних, освітніх закладах, територіальних центрах комплектування та соціальної підтримки, центрах надання адміністративних послуг тощ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ЦПМД» Зачепилівської селищної рад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Зачепилівська центральна лікарня» Зачепилівської селищної ради Відділ освіти, молоді та спорт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чепилівської селищної рад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а особа з мобілізаційної підготовки і та цивільного захисту населення на території Зачепилів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2. Проведення інформаційної кампанії «Україна без бар’єрів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2.1. Забезпечити проведення інформаційно-просвітницької кампанії «Україна без бар’єрів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ведено інформаційно-просвітницькі кампанії «Україна без бар’єрів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істобудування, архітектури та житлово-комунального господарства Зачепилів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прям 3. Цифрова безбар’єрність: Усі суспільні групи мають доступ до швидкісного Інтернету, публічних послуг та публічної цифрової інформац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.1. Стратегічна ціль: швидкісний  Інтернет та засоби доступу доступні для всіх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1. Забезпечення закладів охорони здоров’я доступом до швидкісного Інтернету та засобами доступу до ньог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1.1. Актуалізувати та здійснити аналіз даних щодо нинішнього стану забезпечення закладів охорони здоров’я доступом до швидкісного Інтернету та засобами доступу до ньог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лено довідку щодо стану забезпечення закладів охорони здоров’я доступом до швидкісного Інтернету та засобами доступу до нь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ЦПМД» Зачепилівської селищної рад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Зачепилівська центральна лікарня» Зачепилів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1.1.2. Сформувати план залучення ресурсів та забезпечити заклади охорони здоров’я доступом до швидкісного Інтернету та засобами доступу  до нього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о заклади охорони здоров’я доступом до швидкісного Інтернету та засобами доступу  до нього, відповідно до сформованого пла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ЦПМД» Зачепилівської селищної рад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Зачепилівська центральна лікарня» Зачепилів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3.1.1.3. Забезпечити укриття закладів охорони здоров’я 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окриттям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безпечено укриття закладів охорони здоров’я 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критт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20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ЦПМД» Зачепилівської селищної рад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Зачепилівська центральна лікарня» Зачепилів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2. Забезпечення необхідним програмним забезпеченням та засобами доступу до Інтернету осіб з інвалідністю, закладів освіти та культури, а також бібліотек та інших хабів у межах населених пункті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2.1. Забезпечити бібліотеки засобами доступу до Інтернет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безпечено бібліотеки засобами доступу до Інтернет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 і туризм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чепилів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прям 4. Суспільна та громадська безбар’єрність: Забезпечено рівні можливості участі всіх людей, їх об’єднань та окремих суспільних груп у житті громад та держави, рівний доступ до суспільно-політичного та культурного життя, сприятливе середовище для фізичного розвитку та самореалізації, а також інклюзивне середовище як передумова для участі у всіх формах суспільного життя та громадської активності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4.1. Стратегічна ціль: різні групи населення користуються рівними правами та можливостями для соціального залучення та громадянської участі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.1. Реалізація програми залучення молоді до громадянського життя, зокрема, осіб з інвалідністю та молоді з числа внутрішньо переміщених осі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.1.1. Провести освітньо-виховні заходи (тренінги, семінари, форуми) для представників молодіжних центрів та активної молоді для підвищення рівня їх спроможності та якості діяльності, зокрема щодо роботи з різними категоріями молоді, у т.ч. особами з інвалідністю та молоді з числа внутрішньо переміщених осіб, для її залучення до громадянського житт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відповідні освітньо-виховні заходи для представників молодіжних центрів та активної молод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молоді та спорту Зачепилів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1.1.2. Провести інформаційно-просвітницькі заходи (акції, форуми, тренінги) для молоді стосовно інструментів участі молоді у громадянському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оведено відповідні інформаційно-просвітницькі заходи для молоді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, молоді та спорт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4.2. Стратегічна ціль: усім громадянам доступні публічні та соціальні послуги, які відповідають міжнародним стандартам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.1. Запровадження процесу розвитку соціальної послуги підтриманого проживання для осіб з інвалідністю, осіб похилого вік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4.2.1.1. Провести дослідження щодо врегулювання питання забезпечення житлом дітей  з інвалідністю з числа дітей-сиріт та дітей,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ведено дослідження та підготовлено зві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сім’ї, дітей та молод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чепилів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бавлених батьківського піклування, осіб з інвалідністю, які проживають у державних або інших соціальних установах, за результатами якого напрацювати відповідні механізми  та за результатами якого підготувати зві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соціального захисту населення Зачепилів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4.3. Стратегічна ціль: держава сприяє підвищенню рівня здоров’я та забезпеченню фізичної активності населення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3.1. Забезпечення розвитку гендерно чутливого простору в закладах охорони здоров’я, розширення застосування підходів дружніх до сімей з дітьми та маломобільних груп населення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3.1.1. Урахувати підходи гендерної чутливості, дружності до сімей з дітьми та маломобільних груп населення при будівництві, реконструкції закладів охорони здоров’я, в рамках міжнародної  ініціативи «Партнерство Біарріц»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аховано підходи гендерної чутливост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ЦПМД» Зачепилівської селищної рад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Зачепилівська центральна лікарня» Зачепилів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3.1.2. Збільшити показник охоплення послугою раннього втручання в закладах охорони здоров’я за принципом раннього виявлення дітей, які мають порушення розвитку або в яких існує ризик виникнення таких порушен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ільшено показник охоплення послугою раннього втручання в закладах охорони здоров’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ЦПМД» Зачепилівської селищної рад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Зачепилівська центральна лікарня» Зачепилів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3.2. Запровадження системи раннього втручання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3.2.1 Провести щорічний моніторинг та оцінювання якості послуги раннього втручання, що вже надається та за результатами якого підготувати зві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моніторинг та підготовлено звіт щодо якості послуги раннього втручан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соціального захисту населення Зачепилів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3.2.2. Визначити на щорічній основі (грудень) потреби населення адміністративно-територіальної одиниці в послузі раннього втручання та скласти за його результатами зві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ено звіт щодо потреби населення адміністративно-територіальної одиниці в послузі раннього втручан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соціального захисту населення Зачепилівської селищної рад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ЦПМД» Зачепилівської селищної рад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Зачепилівська центральна лікарня» Зачепилів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4.3.2.3. За результатами проведення визначення потреби населення адміністративно-територіальної одиниці в послузі раннього втручання розробити заходи щодо створення центрів (служб, відділень) раннього втручання на базі діючої мережі закладів з урахуванням потреб та фінансових можливостей відповідної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лено заходи щодо створення центрів раннього втручання на базі діючої мережі закладів з урахуванням потреб та фінансових можливостей відповідної  адміністративно-територіальної одиниці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соціального захисту населення Зачепилівської селищної рад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ЦПМД» Зачепилівської селищної рад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НП «Зачепилівська центральна лікарня» Зачепилівської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о-територіальної одиниц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прям 5. Освітня безбар’єрність: Створені рівні можливості та вільний доступ до освіти, зокрема освіти протягом життя, а також здобуття іншої професії, підвищення кваліфікації та опанування додаткових компетентностей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.1. Стратегічна ціль: потенціал кожної особи розкривається завдяки інклюзивній освіті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1.1. Забезпечення закладів освіти на всіх рівнях освіти допоміжними засобами для навчання та спеціальними підручниками, посібниками, у тому числі надрукованими шрифтом Брайля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1.1.1. Забезпечити осіб з особливими освітніми потребами допоміжними засобами навчанн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о осіб з особливими освітніми потребами допоміжними засобами навчан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, молоді та спорту Зачепилівської селищної рад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1.2. Забезпечити осіб з особливими освітніми потребами спеціальними підручниками, посібниками, у тому числі надрукованими шрифтом Брай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о осіб з особливими освітніми потребами спеціальними підручниками, посібниками, у тому числі надрукованими шрифтом Брай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молоді та спорту Зачепилівської селищн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/>
      </w:pPr>
      <w:r>
        <w:rPr>
          <w:b/>
          <w:bCs/>
          <w:szCs w:val="28"/>
          <w:lang w:val="uk-UA"/>
        </w:rPr>
        <w:t xml:space="preserve">         </w:t>
      </w:r>
      <w:r>
        <w:rPr>
          <w:b/>
          <w:bCs/>
          <w:szCs w:val="28"/>
        </w:rPr>
        <w:t>Селищний голова</w:t>
        <w:tab/>
        <w:tab/>
        <w:tab/>
        <w:tab/>
      </w:r>
      <w:r>
        <w:rPr>
          <w:b/>
          <w:szCs w:val="28"/>
        </w:rPr>
        <w:tab/>
        <w:t xml:space="preserve">      </w:t>
      </w:r>
      <w:r>
        <w:rPr>
          <w:b/>
          <w:szCs w:val="28"/>
          <w:lang w:val="uk-UA"/>
        </w:rPr>
        <w:t xml:space="preserve">                        </w:t>
      </w:r>
      <w:r>
        <w:rPr>
          <w:b/>
          <w:szCs w:val="28"/>
        </w:rPr>
        <w:t>Олена ПЕТРЕНКО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41:00Z</dcterms:created>
  <dc:creator>User</dc:creator>
  <dc:description/>
  <cp:keywords/>
  <dc:language>en-US</dc:language>
  <cp:lastModifiedBy>User</cp:lastModifiedBy>
  <dcterms:modified xsi:type="dcterms:W3CDTF">2023-12-22T06:42:00Z</dcterms:modified>
  <cp:revision>5</cp:revision>
  <dc:subject/>
  <dc:title/>
</cp:coreProperties>
</file>