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м  ХХХІХ сесії 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8.11.2023 року № 413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і змінам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17.01.2024  року № 423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8.09.2024 року № 4501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</w:rPr>
      </w:pPr>
      <w:r>
        <w:rPr>
          <w:szCs w:val="22"/>
          <w:lang w:val="uk-UA"/>
        </w:rPr>
        <w:t>від 20.11.2024 року №460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 11.12.2024 року № 46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ПЛЕКСНА ПРОГРА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ЧЕПИЛІВСЬКОЇ СЕЛИЩН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ИТОРІАЛЬНОЇ ГРОМАД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РАСНОГРАДСЬКОГО РАЙОНУ ХАРКІВСЬКОЇ ОБЛАСТІ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 2024 – 2026 РО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комплексної Програми соціального захисту населення Зачепилівської селищної ради  територіальної громад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расноградського району Харківської області на 2024 – 2026 роки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1. </w:t>
      </w:r>
      <w:r>
        <w:rPr>
          <w:i/>
          <w:iCs/>
          <w:color w:val="000000"/>
          <w:sz w:val="24"/>
          <w:szCs w:val="24"/>
          <w:lang w:val="uk-UA"/>
        </w:rPr>
        <w:t>Ініціатором розроблення</w:t>
      </w:r>
      <w:r>
        <w:rPr>
          <w:color w:val="000000"/>
          <w:sz w:val="24"/>
          <w:szCs w:val="24"/>
          <w:lang w:val="uk-UA"/>
        </w:rPr>
        <w:t xml:space="preserve"> комплексної Програми соціального захисту населення Зачепилівської селищної ради територіальної громади Красноградського району Харківської області на 2024 – 2026 роки (далі – Програма) є Зачепилівська селищна рада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2. </w:t>
      </w:r>
      <w:r>
        <w:rPr>
          <w:i/>
          <w:iCs/>
          <w:color w:val="000000"/>
          <w:sz w:val="24"/>
          <w:szCs w:val="24"/>
          <w:lang w:val="uk-UA"/>
        </w:rPr>
        <w:t xml:space="preserve">Розробником </w:t>
      </w:r>
      <w:r>
        <w:rPr>
          <w:iCs/>
          <w:color w:val="000000"/>
          <w:sz w:val="24"/>
          <w:szCs w:val="24"/>
          <w:lang w:val="uk-UA"/>
        </w:rPr>
        <w:t>Програми</w:t>
      </w:r>
      <w:r>
        <w:rPr>
          <w:color w:val="000000"/>
          <w:sz w:val="24"/>
          <w:szCs w:val="24"/>
          <w:lang w:val="uk-UA"/>
        </w:rPr>
        <w:t xml:space="preserve"> є відділ з питань соціального захисту населення Зачепилівської селищної ради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3. </w:t>
      </w:r>
      <w:r>
        <w:rPr>
          <w:i/>
          <w:iCs/>
          <w:color w:val="000000"/>
          <w:sz w:val="24"/>
          <w:szCs w:val="24"/>
          <w:lang w:val="uk-UA"/>
        </w:rPr>
        <w:t>Відповідальним координатором виконання заходів</w:t>
      </w:r>
      <w:r>
        <w:rPr>
          <w:color w:val="000000"/>
          <w:sz w:val="24"/>
          <w:szCs w:val="24"/>
          <w:lang w:val="uk-UA"/>
        </w:rPr>
        <w:t xml:space="preserve"> Програми є відділ з питань соціального захисту населення, фінансовий відділ Зачепилівської селищної ради та інші структурні підрозділи Зачепилівської селищної ради  в межах своєї компетенції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4. </w:t>
      </w:r>
      <w:r>
        <w:rPr>
          <w:i/>
          <w:iCs/>
          <w:color w:val="000000"/>
          <w:sz w:val="24"/>
          <w:szCs w:val="24"/>
          <w:lang w:val="uk-UA"/>
        </w:rPr>
        <w:t xml:space="preserve">Термін реалізації </w:t>
      </w:r>
      <w:r>
        <w:rPr>
          <w:color w:val="000000"/>
          <w:sz w:val="24"/>
          <w:szCs w:val="24"/>
          <w:lang w:val="uk-UA"/>
        </w:rPr>
        <w:t>Програми: 2024 – 2026 рок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/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 xml:space="preserve">Фінансування </w:t>
      </w:r>
      <w:r>
        <w:rPr>
          <w:color w:val="000000"/>
          <w:sz w:val="24"/>
          <w:szCs w:val="24"/>
        </w:rPr>
        <w:t>Програми здійснюється з бюджету Зачепилівської селищної ради  територіальної громади в межах асигнувань, передбачених на 2024 – 2026 роки по галузі соціальний захист та соціальне забезпечення, трансфертів і субвенцій з Державного бюджету України, а також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Програма розроблена відповідно до Законів України: "Про статус ветеранів війни, гарантії їх соціального захисту", "Про основні засади соціального захисту ветеранів праці та інших людей похилого віку в Україні", "Про жертви нацистських переслідувань", "Про основи соціальної захищеності інвалідів в Україні", </w:t>
      </w:r>
      <w:r>
        <w:rPr>
          <w:color w:val="000000"/>
          <w:spacing w:val="-3"/>
          <w:sz w:val="24"/>
          <w:szCs w:val="24"/>
        </w:rPr>
        <w:t>"Про місцеве самоврядування в Україні", "Про статус ветеранів війни, гарантії їх соціального захисту", "Про основні принципи ветеранів праці та других громадян похилого віку в Україні", "Про соціальний захист дітей війни", "</w:t>
      </w:r>
      <w:r>
        <w:rPr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color w:val="000000"/>
          <w:spacing w:val="-3"/>
          <w:sz w:val="24"/>
          <w:szCs w:val="24"/>
        </w:rPr>
        <w:t>", "</w:t>
      </w:r>
      <w:r>
        <w:rPr>
          <w:bCs/>
          <w:color w:val="000000"/>
          <w:sz w:val="24"/>
          <w:szCs w:val="24"/>
          <w:shd w:fill="FFFFFF" w:val="clear"/>
        </w:rPr>
        <w:t>Про запобігання та протидію домашньому насильству</w:t>
      </w:r>
      <w:r>
        <w:rPr>
          <w:color w:val="000000"/>
          <w:spacing w:val="-3"/>
          <w:sz w:val="24"/>
          <w:szCs w:val="24"/>
        </w:rPr>
        <w:t>", п</w:t>
      </w:r>
      <w:r>
        <w:rPr>
          <w:color w:val="000000"/>
          <w:sz w:val="24"/>
          <w:szCs w:val="24"/>
        </w:rPr>
        <w:t xml:space="preserve">останов Кабінету Міністрів України: "Про затвердження Порядку визначення і виплати компенсації фізичним особам, які надають соціальні послуги", "Про соціальну роботу з сім’ями, дітьми та молоддю" </w:t>
      </w:r>
      <w:r>
        <w:rPr>
          <w:color w:val="000000"/>
          <w:spacing w:val="-3"/>
          <w:sz w:val="24"/>
          <w:szCs w:val="24"/>
        </w:rPr>
        <w:t xml:space="preserve">та необхідністю вироблення дієвих механізмів захисту </w:t>
      </w:r>
      <w:r>
        <w:rPr>
          <w:color w:val="000000"/>
          <w:sz w:val="24"/>
          <w:szCs w:val="24"/>
        </w:rPr>
        <w:t>населення від наслідків загострення проблем, пов'язаних з економічною кризо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Програмі передбачено заходи щодо поліпшення становища різних вікових категорій населення. Особлива увага приділена таким категоріям громадян: пенсіонерам, ветеранам, особам з інвалідністю, та іншим особам, які самотужки не зможуть вирішити питання щодо забезпечення належного достатку в сім’я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, осіб з інвалідністю, осіб, постраждалих внаслідок Чорнобильської катастрофи шляхом надання різного виду допомоги та соціальних послуг на рівні передбачених державою стандар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ою визначено низку заходів щодо поліпшення та вдосконалення роботи органів місцевого самоврядування, громадських інституцій щодо підтримки найбільш незахищених верств населення, а саме тієї категорії громадян громади, які за віком чи за станом здоров’я, або у зв’язку з ситуацією, що склалася на ринку праці, перебувають у скрутному становищі і не можуть самі реалізувати своє право на працю, осіб, що постраждали внаслідок насильства в сім’ї та торгівлі людьми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МЕТА ТА ОСНОВНІ ЗАВДАННЯ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ою Програми є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тримка найбільш незахищених верств населе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фінансування додаткових заходів щодо соціального захисту та підтримки осіб з інвалідністю, ветеранів війни та праці, учасників антитерористичної операції, членів сімей та сімей загиблих (померлих) учасників АТО/ООС, осіб, що постраждали внаслідок Чорнобильської катастрофи, осіб, які постраждали від насильства в сім’ї та торгівлі людь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110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 допущення зростання рівня бідності в громаді, охоплення найбільш нужденних верств населення соціальними виплатами і послугами;</w:t>
      </w:r>
    </w:p>
    <w:p>
      <w:pPr>
        <w:pStyle w:val="Normal"/>
        <w:shd w:fill="FFFFFF" w:val="clear"/>
        <w:ind w:left="96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належного рівня та оперативності надання соціальних допомог населенню району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ВДАННЯ ПРОГРАМ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ияти подальшому розвитку системи надання адресної соціальної допомоги найбільш незахищеним верствам населення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ащити патріотичне виховання молоді, забезпечити спадкоємність поколінь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ФІНАНСОВЕ ЗАБЕЗПЕЧЕНН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Програми здійснюється з бюджету Зачепилівської селищної ради (відповідно до його їх можливостей) в межах асигнувань, передбачених на 2024 – 2026 роки по галузі «соціальний захист та соціальне забезпечення», трансфертів і субвенцій з Обласного бюджету України, а також інших джерел, не заборонених чинним законодавством Україн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складова Програми може бути змінена, шляхом внесення змін до Програми або перерозподілу коштів у межах Програми, головним розпорядником коштів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>Програму передбачено реалізувати за 3 роки з 2024 року по 2026 рік включно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ЧІКУВАНІ РЕЗУЛЬТАТИ</w:t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ація даної Програми дозвол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низити рівень бідності в громаді, підвищити рівень охоплення найбільш незахищених верств населення соціальними послуг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систему своєчасного реагування щодо надання необхідної допомоги громадянам, які її потребують, для зниження соціальної напруги в суспільстві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окращити умови проживання та соціально-побутового обслуговування громадян, які перебувають на обслуговуванні в територіальному центрі соціального обслуговування (надання соціальних послуг) Зачепилівської селищної ради пенсіонерів та одиноких непрацездатних громадян громад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умови для соціальної адаптації осіб, що постраждали від торгівлі людьми, особам, що потрапили у складні життєві обставини, внаслідок проведення антитерористичної операції на сході України, є бездомними та не мають можливості належного існування;</w:t>
      </w:r>
    </w:p>
    <w:p>
      <w:pPr>
        <w:pStyle w:val="Normal"/>
        <w:shd w:fill="FFFFFF" w:val="clear"/>
        <w:ind w:right="98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Організаційне забезпечення виконання Програми покладається на виконавчий комітет Зачепилівської селищної рад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Координація дій щодо виконання заходів покладається на відділ  з питань соціального захисту населення Зачепилівської селищної ради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Програми здійснює виконавчий комітет Зачепилівської селищн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980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>7. Заходи щодо соціального захисту населення Зачепилівської селищної ради  територіальної громади Красноградського району на 2024-2026 ро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14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20"/>
        <w:gridCol w:w="11"/>
        <w:gridCol w:w="2541"/>
        <w:gridCol w:w="1275"/>
        <w:gridCol w:w="1276"/>
        <w:gridCol w:w="143"/>
        <w:gridCol w:w="1276"/>
        <w:gridCol w:w="1276"/>
        <w:gridCol w:w="1276"/>
        <w:gridCol w:w="1402"/>
      </w:tblGrid>
      <w:tr>
        <w:trPr>
          <w:trHeight w:val="6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відповідальний з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державний бюджет, районний бюджет, бюджети селищної та сільських рад)</w:t>
            </w:r>
          </w:p>
        </w:tc>
      </w:tr>
      <w:tr>
        <w:trPr>
          <w:trHeight w:val="3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Адресна допомога</w:t>
            </w:r>
          </w:p>
        </w:tc>
      </w:tr>
      <w:tr>
        <w:trPr>
          <w:trHeight w:val="9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у виплатах компенсації фізичним особам, які надають соціальні послуги відповідно до постанови Кабінету Міністрів України від 23.09.20 № 859 «Деякі питання призначення і виплати компенсації фізичним особам, які надають соціальні послуги з догляду на непрофесійній основі» та компенсації фізичним особам, які надають соціальні послуги відповідно до постанови Кабінету Міністрів України від 29.04.04 №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8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0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Зачепилівської селищної ради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8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0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иготовлення бланків посвідчень батьків та дитини з багатодітної сім’ї, відповідно до потреб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2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2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ідшкодування витрат за надані послуги електрозв’язку пільговій категорії населенн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чепилівс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2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лата громадянам компенсації за проїзд автомобільним транспортом на міжміських маршрутах загального користування на підставі проїзних документів (квиткі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приміських маршрутах автомобільним транспортом загального користуванн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0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00 тис.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00 тис.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залізничному транспорт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0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0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,00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 у санаторно-курортних закладах Харківської області 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0 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 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8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 віднесених до категорії 2, та потерпілих дітей (крім дітей з інвалідністю, інвалідність яких пов’язана з Чорнобильською катастрофо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 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 561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 000 грн.</w:t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, які постраждали внаслідок Чорнобильської катастрофи, віднесених до категорії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 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 000 грн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 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 0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ліпшення умов надання соціальних послуг населенню Зачепилівської селищної ради територіальної громади шляхом зміцнення матеріально-технічної бази управління соціального захисту населення Красноградської районної державної адміністрації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придбання паперу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заправка та відновлення картриджів до принтері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</w:tr>
      <w:tr>
        <w:trPr>
          <w:trHeight w:val="160" w:hRule="atLeast"/>
        </w:trPr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Соціальний захист людей похилого віку, інвалідів з дитинства та бездомних осіб та осіб, що постраждали від насильства в сім’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організації обстеження матеріально-побутових умов проживання малозабезпечених ветеранів, зокрема: осіб з інвалідністю, сімей загиблих (померлих) учасників бойових дій, інвалідів війни та пенсіонерів, з метою виявлення їх потреб та надання соціальних послуг, гуманітарної та натуральної допомог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оведення заходів щодо виявлення бездомних громадян та створення умов тимчасового перебування в медичних закладах у зимовий пері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в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оведення інформаційно-просвітницьких заходів, спрямованих на протидію торгівлі людь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2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2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                              Олена ПЕТРЕНКО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8:00Z</dcterms:created>
  <dc:creator>User</dc:creator>
  <dc:description/>
  <cp:keywords/>
  <dc:language>en-US</dc:language>
  <cp:lastModifiedBy>User</cp:lastModifiedBy>
  <cp:lastPrinted>2024-12-16T11:44:00Z</cp:lastPrinted>
  <dcterms:modified xsi:type="dcterms:W3CDTF">2024-12-16T09:46:00Z</dcterms:modified>
  <cp:revision>4</cp:revision>
  <dc:subject/>
  <dc:title>Затверджена</dc:title>
</cp:coreProperties>
</file>