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34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роекту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ачепилівської селищної ради</w:t>
      </w:r>
    </w:p>
    <w:p>
      <w:pPr>
        <w:pStyle w:val="Normal"/>
        <w:ind w:right="141" w:first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фінансового плану Комунального некомерційного підприємства «Центр первинної медичної допомоги»Зачепилівської селищної ради Харківської області на 2025 рік</w:t>
      </w:r>
    </w:p>
    <w:p>
      <w:pPr>
        <w:pStyle w:val="Normal"/>
        <w:spacing w:lineRule="auto" w:line="360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left="300" w:hanging="300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 2025 рік Комунальне некомерційне підприємство «Центр первинної        медичної допомоги» планує дохідну частин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отримання 12 300 декларацій, укладених пацієнтами з вибраним лікарем 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ь ОТГ для проведення заходів згідно затверджених програм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left="737" w:hanging="0"/>
        <w:jc w:val="both"/>
        <w:rPr/>
      </w:pPr>
      <w:r>
        <w:rPr>
          <w:sz w:val="28"/>
          <w:szCs w:val="28"/>
          <w:lang w:val="uk-UA"/>
        </w:rPr>
        <w:t xml:space="preserve">Планується отримати доходи у 2025 році в сумі 13 600 797 грн., у тому числі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служби здоров’я України – 10 235 733грн. це кошти від  укладених декларацій та пакетів надання послу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бюджету ОТГ – в сумі 3 365 064 грн., для виконання заходів згідно затверджених програм, а са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 xml:space="preserve">«Комунальних, інших послуг, енергоносіїв та фінансової підтримки Комунального некомерційного підприємства «Центр первинної медичної допомоги » Зачепилівської селищної ради Харківської області» в сумі             2 155 390 грн.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оротьба із захворюванням на  туберкульоз» в сумі 24 000 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«Про впорядкування безоплатного та пільгового відпуску лікарських засобів за рецептами лікарів у разі амбулаторного лікування окремих груп  населення та за певними категоріями захворювань на 2021 – 2025 роки » в сумі –        1 145 674 гр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«Інфекційний контроль та дотримання заходів із запобігання інфекцій, грипу та ГРВІ» в сумі – 40 000 грн..</w:t>
      </w:r>
    </w:p>
    <w:p>
      <w:pPr>
        <w:pStyle w:val="Normal"/>
        <w:spacing w:lineRule="auto" w:line="360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left="7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кошти використовуються за видатками згідно фінансового плану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та перев’язувальні матеріали – 542 233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ремонт та запасні частини до транспортних засобів – 191 42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господарчі товари та інвентар – 147 3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витрати на паливо – мастильні матеріали – 770 2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витрати  на комунальні послуги та енергоносії – 4024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плату праці – 6 983 2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відрахування на соціальні заходи – 1 569 322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витрати на виконання цільових програм – 1 145 674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оплата послуг – 294 44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адміністративні витрати – 1 866 504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хорону праці та навчання працівників – 10 0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інші витрати (податки, інформаційні послуги) – 28 480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сновних засобів – 48 000 грн.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left="7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0" w:hanging="50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датки складають – 13 600 797 гр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 Анна ПОГОРІЛ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804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 Знак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063" w:leader="none"/>
      </w:tabs>
    </w:pPr>
    <w:rPr>
      <w:rFonts w:ascii="Arial" w:hAnsi="Arial" w:cs="Arial"/>
      <w:color w:val="000000"/>
      <w:sz w:val="28"/>
      <w:szCs w:val="28"/>
      <w:lang w:val="uk-UA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i/>
      <w:i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817" w:leader="none"/>
      </w:tabs>
      <w:jc w:val="both"/>
    </w:pPr>
    <w:rPr>
      <w:color w:val="000000"/>
      <w:sz w:val="3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color w:val="000000"/>
      <w:sz w:val="24"/>
      <w:szCs w:val="24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9-11T16:01:00Z</cp:lastPrinted>
  <dcterms:modified xsi:type="dcterms:W3CDTF">2024-09-11T13:03:00Z</dcterms:modified>
  <cp:revision>78</cp:revision>
  <dc:subject>JOГO JARDIM x8?! PORRA! DIA 8 VOTA NГO!</dc:subject>
  <dc:title> </dc:title>
</cp:coreProperties>
</file>