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Харків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пилівський 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пил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органу опіки та пікл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виконком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пилівської селищ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ід 10 вересня 2024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Олена ПОДКОЛЗІНА-  заступник голови опікунської ради, заступник  селищного голови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СЕМЕНЕЦЬ- секретар опікунської ради, начальник відділу з питань соціального захисту населення селищної ради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ЛЕВИЦЬКА- керуючий справами (секретар) виконавчого комітету селищної ради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Римма СУХІНА-начальник відділу дітей, сім’ї та молоді КУ « Центр надання соціальних послуг» Зачепилівської селищної ради 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ЗЕЛЕНСЬКИЙ- начальник відділу освіти, молоді та спорту Зачепилівської селищної ради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АЛДАН- депутат селищної ради, лікар-дерматовенеролог Зачеплівської Ц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29609356"/>
      <w:bookmarkStart w:id="1" w:name="_Hlk126518048"/>
      <w:bookmarkStart w:id="2" w:name="_Hlk4588123"/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>Про надання згоди щодо звільнення  від обов’язків опікуна                      гр. Погожої Тетяни Андріївни, яка мешкає за адресою: сел. Зачепилівка, вул. Паркова, 81/1,Красноградський район, Харківська область   від обов’язків опікуна недієздатної  особи з 1 групи  А -довічно, Погожого Сергія Валерійовича,12.05.1971 р.н., в зв’язку з розлученням. Обов’язки опікуна  покласти на сина гр. Погожого Олександра Сергійовича, 15.06.1993 р.н., який проживає за адресою: сел. Зачепилівка,                  вул. Паркова, 81/1, Красноградський район, Харківська область</w:t>
      </w:r>
    </w:p>
    <w:p>
      <w:pPr>
        <w:pStyle w:val="Normal"/>
        <w:ind w:left="-21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3" w:name="_Hlk126518048"/>
      <w:bookmarkStart w:id="4" w:name="_Hlk4588123"/>
      <w:bookmarkStart w:id="5" w:name="_Hlk95403846"/>
      <w:bookmarkStart w:id="6" w:name="_Hlk126518048"/>
      <w:bookmarkStart w:id="7" w:name="_Hlk4588123"/>
      <w:bookmarkStart w:id="8" w:name="_Hlk95403846"/>
      <w:bookmarkEnd w:id="6"/>
      <w:bookmarkEnd w:id="7"/>
      <w:bookmarkEnd w:id="8"/>
    </w:p>
    <w:p>
      <w:pPr>
        <w:pStyle w:val="Normal"/>
        <w:ind w:left="-21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9" w:name="_Hlk129609356"/>
      <w:bookmarkStart w:id="10" w:name="_Hlk129609356"/>
      <w:bookmarkEnd w:id="10"/>
    </w:p>
    <w:p>
      <w:pPr>
        <w:pStyle w:val="Normal"/>
        <w:ind w:left="-21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21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21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21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 xml:space="preserve">1.СЛУХАЛИ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1" w:name="_Hlk95403846"/>
      <w:bookmarkStart w:id="12" w:name="_Hlk95403846"/>
      <w:bookmarkEnd w:id="12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bookmarkStart w:id="13" w:name="_Hlk129609551"/>
      <w:r>
        <w:rPr>
          <w:color w:val="000000"/>
          <w:sz w:val="28"/>
          <w:szCs w:val="28"/>
          <w:lang w:val="uk-UA"/>
        </w:rPr>
        <w:t>.</w:t>
      </w:r>
      <w:bookmarkStart w:id="14" w:name="_Hlk126518075"/>
      <w:r>
        <w:rPr>
          <w:color w:val="000000"/>
          <w:sz w:val="28"/>
          <w:szCs w:val="28"/>
          <w:lang w:val="uk-UA"/>
        </w:rPr>
        <w:t xml:space="preserve"> </w:t>
      </w:r>
      <w:bookmarkEnd w:id="13"/>
      <w:r>
        <w:rPr>
          <w:color w:val="000000"/>
          <w:sz w:val="28"/>
          <w:szCs w:val="28"/>
          <w:lang w:val="uk-UA"/>
        </w:rPr>
        <w:tab/>
        <w:t xml:space="preserve">Про надання згоди щодо звільнення  від обов’язків опікуна                   </w:t>
      </w:r>
      <w:bookmarkStart w:id="15" w:name="_Hlk158028618"/>
      <w:r>
        <w:rPr>
          <w:color w:val="000000"/>
          <w:sz w:val="28"/>
          <w:szCs w:val="28"/>
          <w:lang w:val="uk-UA"/>
        </w:rPr>
        <w:t xml:space="preserve">гр. Погожої Тетяни Андріївни, яка мешкає за адресою: сел. Зачепилівка, сел. Зачепилівка, вул.Паркова, 81/1,Красноградський район, Харківська область   від обов’язків опікуна недієздатної  особи 1 групи  А -довічно, Погожого Сергія Валерійовича, 12.05.1971 р.н в зв’язку з розлученням. Обов’язки опікуна  покласти на сина гр. Погожого Олександра Сергійовича,                15.06.1993 р.н., який проживає за адресою: сел. Зачепилівка, вул. Паркова, 81/1, Красноградський район, Харківська област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End w:id="14"/>
      <w:bookmarkEnd w:id="15"/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пов. СЕМЕНЕЦЬ І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6" w:name="_Hlk95403801"/>
      <w:bookmarkEnd w:id="16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Шановні члени опікунської ради! До опікунської ради звернулася  </w:t>
      </w:r>
      <w:bookmarkStart w:id="17" w:name="_Hlk126844319"/>
      <w:r>
        <w:rPr>
          <w:sz w:val="28"/>
          <w:szCs w:val="28"/>
          <w:lang w:val="uk-UA"/>
        </w:rPr>
        <w:t xml:space="preserve">                </w:t>
      </w:r>
      <w:bookmarkStart w:id="18" w:name="_Hlk158034918"/>
      <w:r>
        <w:rPr>
          <w:sz w:val="28"/>
          <w:szCs w:val="28"/>
          <w:lang w:val="uk-UA"/>
        </w:rPr>
        <w:t xml:space="preserve">гр. Погожа Тетяна Андріївна, яка мешкає за адресою: сел. Зачепилівка,       сел. Зачепилівка, вул. Паркова, 81/1, Красноградський район, Харківська область щодо звільнення її від обов’язків опікуна недієздатної  особи              1 групи  А- довічно, Погожого Сергія Валерійовича, в зв’язку з розлученням. Обов’язки опікуна просить покласти на сина гр. Погожого Олександра Сергійовича, 15.06.1993 р.н., який проживає за адресою: сел. Зачепилівка, вул. Паркова, 81/1, Красноградський район, Харківська область </w:t>
      </w:r>
      <w:bookmarkEnd w:id="18"/>
    </w:p>
    <w:p>
      <w:pPr>
        <w:pStyle w:val="Normal"/>
        <w:jc w:val="both"/>
        <w:rPr>
          <w:sz w:val="28"/>
          <w:szCs w:val="28"/>
          <w:lang w:val="uk-UA"/>
        </w:rPr>
      </w:pPr>
      <w:bookmarkStart w:id="19" w:name="_Hlk158037122"/>
      <w:bookmarkEnd w:id="19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ішенням Кегичівського районного суду Харківської області від              14 листопада 2022 року справа №952/168/22,Погожих Т.А. була призначена опікуном свого чоловіка Погожого С.В., так як він є недієздатною повнолітньою особою та особою з інвалідністю 1 групи -А та відповідно акту судово-психіатричного експерта №233 та виявляє ознаки стійкого психічного розладу, а саме судинної деменції. В зв’язку з розлученням, про що свідчить свідоцтво про розірвання шлюбу від 08 червня 2024 року №224653 серія БВЛ, Погожих Т.А., звернулася до органу опіки та піклування щодо покладення обов’язків щодо опіки над Погожим С.В., на свого сина Погожого О.С., який зареєстрований,  проживає за тією ж адресою та має бажання бути його опікуном.</w:t>
      </w:r>
    </w:p>
    <w:p>
      <w:pPr>
        <w:pStyle w:val="Normal"/>
        <w:jc w:val="both"/>
        <w:rPr/>
      </w:pPr>
      <w:bookmarkStart w:id="20" w:name="_Hlk95403801"/>
      <w:bookmarkStart w:id="21" w:name="_Hlk95386169"/>
      <w:bookmarkStart w:id="22" w:name="_Hlk95391041"/>
      <w:bookmarkEnd w:id="20"/>
      <w:bookmarkEnd w:id="21"/>
      <w:bookmarkEnd w:id="22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 ч.1 ст.60 ЦК України визначено, що  опіка  або  піклування  встановлюється  за  місцем  проживання  фізичної  особи,  яка  потребує  опіки  та  піклування,  або  за  місцем  проживання  опікуна  чи  піклуваль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 ст.63 ЦК України  опікуна  або  піклувальника  призначає  орган  опіки  та  піклування, крім  випадків  встановлених  ст.60  цього  Кодексу. Опікуном  або   піклувальником  може  бути  лише  фізична особа  з  повною  цивільною  дієздатністю. Фізична  особа  може  бути  призначена  опікуном  або  піклувальником  лише  за  її  письмовою  зая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раховуючи,  що Погожий Олександр Сергійович,</w:t>
      </w:r>
      <w:bookmarkStart w:id="23" w:name="_Hlk177443641"/>
      <w:r>
        <w:rPr>
          <w:sz w:val="28"/>
          <w:szCs w:val="28"/>
          <w:lang w:val="uk-UA"/>
        </w:rPr>
        <w:t xml:space="preserve">15.06.1993 </w:t>
      </w:r>
      <w:bookmarkEnd w:id="23"/>
      <w:r>
        <w:rPr>
          <w:sz w:val="28"/>
          <w:szCs w:val="28"/>
          <w:lang w:val="uk-UA"/>
        </w:rPr>
        <w:t xml:space="preserve">р.н., буде  здійснювати  догляд  та  нагляд  за  недієздатним  </w:t>
      </w:r>
      <w:bookmarkStart w:id="24" w:name="_Hlk177443510"/>
      <w:r>
        <w:rPr>
          <w:sz w:val="28"/>
          <w:szCs w:val="28"/>
          <w:lang w:val="uk-UA"/>
        </w:rPr>
        <w:t>Погожим</w:t>
      </w:r>
      <w:bookmarkEnd w:id="24"/>
      <w:r>
        <w:rPr>
          <w:sz w:val="28"/>
          <w:szCs w:val="28"/>
          <w:lang w:val="uk-UA"/>
        </w:rPr>
        <w:t xml:space="preserve"> Сергієм Валерієвичем, 12.05.1971  р.н, керуючись  ст.60  ЦК  України, є  необхідність  встановлення  опіки  над вищевказаною о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5" w:name="_Hlk95386169"/>
      <w:bookmarkStart w:id="26" w:name="_Hlk95391041"/>
      <w:bookmarkStart w:id="27" w:name="_Hlk95386169"/>
      <w:bookmarkStart w:id="28" w:name="_Hlk95391041"/>
      <w:bookmarkEnd w:id="17"/>
      <w:bookmarkEnd w:id="27"/>
      <w:bookmarkEnd w:id="28"/>
    </w:p>
    <w:p>
      <w:pPr>
        <w:pStyle w:val="Normal"/>
        <w:jc w:val="both"/>
        <w:rPr/>
      </w:pPr>
      <w:bookmarkStart w:id="29" w:name="_Hlk158037122"/>
      <w:bookmarkEnd w:id="29"/>
      <w:r>
        <w:rPr>
          <w:sz w:val="28"/>
          <w:szCs w:val="28"/>
          <w:lang w:val="uk-UA"/>
        </w:rPr>
        <w:t xml:space="preserve">ВИСТУПИЛ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имма Сухіна, яка  запропонувала </w:t>
      </w:r>
      <w:bookmarkStart w:id="30" w:name="_Hlk62740414"/>
      <w:r>
        <w:rPr>
          <w:sz w:val="28"/>
          <w:szCs w:val="28"/>
          <w:lang w:val="uk-UA"/>
        </w:rPr>
        <w:t>нада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оду щодо звільнення                     гр. Погожих Т.А., від обов’язків опікуна та покладення обов’язків щодо опіки над Погожим С.В., на свого сина Погожого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30"/>
      <w:r>
        <w:rPr>
          <w:color w:val="000000"/>
          <w:sz w:val="28"/>
          <w:szCs w:val="28"/>
          <w:lang w:val="uk-UA"/>
        </w:rPr>
        <w:t>ВИРІШИЛИ: на  основі  викладеного  та  керуючись  ст.ст.60,63 ЦК України, надати згоду щодо звільнення</w:t>
      </w:r>
      <w:bookmarkStart w:id="31" w:name="_Hlk129614351"/>
      <w:r>
        <w:rPr>
          <w:color w:val="000000"/>
          <w:sz w:val="28"/>
          <w:szCs w:val="28"/>
          <w:lang w:val="uk-UA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гр. Погожої Т.А. від обов’язків опікуна недієздатного колишнього чоловіка, особи з інвалідністю 1 групи -А групи, Погожого С.В.,12.05.1971 р.н., в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з розлученням. Обов’язки опікуна покласти на свого сина Погожого О.С.,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15.06.1993   р.н., який також зареєстрований та проживає за вищевказаною адресою.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31"/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Просити виконавчий комітет селищної ради затвердити дані рішення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селищного голови                                      Олена ПОДКОЛЗІНА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2:00Z</dcterms:created>
  <dc:creator>Администратор</dc:creator>
  <dc:description/>
  <cp:keywords/>
  <dc:language>en-US</dc:language>
  <cp:lastModifiedBy>Пользователь</cp:lastModifiedBy>
  <cp:lastPrinted>2024-09-17T09:17:00Z</cp:lastPrinted>
  <dcterms:modified xsi:type="dcterms:W3CDTF">2024-09-17T06:18:00Z</dcterms:modified>
  <cp:revision>7</cp:revision>
  <dc:subject/>
  <dc:title>Харківська область</dc:title>
</cp:coreProperties>
</file>