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епилів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району Харкі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1 липня 2024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1. ІСТОРІЧНА ДОВІДКА ПРО ТЕРИТОРІАЛЬНУ ГРОМАД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чепилівська селищна територіальна громада утворена в травні 2017 року в наслідок об’єднання однієї селищної та п’яти сільських рад. До складу громади увійшли: Зачепилівська селищна рада, Бердянська сільська рада, Забаринська сільська рада, Леб’язька сільська рада, Миколаївська сільська рада, Сомівська сільська ра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 червня 2019 року, після проведення виборів, відбулося дооб’єднання Малоорчицько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ового адміністративного устрою у 2020 році Зачепилівська селищна територіальна громада увійшла до складу Красноградського району Харківської області (центр району – місто Красноград). Після проведення місцевих виборів до громади приєдналися Новомажарівська, Чернещинська та Рунівщинська сільські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СИМВОЛІКА ГРОМАДИ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ерб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285813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по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284988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6"/>
          <w:lang w:val="uk-UA"/>
        </w:rPr>
        <w:t xml:space="preserve">3. ЗАГАЛЬНА ХАРАКТЕРИСТИКА </w:t>
      </w:r>
    </w:p>
    <w:p>
      <w:pPr>
        <w:pStyle w:val="Normal"/>
        <w:ind w:left="8640" w:firstLine="720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</w:r>
      <w:bookmarkStart w:id="0" w:name="R1"/>
      <w:bookmarkStart w:id="1" w:name="_Hlk167696110"/>
      <w:bookmarkStart w:id="2" w:name="R1"/>
      <w:bookmarkStart w:id="3" w:name="_Hlk167696110"/>
      <w:bookmarkEnd w:id="2"/>
      <w:bookmarkEnd w:id="3"/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1"/>
        <w:gridCol w:w="1351"/>
        <w:gridCol w:w="1351"/>
        <w:gridCol w:w="1529"/>
        <w:gridCol w:w="169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площа території (к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населе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П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борців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ількість нас</w:t>
            </w:r>
            <w:r>
              <w:rPr>
                <w:sz w:val="22"/>
                <w:szCs w:val="22"/>
                <w:lang w:val="uk-UA"/>
              </w:rPr>
              <w:t>елених</w:t>
            </w:r>
            <w:r>
              <w:rPr>
                <w:sz w:val="22"/>
                <w:szCs w:val="22"/>
              </w:rPr>
              <w:t xml:space="preserve"> пункт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старостинських округів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ГЕОГРАФІЧНІ ДАН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іністративний центр</w:t>
      </w:r>
      <w:r>
        <w:rPr>
          <w:color w:val="000000"/>
          <w:sz w:val="28"/>
          <w:szCs w:val="28"/>
          <w:shd w:fill="FFFFFF" w:val="clear"/>
          <w:lang w:val="uk-UA"/>
        </w:rPr>
        <w:t>ом Зачепилівської селищної територіальної громади</w:t>
      </w:r>
      <w:r>
        <w:rPr>
          <w:color w:val="000000"/>
          <w:sz w:val="28"/>
          <w:szCs w:val="28"/>
          <w:shd w:fill="FFFFFF" w:val="clear"/>
        </w:rPr>
        <w:t xml:space="preserve"> є селище Зачепилівка</w:t>
      </w:r>
      <w:r>
        <w:rPr>
          <w:color w:val="000000"/>
          <w:sz w:val="28"/>
          <w:szCs w:val="28"/>
          <w:shd w:fill="FFFFFF" w:val="clear"/>
          <w:lang w:val="uk-UA"/>
        </w:rPr>
        <w:t>, що</w:t>
      </w:r>
      <w:r>
        <w:rPr>
          <w:color w:val="000000"/>
          <w:sz w:val="28"/>
          <w:szCs w:val="28"/>
          <w:shd w:fill="FFFFFF" w:val="clear"/>
        </w:rPr>
        <w:t xml:space="preserve"> знаходиться на відстані 130 км від обласного центру м. Харков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Зачепилівська громада</w:t>
      </w:r>
      <w:r>
        <w:rPr>
          <w:color w:val="000000"/>
          <w:sz w:val="28"/>
          <w:szCs w:val="28"/>
          <w:shd w:fill="FFFFFF" w:val="clear"/>
        </w:rPr>
        <w:t xml:space="preserve"> розташована у південно-західній частині Харківської області, на стику трьох областей України: Харківської, Дніпро</w:t>
      </w:r>
      <w:r>
        <w:rPr>
          <w:color w:val="000000"/>
          <w:sz w:val="28"/>
          <w:szCs w:val="28"/>
          <w:shd w:fill="FFFFFF" w:val="clear"/>
          <w:lang w:val="uk-UA"/>
        </w:rPr>
        <w:t>петровської</w:t>
      </w:r>
      <w:r>
        <w:rPr>
          <w:color w:val="000000"/>
          <w:sz w:val="28"/>
          <w:szCs w:val="28"/>
          <w:shd w:fill="FFFFFF" w:val="clear"/>
        </w:rPr>
        <w:t xml:space="preserve"> і Полтавської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риторія </w:t>
      </w:r>
      <w:r>
        <w:rPr>
          <w:color w:val="000000"/>
          <w:sz w:val="28"/>
          <w:szCs w:val="28"/>
          <w:shd w:fill="FFFFFF" w:val="clear"/>
          <w:lang w:val="uk-UA"/>
        </w:rPr>
        <w:t>Зачепилівської громади</w:t>
      </w:r>
      <w:r>
        <w:rPr>
          <w:color w:val="000000"/>
          <w:sz w:val="28"/>
          <w:szCs w:val="28"/>
          <w:shd w:fill="FFFFFF" w:val="clear"/>
        </w:rPr>
        <w:t xml:space="preserve"> знаходиться на межі двох природних зон – Лісостепу і Степу. </w:t>
      </w:r>
      <w:r>
        <w:rPr>
          <w:color w:val="000000"/>
          <w:sz w:val="28"/>
          <w:szCs w:val="28"/>
          <w:shd w:fill="FFFFFF" w:val="clear"/>
          <w:lang w:val="uk-UA"/>
        </w:rPr>
        <w:t>Громада</w:t>
      </w:r>
      <w:r>
        <w:rPr>
          <w:color w:val="000000"/>
          <w:sz w:val="28"/>
          <w:szCs w:val="28"/>
          <w:shd w:fill="FFFFFF" w:val="clear"/>
        </w:rPr>
        <w:t xml:space="preserve"> розташована у Лівобережно-Дніпровсько-Приазовській північно-степовій фізико-географічній провінції, міститься в основному у посушливій, дуже теплій агрокліматичній зоні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КОРДОН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півночі і північному заході Зачепилівська селищна територіальна громада межує з Красноградською міською та Наталинською сільською територіальними громадами на сході і південному сході – Кегичівською і Сахновщинською селищними територіальними громадами Краснограського району Харківської області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південному заході і півдні - з Личківською сільською і Перещепинською міською територіальними громадами Дніпропетровської області; на півночі і північному заході - з Карлівською міською, на заході – Машівською селищною територіальними громадами Полтавського району Полтавської області.</w:t>
      </w:r>
    </w:p>
    <w:p>
      <w:pPr>
        <w:pStyle w:val="Normal"/>
        <w:rPr>
          <w:b/>
          <w:b/>
          <w:color w:val="000000"/>
          <w:sz w:val="28"/>
          <w:szCs w:val="22"/>
          <w:shd w:fill="FFFFFF" w:val="clear"/>
          <w:lang w:val="uk-UA"/>
        </w:rPr>
      </w:pPr>
      <w:r>
        <w:rPr>
          <w:b/>
          <w:color w:val="000000"/>
          <w:sz w:val="28"/>
          <w:szCs w:val="22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2"/>
          <w:lang w:val="uk-UA"/>
        </w:rPr>
        <w:t xml:space="preserve">6. ПРИРОДНІ РЕСУРСИ (КОРИСНІ КОПАЛИНИ) МІСЦЕВОГО </w:t>
      </w:r>
      <w:r>
        <w:rPr>
          <w:b/>
          <w:sz w:val="28"/>
          <w:szCs w:val="28"/>
          <w:lang w:val="uk-UA"/>
        </w:rPr>
        <w:t xml:space="preserve">ЗНАЧЕ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територіальної громади не відзначається наявністю великої кількості і різноманітністю корисних копалин. Практичне значення має розробка будівельних матеріалів – піску і глини, які розробляються відкритим (кар’єрним) способо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ий покрив вцілому досить різноманітний. Це пов’язано з різними умовами рельєфу, зволоженням, ґрунтовими породами, а також особливостями розвитку природної рослинності. В цілому ґрунтові ресурси громади дають можливість забезпечувати високі урожаї сільськогосподарських культур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ґрунтів переважають чорноземи звичайні середньо гумусні (59% від загальної площі громади), у заплавах – лучно-чорноземні, солонцюваті, лучно-солонцюваті ґрунт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і об’єкти у Зачепилівській громаді представлені річками, озерами, болотами, ставками та частиною каналу Дніпро-Донбас. Територією протікають п’ять річок: Оріль, Берестова, Орчик, Вошива, Мажарка. Всі річки відносяться до малих рік і належать до басейну ріки Дніпро. Поповнюються річки, в основному, за рахунок опадів, у незначній мірі – підземних вод. Характерним режимом рік даної місцевості є яскраво виражена весняна повінь, відносно стійка літня межень з невеликим підйомом води в осінньо-зимовий період. Улітку річки міліють. Серед озер найбільшими є Лиман, Кругле, Гниле (знаходяться поблизу села Займанки). Всі озера розташовані в заплавах річок. Значну площу займають болота, які приурочені до терас рік і відносяться до типу низинних. У південній частині району на межі з Дніпропетровською областю проходить канал Дніпро-Донбас. У районі знаходяться декілька десятків ставків, які розміщені в балках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И ПРИРОДО-ЗАПОВІДНОГО ФОНД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иторії Зачепилівськ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ї громади </w:t>
      </w:r>
      <w:r>
        <w:rPr>
          <w:color w:val="000000"/>
          <w:sz w:val="28"/>
          <w:szCs w:val="28"/>
          <w:shd w:fill="FFFFFF" w:val="clear"/>
        </w:rPr>
        <w:t xml:space="preserve">створено п’ять заказників місцевого значення. Площа територій природно-заповідного фонду становить 1377,6 га (1,74% від загальної площі </w:t>
      </w:r>
      <w:r>
        <w:rPr>
          <w:color w:val="000000"/>
          <w:sz w:val="28"/>
          <w:szCs w:val="28"/>
          <w:shd w:fill="FFFFFF" w:val="clear"/>
          <w:lang w:val="uk-UA"/>
        </w:rPr>
        <w:t>громади</w:t>
      </w:r>
      <w:r>
        <w:rPr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  <w:lang w:val="uk-UA"/>
        </w:rPr>
        <w:t>Орчицький.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– загальнозоологічний. Площа - 1006,0 га. Місце розташування - Зачепилівське лісництво, с. Зарічне. Коротка характеристика - унікальний фауністичний комплекс в степовій зоні Харківщини на правобережжі р. Оріль. На території заказника поєднані лісовий, водно-болотний, лучний, степовий комплекси хребетних і безхребетних тварин зі значною кількістю рідкісних та зникаючих видів, занесених до Європейського Червоного списку (видра річкова, деркач), Червоної Книги України (14 видів), Червоних списків Харківської області (понад 30 видів): лебідь-шипун, сірий журавель, орел-карлик, велика та мала білі чаплі та інші тварини.Рік створення – 1984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u w:val="single"/>
          <w:shd w:fill="FFFFFF" w:val="clear"/>
        </w:rPr>
        <w:t>Улянівський</w:t>
      </w:r>
      <w:r>
        <w:rPr>
          <w:bCs/>
          <w:color w:val="000000"/>
          <w:sz w:val="28"/>
          <w:szCs w:val="28"/>
          <w:u w:val="single"/>
          <w:shd w:fill="FFFFFF" w:val="clear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- ентомологічний. Площа - 8,4 га. Місце розташування - с. Улянівка. Коротка характеристика - заказник розташований в урочищі «Улянівка» на схилах степової балки. Місце поселення корисних комах-запилювачів кормових та інших сільськогосподарських культур (рофітоїдес сірий, мелітта заяча, мегахіла округла, мелітурга булавовуса, джміль моховий) – представників Червоної книги України. Рік створення - 1984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Шевченків яр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атегорія - ентомологічний. Площа - 10,1 га. Місце розташування - біля с. Улянівки. Коротка характеристика - схили яружно-балкової системи вкриті угрупованнями злаково-різнотравних степів. Тут поширені рідкісні степові комахи, серед них види, занесені до Червоної книги України: дибка степова, махаон, вусач земляний хрестоносець, сколія степова, рофітоїдес сірий, мегахіла округла. В складі етнофауни помітне місце посідають запилювачі люцерни (андрени, мелітти, евцери, мегахіли, осмії тощо). Рік створення – 1993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Орільський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- гідрологічний. Площа - 196,0 га. Місце розташування - біля с. Залінійного. Коротка характеристика - наявність дрібно заплавних водойм з водно-болотною рослинністю створює сприятливі умови для формування поверхневого та підземного водотоків і позитивно впливає на гідрологічний режим р. Оріл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ік створення - 200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Займанський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– орнітологічний. Площа - 157,1 га. Місце розташування - біля с. Займанки. Коротка характеристика - в заплаві р. Оріль на узбережжі Займанського лиману представлені унікальні водно-болотний та лучний орнітокомплекси з низкою рідкісних видів, занесених до Європейського Червоного списку (деркач), Червоної книги України (кулик-довгоніг), Червоного списку Харківської області (14 видів). Тут розташовані колоніальні поселення пірникоз, куликів, мартинів, крячків, гніздиться лебідь-шипун, гуска сіра. Територія є місцем зупинки для відпочинку і годівлі перелітних птахів (гусей, лебедів, качок, журавлів, чапель, лелек, мартинів, крячків, куликів). За видовим різноманіттям і чисельністю гніздових і пролітних птахів не має аналогів в області. Рік створення – 200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8. СТРУКТУРА ЗЕМЕЛЬНОГО ФОНДУ</w:t>
      </w:r>
    </w:p>
    <w:p>
      <w:pPr>
        <w:pStyle w:val="Normal"/>
        <w:shd w:fill="FFFFFF" w:val="clear"/>
        <w:rPr>
          <w:b/>
          <w:b/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Структура земель у територіальній громаді виглядає наступним чином: землі сільськогосподарського призначення – 87,6%, ліси – 4,3%, водний фонд – 3,7% житлової забудови – 2,0%, землі запасу – 1,2%, транспорт та зв’язок – 0,8%,землі для відпочинку – 0,4%.</w:t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НАСЕЛЕННЯ </w:t>
      </w:r>
    </w:p>
    <w:p>
      <w:pPr>
        <w:pStyle w:val="Normal"/>
        <w:ind w:left="8640" w:firstLine="720"/>
        <w:rPr>
          <w:rStyle w:val="2"/>
          <w:b w:val="false"/>
          <w:b w:val="false"/>
          <w:bCs w:val="false"/>
          <w:i w:val="false"/>
          <w:i w:val="false"/>
          <w:iCs w:val="false"/>
          <w:color w:val="FF0000"/>
          <w:lang w:val="uk-UA"/>
        </w:rPr>
      </w:pPr>
      <w:r>
        <w:rPr/>
      </w:r>
      <w:bookmarkStart w:id="4" w:name="R2"/>
      <w:bookmarkStart w:id="5" w:name="R2"/>
      <w:bookmarkEnd w:id="5"/>
    </w:p>
    <w:p>
      <w:pPr>
        <w:pStyle w:val="Normal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853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53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3262"/>
                              <w:gridCol w:w="2126"/>
                              <w:gridCol w:w="1843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Населені пункт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гальна площа територ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" w:name="_Hlk423444413"/>
                                  <w:bookmarkStart w:id="7" w:name="OLE_LINK6"/>
                                  <w:bookmarkStart w:id="8" w:name="OLE_LINK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смт. Зачепил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с. Скало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с. Нагір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Бердя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Виш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ршотрав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Трав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бари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Олександр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Леб’яж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Кочет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рем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Абаз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Миколаї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ом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еме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йма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Лима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ліній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Малий Орч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Орч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річ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Нове Мажаро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Дуд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іньківщ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Кот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Нове Пекель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тр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таре Мажаро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таре Пекель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Оля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Рунівщ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Устим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Рома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рша Педаш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Чернещ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Новосел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исьмак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highlight w:val="gree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794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71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3262"/>
                        <w:gridCol w:w="2126"/>
                        <w:gridCol w:w="1843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Населені пункт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гальна площа територ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селенн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_Hlk423444413"/>
                            <w:bookmarkStart w:id="10" w:name="OLE_LINK6"/>
                            <w:bookmarkStart w:id="11" w:name="OLE_LINK5"/>
                            <w:bookmarkEnd w:id="9"/>
                            <w:bookmarkEnd w:id="10"/>
                            <w:bookmarkEnd w:id="11"/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смт. Зачепил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75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1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с. Скало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с. Нагір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Бердян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Вишне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ршотравне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Травне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бари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Олександр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Леб’яж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Кочет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ремог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Абаз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Миколаї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8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ом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еме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йман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Лима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ліній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Малий Орчи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Орчи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річ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Нове Мажаро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2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Дуд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іньківщин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Кот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Нове Пекель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тр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таре Мажаро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таре Пекель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Оля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Рунівщин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Устим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Рома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рша Педаш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Чернещин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Новосел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исьмак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794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55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 населення, чол.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8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дошкільного в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шкільного в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ян пенсійного в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ездатне насе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рацюючих на підприємствах, установах, організаціях усіх форм власності та господар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3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 ГОЛОВА ТЕРИТОРІАЛЬНОЇ ГРОМАДИ</w:t>
      </w:r>
      <w:r>
        <w:rPr>
          <w:b/>
          <w:bCs/>
          <w:color w:val="000000"/>
          <w:sz w:val="28"/>
          <w:szCs w:val="28"/>
          <w:lang w:val="uk-UA"/>
        </w:rPr>
        <w:t xml:space="preserve"> Петренко Олена Олександрі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народження: 19 вересня 1984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: +3809760400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: вищ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за освітою: магістр державного управлі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обрання: 27.11.2020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в 42,63% голосів виборці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>11. СЕКРЕТАР  Бака Світлана Валентині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народження: 13.10.197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: +38050767569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: вищ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за освітою: фінанси, банківська справа та страхув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Дата обрання: 27.11.2020 року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тримав 57,76% голосів виборців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2. </w:t>
      </w:r>
      <w:r>
        <w:rPr>
          <w:b/>
          <w:bCs/>
          <w:color w:val="000000"/>
          <w:sz w:val="27"/>
          <w:lang w:val="uk-UA"/>
        </w:rPr>
        <w:t xml:space="preserve">ПЕРЕЛІК СТАРОСТИНСЬКИХ ОКРУГІВ ТА ПІБ СТАРОСТ 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янський старостинський округ №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ітько Світлана Валентинівна (+380507798370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ринський старостинський округ №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ихач Вікторія Валентинівна (+380994688608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’язький старостинський округ №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имченко Ігор Владиславович (+380506425310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ий старостинський округ №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ужва Наталія Миколаївна (+380958921014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івський старостинський округ №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емешко Олександр Терентійович (+380956937755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орчицький старостинський округ №6 </w:t>
      </w:r>
      <w:r>
        <w:rPr>
          <w:rFonts w:cs="Times New Roman" w:ascii="Times New Roman" w:hAnsi="Times New Roman"/>
          <w:sz w:val="28"/>
          <w:szCs w:val="28"/>
          <w:lang w:val="uk-UA"/>
        </w:rPr>
        <w:t>– Комаревська Валентина Миколаївна (+380500113188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ажарівський старостинський округ №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овик Галина Іванівна (+380500836221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івщинський старостинський округ №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Жувак Микола Володимирович (+380997259996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щинський старостинський округ №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исяк Юрій Миколайович (+380664695884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8"/>
          <w:lang w:val="uk-UA"/>
        </w:rPr>
      </w:pPr>
      <w:r>
        <w:rPr>
          <w:rFonts w:cs="Times New Roman"/>
          <w:b/>
          <w:bCs/>
          <w:color w:val="000000"/>
          <w:sz w:val="27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13. СКАЛАД ДЕПУТАТІВ РАДИ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Всього, (кількі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en-US"/>
              </w:rPr>
            </w:pPr>
            <w:r>
              <w:rPr>
                <w:bCs/>
                <w:color w:val="000000"/>
                <w:sz w:val="27"/>
                <w:lang w:val="en-US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З них членів партій, в т.ч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en-US"/>
              </w:rPr>
            </w:pPr>
            <w:r>
              <w:rPr>
                <w:bCs/>
                <w:color w:val="000000"/>
                <w:sz w:val="27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lang w:val="uk-UA"/>
              </w:rPr>
              <w:t xml:space="preserve">Політична партія «Блок Кернеса-Успішний Харків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lang w:val="uk-UA"/>
              </w:rPr>
              <w:t>Політична партія «ОПОЗИЦІЙНА ПЛАТФОРМА ЗА ЖИТТ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lang w:val="uk-UA"/>
              </w:rPr>
              <w:t>Політична партія «Блок Світличної «Разо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Політична партія «Слуга народ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Позафракційн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самовисув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13.1 СКЛАД ДЕПУТАТІВ РАДИ </w:t>
      </w:r>
      <w:r>
        <w:rPr>
          <w:sz w:val="28"/>
          <w:szCs w:val="28"/>
          <w:shd w:fill="FFFFFF" w:val="clear"/>
          <w:lang w:val="uk-UA"/>
        </w:rPr>
        <w:t>– 26 депутаті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27"/>
        <w:gridCol w:w="3660"/>
      </w:tblGrid>
      <w:tr>
        <w:trPr>
          <w:trHeight w:val="14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uk-UA"/>
              </w:rPr>
            </w:pPr>
            <w:r>
              <w:rPr>
                <w:b/>
                <w:bCs/>
                <w:szCs w:val="21"/>
                <w:lang w:eastAsia="uk-UA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Cs w:val="21"/>
                <w:lang w:eastAsia="uk-UA"/>
              </w:rPr>
            </w:pPr>
            <w:r>
              <w:rPr>
                <w:b/>
                <w:bCs/>
                <w:szCs w:val="21"/>
                <w:lang w:eastAsia="uk-UA"/>
              </w:rPr>
              <w:t>з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 депут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’єкт висування, політична партія, яка висунула депутата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Бабенко Микола Анатолі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Бака Світлана Валентин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Безчасна Леся Мирослав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Берлим Анатолій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Болог Михайло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Галій Григорій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Дорошенко Сергій Василь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лок Кернеса «Успішний Харків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Дяченко Наталія Як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мовисування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Захожий Сергій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самовисування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Ільницький Михайло Микола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лок Кернеса «Успішний Харків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Кащеєв Олександр Віталі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Корочанський Роман Сергі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Косінська Ірина Володимир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Кривенко Юрій Вікто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Кривень Роман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Лисяк Віталій Микола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лок Кернеса «Успішний Харків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Мартиненко Тетяна Іван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Оданець Сергій Микола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1</w:t>
            </w:r>
            <w:r>
              <w:rPr>
                <w:bCs/>
                <w:lang w:val="uk-UA" w:eastAsia="uk-UA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Литвиненко Лілія Васил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Порціян Інна Михайл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Роднянко Володимир Володими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П ВО «Батьківщина» 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Салдан Ігор Ярослав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Стеценко Валентина Іван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самовисування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Сухоруков Максим Вікто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самовисування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Токар Олег Валері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ВО «Батьківщина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Хітько Андрій Григо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4. ПОСТІЙНІ КОМІСІЇ РАДИ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080"/>
        <w:gridCol w:w="592"/>
        <w:gridCol w:w="2140"/>
        <w:gridCol w:w="30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комісі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-сть депутат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 по батькові голови комі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а та місце роботи голови комісії</w:t>
            </w:r>
          </w:p>
        </w:tc>
      </w:tr>
      <w:tr>
        <w:trPr>
          <w:trHeight w:val="16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стійна комісія з гуманітарних питань з прав людини, законності, депутатської діяльності, етики та регламен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орціян Інна Михай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ачепилівський заклад дошкільної освіти (ясла-садок) "Ромашка" Зачепилівської селищної ради Красноградського району Харківської області</w:t>
            </w:r>
          </w:p>
        </w:tc>
      </w:tr>
      <w:tr>
        <w:trPr>
          <w:trHeight w:val="3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 Михайло Миколай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Лілія Василівна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Наталія Яківна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єв Олександр Віталій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лим Анатолій Іван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остійна комісія з питань фінансів, бюджету, планування соціально-економічного розвитку, інвестицій та міжнародного спів</w:t>
            </w:r>
            <w:r>
              <w:rPr>
                <w:sz w:val="28"/>
                <w:szCs w:val="28"/>
                <w:shd w:fill="FFFFFF" w:val="clear"/>
              </w:rPr>
              <w:t>робітниц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артиненко Тетя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енсіонер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Безчасна Леся Мирославівна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Сухоруков Максим Вікторович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хожий Сергій Іванович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Стеценко Валентина Іванівна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Оданець Сергій Миколайович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стійна комісія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Хітько Андрій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олова ФГ «ЛІДАГРО»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Галій Григорій Іванович 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олог Михайло Іван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рочанський Роман Сергій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ривенко Юрій Віктор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кар Олег Валерій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абенко Микола Анатолій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ривень Роман Іван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остійна комісія з питань комунальної власності , житлово-комунального господарства, енергозбереження та транспор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орошенко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расноградської міської ради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ська Ірина Володимирі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нянко Володимир Володими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дан Ігор Ярослав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Віталій Миколай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5. СКЛАД ВИКОНАВЧОГО КОМІТЕТУ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66"/>
        <w:gridCol w:w="503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а та місце робот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тренко Олена Олександр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чепилівський селищний голов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Левицька Наталія Євген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кретар виконавчого комітет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ній Іван Іван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заступник селищного голов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одколзіна Олена Віктор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селищного голов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отринець Світлана Микола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селищного голов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ака Світлана Валентин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кретар селищної  рад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Євойлов Віталій Володимир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фінансового відділ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еленський Олександр Миколай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освіти, молоді та спорт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іновей Світлана Михайл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фінансово-господарського забезпеченн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менець Ірина Юрі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у справах дітей, сім’ї та питань соціального захисту населенн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ідельнікова Наталія Станіслав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орнєєва Тетяна Валері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культури і туризм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Швецов Володимир Василь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рожжа Інна Олександр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оловний лікар Зачепилівської районної лікарні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ережна Ірина Сергі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оловна медсестра Центру первинної медико-санітарної допомог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йчан Сергій Володимир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земельного відділу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ости Зачепилівської селищної ради</w:t>
            </w:r>
          </w:p>
        </w:tc>
      </w:tr>
    </w:tbl>
    <w:p>
      <w:pPr>
        <w:pStyle w:val="TextBody"/>
        <w:tabs>
          <w:tab w:val="left" w:pos="708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lang w:val="uk-UA"/>
        </w:rPr>
        <w:t xml:space="preserve">16. </w:t>
      </w:r>
      <w:r>
        <w:rPr/>
        <w:t xml:space="preserve">ТЕРИТОРІАЛЬНІ ПІДРОЗДІЛИ ОРГАНІВ ВИКОНАВЧОЇ ВЛАДИ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431"/>
        <w:gridCol w:w="2766"/>
      </w:tblGrid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установ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бслуговування громадян №12 (сервісний центр) ГУ ПФУ в Харківській області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ишев Олександр Володимирович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6152712</w:t>
            </w:r>
          </w:p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krasnogr_oupfu@kh. pfu.gov.ua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чепилівська державна податкова інспекція ГУ ДПС у Харківській області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овченко Валентина Петр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615124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07497971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чепилівський відділ Красноградської філії Харківського обласного центру зайнято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ік Неля Віталії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05761525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576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9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95901566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202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@khcz.gov.ua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чепилівський відділ ГУ Держпродспорживслужби в Харківській обла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бінник Світлана Олександр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615103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66896491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chdpss@ukr.net</w:t>
              </w:r>
            </w:hyperlink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чепилівський районний відділ державної виконавчої служби Східного міжрегіонального управління Міністерства юстиції (м. Харкі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ник Андрій Микола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6151265, 057615226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0838652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info@zch.kh.dvs.gov.ua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чепилівський районний відділ державної реєстрації актів цивільного стану Східного міжрегіонального управління Міністерства юстиції (м. Харкі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гакова Світлана Валентин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0261) 5-11-9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0973753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vcs@zch.kh.drsu.gov.ua</w:t>
              </w:r>
            </w:hyperlink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7. ПРОМИЛОВІ ПІДПРИЄМ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91"/>
        <w:gridCol w:w="2323"/>
        <w:gridCol w:w="1910"/>
      </w:tblGrid>
      <w:tr>
        <w:trPr>
          <w:trHeight w:val="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ідприємст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дукція,</w:t>
            </w:r>
          </w:p>
          <w:p>
            <w:pPr>
              <w:pStyle w:val="Normal"/>
              <w:shd w:fill="FFFFFF" w:val="clear"/>
              <w:ind w:left="-155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що випускаєть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иство з обмеженою відповідальністю «МІРС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олії та тваринних жирів</w:t>
            </w:r>
            <w:r>
              <w:rPr>
                <w:rFonts w:cs="Arial" w:ascii="Arial" w:hAnsi="Arial"/>
                <w:color w:val="0090D8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ашова Тамара Михайлі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76151414, 0576151345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p>
      <w:pPr>
        <w:pStyle w:val="Normal"/>
        <w:spacing w:before="280" w:after="28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18. СІЛЬКОГОСПОДАРСЬКІ ПІДПРИЄМСТВА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437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,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ціонерні товари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оперативна власніс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а власніс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ермерські господар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і підприєм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9. ПЕРЕЛІК СІЛЬСЬКОГОСПОДАРСЬКИХ ПІДПРИЄМСТВ 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98"/>
        <w:gridCol w:w="2410"/>
        <w:gridCol w:w="2008"/>
      </w:tblGrid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ідприєм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прям спеціалізац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П «АГРОСЕРВІ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ТЯН АЙКАЗ АРШАЛУЙС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+38</w:t>
            </w:r>
            <w:r>
              <w:rPr>
                <w:lang w:val="uk-UA"/>
              </w:rPr>
              <w:t>099663608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КТОРІ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СОЛОВ СЕРГІЙ ОЛЕКСАНД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0576152280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+38</w:t>
            </w:r>
            <w:r>
              <w:rPr>
                <w:lang w:val="uk-UA"/>
              </w:rPr>
              <w:t>0669534751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ЧЕРНЕЩИН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 ВАСИЛЬ ВОЛОДИМИ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lang w:val="uk-UA"/>
              </w:rPr>
              <w:t>05761</w:t>
            </w:r>
            <w:hyperlink r:id="rId8">
              <w:r>
                <w:rPr>
                  <w:rStyle w:val="InternetLink"/>
                  <w:color w:val="1F1F1F"/>
                  <w:u w:val="none"/>
                </w:rPr>
                <w:t>53222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en-US"/>
              </w:rPr>
              <w:t>+38</w:t>
            </w:r>
            <w:r>
              <w:rPr>
                <w:color w:val="1F1F1F"/>
                <w:lang w:val="uk-UA"/>
              </w:rPr>
              <w:t>0972822757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НАДІ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ДАЛОВ ЮРІЙ ВОЛОДИМИ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en-US"/>
              </w:rPr>
              <w:t>+38</w:t>
            </w:r>
            <w:r>
              <w:rPr>
                <w:color w:val="1F1F1F"/>
                <w:lang w:val="uk-UA"/>
              </w:rPr>
              <w:t>050036305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ГРОФІРМА «ВИБІ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ТАНЕНКО ВІКТОРІЯ ОЛЕКСАНД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9">
              <w:r>
                <w:rPr>
                  <w:rStyle w:val="InternetLink"/>
                  <w:color w:val="1F1F1F"/>
                  <w:u w:val="none"/>
                </w:rPr>
                <w:t>+380976738589</w:t>
              </w:r>
            </w:hyperlink>
            <w:r>
              <w:rPr>
                <w:color w:val="1F1F1F"/>
                <w:lang w:val="uk-UA"/>
              </w:rPr>
              <w:t xml:space="preserve">, </w:t>
            </w:r>
            <w:hyperlink r:id="rId10">
              <w:r>
                <w:rPr>
                  <w:rStyle w:val="InternetLink"/>
                </w:rPr>
                <w:t>vybir-agrofirma@ukr.net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РУЖБОКРАЯНСЬ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УКЯН АРТУР АНДРАНІК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11">
              <w:r>
                <w:rPr>
                  <w:rStyle w:val="InternetLink"/>
                  <w:color w:val="1F1F1F"/>
                  <w:u w:val="none"/>
                </w:rPr>
                <w:t>0576152642</w:t>
              </w:r>
            </w:hyperlink>
            <w:r>
              <w:rPr>
                <w:color w:val="1F1F1F"/>
              </w:rPr>
              <w:br/>
            </w:r>
            <w:r>
              <w:rPr>
                <w:color w:val="1F1F1F"/>
                <w:lang w:val="en-US"/>
              </w:rPr>
              <w:t>+38</w:t>
            </w:r>
            <w:hyperlink r:id="rId12">
              <w:r>
                <w:rPr>
                  <w:rStyle w:val="InternetLink"/>
                  <w:color w:val="1F1F1F"/>
                  <w:u w:val="none"/>
                </w:rPr>
                <w:t>0972330884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ЗАПОВІТ КОБЗАР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ТЯН АЙКАЗ АРШАЛУЙС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73AD"/>
                  <w:shd w:fill="FFFFFF" w:val="clear"/>
                </w:rPr>
                <w:t>zk_safe@ukr.net</w:t>
              </w:r>
            </w:hyperlink>
          </w:p>
          <w:p>
            <w:pPr>
              <w:pStyle w:val="Normal"/>
              <w:rPr>
                <w:color w:val="1F1F1F"/>
              </w:rPr>
            </w:pPr>
            <w:hyperlink r:id="rId14">
              <w:r>
                <w:rPr>
                  <w:rStyle w:val="InternetLink"/>
                  <w:color w:val="1F1F1F"/>
                  <w:u w:val="none"/>
                  <w:shd w:fill="FFFFFF" w:val="clear"/>
                </w:rPr>
                <w:t>+380676321323</w:t>
              </w:r>
            </w:hyperlink>
            <w:r>
              <w:rPr>
                <w:color w:val="1F1F1F"/>
              </w:rPr>
              <w:br/>
            </w:r>
            <w:hyperlink r:id="rId15">
              <w:r>
                <w:rPr>
                  <w:rStyle w:val="InternetLink"/>
                  <w:color w:val="1F1F1F"/>
                  <w:u w:val="none"/>
                  <w:shd w:fill="FFFFFF" w:val="clear"/>
                </w:rPr>
                <w:t>+380676306546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МАШ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ЮК МАРІЯ ДМИТ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16">
              <w:r>
                <w:rPr>
                  <w:rStyle w:val="InternetLink"/>
                  <w:color w:val="1F1F1F"/>
                </w:rPr>
                <w:t>05761</w:t>
              </w:r>
              <w:r>
                <w:rPr>
                  <w:rStyle w:val="InternetLink"/>
                  <w:color w:val="1F1F1F"/>
                  <w:u w:val="none"/>
                </w:rPr>
                <w:t>53238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uk-UA"/>
              </w:rPr>
              <w:t>0503237307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П «УСТИНІВСЬ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АЙНИЙ РОМАН ОЛЕКСАНДР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en-US"/>
              </w:rPr>
              <w:t>+38</w:t>
            </w:r>
            <w:r>
              <w:rPr>
                <w:color w:val="1F1F1F"/>
                <w:lang w:val="uk-UA"/>
              </w:rPr>
              <w:t>0671330988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НИ ЗАЧЕПИЛІВЩИН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ОЛОДИМИР МИКОЛА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ИМАНІВСЬКІ ЗОРІ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 ЮЛІЯ ВОЛОДИМИ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17">
              <w:r>
                <w:rPr>
                  <w:rStyle w:val="InternetLink"/>
                  <w:color w:val="1F1F1F"/>
                  <w:u w:val="none"/>
                </w:rPr>
                <w:t>+380985908390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НИ УКРАЇНИ – 3000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НЧУК ІРИНА МИКОЛАЇ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18">
              <w:r>
                <w:rPr>
                  <w:rStyle w:val="InternetLink"/>
                  <w:color w:val="1F1F1F"/>
                  <w:u w:val="none"/>
                  <w:shd w:fill="FFFFFF" w:val="clear"/>
                </w:rPr>
                <w:t>+380954060616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ПК «ЗАЧЕПИЛІВСЬ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ДЕНЬ ОЛЕКСАНДР ІВАН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zachepylivske-apk@ukr.net</w:t>
              </w:r>
            </w:hyperlink>
            <w:r>
              <w:rPr>
                <w:color w:val="1F1F1F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color w:val="1F1F1F"/>
                  <w:u w:val="none"/>
                </w:rPr>
                <w:t>+380991648791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ЖЕРЕЛО 2010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МИКОЛА ІВ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jerelo2010@agrolend.kh.u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095095210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П «АГРОЛЕНД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ЕЖА ІВАН ВОЛОДИМИР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22">
              <w:r>
                <w:rPr>
                  <w:rStyle w:val="InternetLink"/>
                </w:rPr>
                <w:t>agrolend2004@ukr.net</w:t>
              </w:r>
            </w:hyperlink>
            <w:r>
              <w:rPr>
                <w:color w:val="1F1F1F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1F1F1F"/>
                  <w:u w:val="none"/>
                </w:rPr>
                <w:t>+380569391291</w:t>
              </w:r>
            </w:hyperlink>
            <w:r>
              <w:rPr>
                <w:color w:val="1F1F1F"/>
              </w:rPr>
              <w:br/>
            </w:r>
            <w:hyperlink r:id="rId24">
              <w:r>
                <w:rPr>
                  <w:rStyle w:val="InternetLink"/>
                  <w:color w:val="1F1F1F"/>
                  <w:u w:val="none"/>
                </w:rPr>
                <w:t>+380978837624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ЛОС ПРИОРІЛЛ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ЄЦОВ МИКОЛА ГРИГОРОВИЧ ,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25">
              <w:r>
                <w:rPr>
                  <w:rStyle w:val="InternetLink"/>
                </w:rPr>
                <w:t>kolos.priorillya@gmail.com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26">
              <w:r>
                <w:rPr>
                  <w:rStyle w:val="InternetLink"/>
                  <w:color w:val="1F1F1F"/>
                  <w:u w:val="none"/>
                </w:rPr>
                <w:t>+380672199060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 «УНІВЕРСАЛ – АГР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ЧЕНКО ВОЛОДИМИР ВОЛОДИМИ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27">
              <w:r>
                <w:rPr>
                  <w:rStyle w:val="InternetLink"/>
                  <w:color w:val="1F1F1F"/>
                  <w:u w:val="none"/>
                </w:rPr>
                <w:t>80569392232</w:t>
              </w:r>
            </w:hyperlink>
            <w:r>
              <w:rPr>
                <w:color w:val="1F1F1F"/>
              </w:rPr>
              <w:br/>
            </w:r>
            <w:hyperlink r:id="rId28">
              <w:r>
                <w:rPr>
                  <w:rStyle w:val="InternetLink"/>
                  <w:color w:val="1F1F1F"/>
                  <w:u w:val="none"/>
                </w:rPr>
                <w:t>+380687674291</w:t>
              </w:r>
            </w:hyperlink>
          </w:p>
          <w:p>
            <w:pPr>
              <w:pStyle w:val="Normal"/>
              <w:rPr>
                <w:color w:val="1F1F1F"/>
                <w:lang w:val="en-US" w:eastAsia="uk-UA"/>
              </w:rPr>
            </w:pPr>
            <w:r>
              <w:rPr>
                <w:color w:val="1F1F1F"/>
                <w:lang w:val="en-US"/>
              </w:rPr>
              <w:t>+380676326198</w:t>
            </w:r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МІНТЕРН-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НТОН ВАЛЕРІ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8074122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ННІВСЬКА МТ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ТИМОХА ОЛЕКСАНДР ФЕДОРОВИЧ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  <w:lang w:val="uk-UA"/>
              </w:rPr>
              <w:t>+3</w:t>
            </w:r>
            <w:hyperlink r:id="rId30">
              <w:r>
                <w:rPr>
                  <w:rStyle w:val="InternetLink"/>
                  <w:color w:val="1F1F1F"/>
                  <w:u w:val="none"/>
                </w:rPr>
                <w:t>80534699487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uk-UA"/>
              </w:rPr>
              <w:t>+380534699487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ОМІВСЬ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ИДЕНЬ ОЛЕКСАНДР ІВ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31">
              <w:r>
                <w:rPr>
                  <w:rStyle w:val="InternetLink"/>
                </w:rPr>
                <w:t>pp-somivske@ukr.ne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5095210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ЗАЛИМА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ХА ЮРІЙ ОЛЕКСАНДР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503057661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ГРО ГЛЯН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ЛЯНЬ ІВАН ДАНИЛ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2">
              <w:r>
                <w:rPr>
                  <w:rStyle w:val="InternetLink"/>
                  <w:color w:val="1F1F1F"/>
                  <w:lang w:val="uk-UA"/>
                </w:rPr>
                <w:t>+380505785619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Г ПЕТРОВСЬ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ИЙ ВІКТОР ІВ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33">
              <w:r>
                <w:rPr>
                  <w:rStyle w:val="InternetLink"/>
                  <w:color w:val="1F1F1F"/>
                  <w:u w:val="none"/>
                </w:rPr>
                <w:t>0675655101</w:t>
              </w:r>
            </w:hyperlink>
            <w:r>
              <w:rPr>
                <w:color w:val="1F1F1F"/>
              </w:rPr>
              <w:br/>
            </w:r>
            <w:hyperlink r:id="rId34">
              <w:r>
                <w:rPr>
                  <w:rStyle w:val="InternetLink"/>
                  <w:color w:val="1F1F1F"/>
                  <w:u w:val="none"/>
                </w:rPr>
                <w:t>0675629702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ЛАННА–АГР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ХА ОЛЕКСАНДР ФЕДОРОВИЧ -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35">
              <w:r>
                <w:rPr>
                  <w:rStyle w:val="InternetLink"/>
                  <w:color w:val="1F1F1F"/>
                  <w:u w:val="none"/>
                </w:rPr>
                <w:t>0503057661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ЗАЛИМА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ХА ЮРІЙ ОЛЕКСАНД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503057661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shd w:fill="FFFFFF" w:val="clear"/>
              </w:rPr>
              <w:t>СВК «КОЛОС-АГР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ЬКА ОЛЕКСАНДР ВІКТО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36">
              <w:r>
                <w:rPr>
                  <w:rStyle w:val="InternetLink"/>
                  <w:color w:val="1F1F1F"/>
                  <w:u w:val="none"/>
                </w:rPr>
                <w:t>0981659105</w:t>
              </w:r>
            </w:hyperlink>
            <w:r>
              <w:rPr>
                <w:color w:val="1F1F1F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1F1F1F"/>
                <w:sz w:val="22"/>
                <w:szCs w:val="22"/>
                <w:lang w:val="uk-UA" w:eastAsia="uk-UA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kolo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gpo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k</w:t>
              </w:r>
              <w:r>
                <w:rPr>
                  <w:rStyle w:val="InternetLink"/>
                  <w:sz w:val="22"/>
                  <w:szCs w:val="22"/>
                </w:rPr>
                <w:t>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color w:val="1F1F1F"/>
                <w:sz w:val="22"/>
                <w:szCs w:val="22"/>
                <w:lang w:val="uk-UA" w:eastAsia="uk-UA"/>
              </w:rPr>
            </w:pPr>
            <w:r>
              <w:rPr>
                <w:color w:val="1F1F1F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К «ЕРДЕН-РЕГІО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А ОЛЕНА АНАТОЛІЇ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8">
              <w:r>
                <w:rPr>
                  <w:rStyle w:val="InternetLink"/>
                </w:rPr>
                <w:t>erden.region@gmail.com</w:t>
              </w:r>
            </w:hyperlink>
            <w:r>
              <w:rPr>
                <w:color w:val="1F1F1F"/>
                <w:lang w:val="uk-UA"/>
              </w:rPr>
              <w:t xml:space="preserve">, </w:t>
            </w:r>
            <w:hyperlink r:id="rId39">
              <w:r>
                <w:rPr>
                  <w:rStyle w:val="InternetLink"/>
                  <w:color w:val="1F1F1F"/>
                  <w:u w:val="none"/>
                </w:rPr>
                <w:t>0679817505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К «ЗАПОВІТ 2000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ИК СЕРГІЙ ЮРІ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</w:rPr>
                <w:t>zapovit2000@gmail.com</w:t>
              </w:r>
            </w:hyperlink>
            <w:r>
              <w:rPr>
                <w:color w:val="1F1F1F"/>
                <w:lang w:val="uk-UA"/>
              </w:rPr>
              <w:t xml:space="preserve">, </w:t>
            </w:r>
            <w:hyperlink r:id="rId41">
              <w:r>
                <w:rPr>
                  <w:rStyle w:val="InternetLink"/>
                  <w:color w:val="1F1F1F"/>
                  <w:u w:val="none"/>
                </w:rPr>
                <w:t>+380576151455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МАРТЕКСПОР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О ВОЛОДИМИР СЕРГІ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  <w:t>+380661879499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СПРА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ИЧ ВІКТОРІЯ ВОЛОДИМИ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  <w:t>+380501692682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ЖИВА ЗЕМЛ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АЧ ІВАН МИКОЛА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  <w:t>+380979991051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7"/>
          <w:lang w:val="uk-UA"/>
        </w:rPr>
        <w:t xml:space="preserve">20. ФЕРМЕРСЬКІ ГОСПОДАРСТВА 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67"/>
        <w:gridCol w:w="3310"/>
      </w:tblGrid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ЗОРЯ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ШКАТОВ ІВАН ФЕД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2">
              <w:r>
                <w:rPr>
                  <w:rStyle w:val="InternetLink"/>
                  <w:sz w:val="26"/>
                  <w:szCs w:val="26"/>
                </w:rPr>
                <w:t>0576153110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53030133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ФЕДОРИ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ИК СЕРГІЙ ЮР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76326198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НЕКТАР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МИКОЛА ГРИГ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0576152482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5248544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НИ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ДОВАНОВ ОЛЕКСАНДР ЄВГЕ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  <w:lang w:val="uk-UA"/>
                </w:rPr>
                <w:t>0576152786</w:t>
              </w:r>
            </w:hyperlink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ОПТІМ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ШКАТОВ ІВАН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53030133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АЛМАЗ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ЕНКО ВАЛЕНТИН ЮР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5">
              <w:r>
                <w:rPr>
                  <w:rStyle w:val="InternetLink"/>
                  <w:sz w:val="26"/>
                  <w:szCs w:val="26"/>
                </w:rPr>
                <w:t>0576152124</w:t>
              </w:r>
            </w:hyperlink>
            <w:r>
              <w:rPr>
                <w:sz w:val="26"/>
                <w:szCs w:val="26"/>
              </w:rPr>
              <w:t>, 057615263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ЖИЛЕНКО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ЛЕНКО ВАДИМ ГЕННАД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6">
              <w:r>
                <w:rPr>
                  <w:rStyle w:val="InternetLink"/>
                  <w:sz w:val="26"/>
                  <w:szCs w:val="26"/>
                </w:rPr>
                <w:t>+380955389476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МЕЖАНСЬК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ОВНИК АЛЛА ІВАНІ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ФГ «ДРУЖБ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ДЧИЙ ОЛЕКСАНДР ВОЛОДИМИ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7">
              <w:r>
                <w:rPr>
                  <w:rStyle w:val="InternetLink"/>
                  <w:sz w:val="26"/>
                  <w:szCs w:val="26"/>
                </w:rPr>
                <w:t>0576151582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605589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ГРАНКІНО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А ВІТАЛІЙ ОЛЕКС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8">
              <w:r>
                <w:rPr>
                  <w:rStyle w:val="InternetLink"/>
                  <w:sz w:val="26"/>
                  <w:szCs w:val="26"/>
                </w:rPr>
                <w:t>+380677653385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РМЕРСЬКЕ ГОСПОДАРСТВО «МІРАЖ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ОЖЕЦЬ ІВАН АНДР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76151660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СКОРПІОН-АГРО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ИЛЬСЬКИЙ МИКОЛА ОЛЕКСАНД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hyperlink r:id="rId49">
              <w:r>
                <w:rPr>
                  <w:rStyle w:val="InternetLink"/>
                  <w:sz w:val="26"/>
                  <w:szCs w:val="26"/>
                  <w:lang w:val="uk-UA"/>
                </w:rPr>
                <w:t>+380677653385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ДОРІДНЕ-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КУЦЯ ОЛЬГА МИКОЛАЇ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СВІТАНОК ВЕСНЯНИЙ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ПЛЯ ВАЛЕНТИНА МИКОЛАЇ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hyperlink r:id="rId50">
              <w:r>
                <w:rPr>
                  <w:rStyle w:val="InternetLink"/>
                  <w:sz w:val="26"/>
                  <w:szCs w:val="26"/>
                  <w:lang w:val="uk-UA"/>
                </w:rPr>
                <w:t>+380667245469</w:t>
              </w:r>
            </w:hyperlink>
            <w:r>
              <w:rPr>
                <w:sz w:val="26"/>
                <w:szCs w:val="26"/>
                <w:lang w:val="uk-UA"/>
              </w:rPr>
              <w:br/>
            </w:r>
            <w:hyperlink r:id="rId51">
              <w:r>
                <w:rPr>
                  <w:rStyle w:val="InternetLink"/>
                  <w:sz w:val="26"/>
                  <w:szCs w:val="26"/>
                  <w:lang w:val="uk-UA"/>
                </w:rPr>
                <w:t>+380639339835</w:t>
              </w:r>
            </w:hyperlink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ГЛОБ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ОБА ВІКТОР ОЛЕКСАНД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</w:t>
            </w:r>
            <w:hyperlink r:id="rId52">
              <w:r>
                <w:rPr>
                  <w:rStyle w:val="InternetLink"/>
                  <w:sz w:val="26"/>
                  <w:szCs w:val="26"/>
                  <w:lang w:val="uk-UA"/>
                </w:rPr>
                <w:t>0507675690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ЗАЧЕПИЛІВСЬКІ ЛАНИ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ИМА МАКСИМ ОЛЕКС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0110732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ДОЛИНА СОНЦЯ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КО ТЕТЯНА ПЕТРІ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hyperlink r:id="rId53">
              <w:r>
                <w:rPr>
                  <w:rStyle w:val="InternetLink"/>
                  <w:sz w:val="26"/>
                  <w:szCs w:val="26"/>
                  <w:lang w:val="uk-UA"/>
                </w:rPr>
                <w:t>0574497171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69389307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ПЕТРОВСЬК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СЬКИЙ ВІКТОР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75655101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ОРЧИКІВСЬК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РЕВСЬКИЙ МИКОЛА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380500113188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ПОТАПОВ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АПОВ МИКОЛА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2174781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Г «РУСЬ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НЄВ ЮРІЙ МИКОЛА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99313891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СВІТАНО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ЕЖА ІВАН ВОЛОДИМИ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50952103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СОНЦЕДАРН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 ВАЛЕНТИН ЯРОСЛАВ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7798370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ЛІДАГРО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ТЬКО АНДРІЙ ГРИГ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65842195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21. ЖИТЛОВО-КОМУНАЛЬНІ ПІДПРИЄМСТВА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85"/>
        <w:gridCol w:w="2409"/>
        <w:gridCol w:w="1843"/>
      </w:tblGrid>
      <w:tr>
        <w:trPr>
          <w:trHeight w:val="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ідприєм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П «Зачепилівський ВК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лій Григорій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5761</w:t>
            </w:r>
            <w:r>
              <w:rPr/>
              <w:t>5151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36409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kpzvkp@ukr.net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КП «Леб’яж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сінська І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017227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kp_le@i.ua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П</w:t>
            </w:r>
            <w:r>
              <w:rPr/>
              <w:t xml:space="preserve"> «</w:t>
            </w:r>
            <w:r>
              <w:rPr>
                <w:lang w:val="uk-UA"/>
              </w:rPr>
              <w:t>Водоканал</w:t>
            </w:r>
            <w:r>
              <w:rPr/>
              <w:t>»</w:t>
            </w:r>
            <w:r>
              <w:rPr>
                <w:lang w:val="uk-UA"/>
              </w:rPr>
              <w:t xml:space="preserve"> (Сомівський старостинський окр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куса Вір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0955323505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omovskiy@i.ua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П «Зачепилівсь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сінська І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5761</w:t>
            </w:r>
            <w:r>
              <w:rPr/>
              <w:t>5149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017227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reshotkoas@ukr.net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П «Новомажарово» Зачепилівської селищ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горулько Ларис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7830182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kpnovomajarovo@ukr.net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П Чернещинської сільської ради «Благоустрі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глоєва Рімм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90944657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rimma25111993@ukr.net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/>
      </w:pPr>
      <w:r>
        <w:rPr/>
        <w:t>22. ТОРГІВ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газинів в т.ч.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   </w:t>
            </w:r>
            <w:r>
              <w:rPr>
                <w:bCs/>
                <w:color w:val="000000"/>
                <w:lang w:val="uk-UA"/>
              </w:rPr>
              <w:t>продуктов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   </w:t>
            </w:r>
            <w:r>
              <w:rPr>
                <w:bCs/>
                <w:color w:val="000000"/>
                <w:lang w:val="uk-UA"/>
              </w:rPr>
              <w:t>промислов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   </w:t>
            </w:r>
            <w:r>
              <w:rPr>
                <w:bCs/>
                <w:color w:val="000000"/>
                <w:lang w:val="uk-UA"/>
              </w:rPr>
              <w:t>інш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инків в т.ч.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</w:t>
            </w:r>
            <w:r>
              <w:rPr>
                <w:bCs/>
                <w:color w:val="000000"/>
                <w:lang w:val="uk-UA"/>
              </w:rPr>
              <w:t>стаціонарн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</w:t>
            </w:r>
            <w:r>
              <w:rPr>
                <w:bCs/>
                <w:color w:val="000000"/>
                <w:lang w:val="uk-UA"/>
              </w:rPr>
              <w:t>стихійн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</w:t>
            </w:r>
            <w:r>
              <w:rPr>
                <w:bCs/>
                <w:color w:val="000000"/>
                <w:lang w:val="uk-UA"/>
              </w:rPr>
              <w:t>промислов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бутові підприєм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23. ПІДПРИЄМСТВА ОБЛСЛУГОВУВАННЯ НАСЕЛЕ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 типом діяльнос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монт взутт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монт и пошив одяг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перукар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лаз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монт телерадіоапарату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монт побутової техні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Фотопослуг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хімчис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нші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24. ОХОРОНА ЗДОРОВ`Я </w:t>
      </w:r>
    </w:p>
    <w:tbl>
      <w:tblPr>
        <w:tblW w:w="7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393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і заклад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ліклінік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лікарень первинної ланки, в т.ч.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амбулаторі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Ф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  <w:lang w:val="uk-UA"/>
              </w:rPr>
              <w:t>П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лікарень вторинної лан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лькість апте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lang w:val="uk-UA"/>
        </w:rPr>
        <w:t>25. ПЕРЕЛІК ЗАКЛАДІВ ОХОРОНИ ЗДОРОВ</w:t>
      </w:r>
      <w:r>
        <w:rPr>
          <w:b/>
          <w:bCs/>
          <w:color w:val="000000"/>
          <w:sz w:val="27"/>
        </w:rPr>
        <w:t>`</w:t>
      </w:r>
      <w:r>
        <w:rPr>
          <w:b/>
          <w:bCs/>
          <w:color w:val="000000"/>
          <w:sz w:val="27"/>
          <w:lang w:val="uk-UA"/>
        </w:rPr>
        <w:t>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98"/>
        <w:gridCol w:w="3382"/>
      </w:tblGrid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Найменування </w:t>
            </w:r>
            <w:r>
              <w:rPr>
                <w:b/>
                <w:sz w:val="26"/>
                <w:szCs w:val="26"/>
                <w:lang w:val="uk-UA"/>
              </w:rPr>
              <w:t xml:space="preserve">установ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«Зачепилівська центральна лікарня» Зачепилівської селищної рад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– Дрожжа Інна Олександрі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+380509186803 </w:t>
            </w:r>
            <w:r>
              <w:rPr>
                <w:sz w:val="26"/>
                <w:szCs w:val="26"/>
              </w:rPr>
              <w:t>zach_crl51060@ukr.net</w:t>
            </w:r>
          </w:p>
        </w:tc>
      </w:tr>
      <w:tr>
        <w:trPr>
          <w:trHeight w:val="196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«Центр первинної медичної допомоги Зачепилівської селищної ради, в т.ч.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- Погоріла Анна Петрі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+380664850848 </w:t>
            </w:r>
            <w:r>
              <w:rPr>
                <w:sz w:val="26"/>
                <w:szCs w:val="26"/>
              </w:rPr>
              <w:t>zach.cpmsd@ukr.net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ЗПСМ смт. Зачепилі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ріла Анна Петрі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+380664850848 </w:t>
            </w:r>
            <w:r>
              <w:rPr>
                <w:sz w:val="26"/>
                <w:szCs w:val="26"/>
              </w:rPr>
              <w:t>zach.cpmsd@ukr.net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П с. Миколаїв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ілик Наталія Павлівна – фельдше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4502055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Сомів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кляр Віта Володими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6259863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ЗПСМ с. Рунівщи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ломієць Лариса Олексіївна – ліка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5831944 runambulator@gmail.com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7"/>
                <w:szCs w:val="27"/>
                <w:lang w:val="uk-UA"/>
              </w:rPr>
              <w:t xml:space="preserve">ФП с. Чернещи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исьмак Алла Василівна – фельдше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0730905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Залінійн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мірнова Катерина Олександ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9779923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ЗПСМ с. Леб’яж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ущенко Алла Дмит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999309978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ЗПСМ с. Бердян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оміна Ірина Геннадіївна – ліка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5585459</w:t>
            </w:r>
          </w:p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ambulatoriaberd@gmail.com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Забарин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міна Ірина Геннадіївна – ліка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5585459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ambulatoriaberd@gmail.com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ЗПСМ с. Нове Мажаров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рбенко Лілія Вікто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2502512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Зіньківщи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ереза Юлія Валеріївна – фельдшер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1598172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26. ОСВІТА </w:t>
      </w:r>
    </w:p>
    <w:tbl>
      <w:tblPr>
        <w:tblW w:w="868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559"/>
        <w:gridCol w:w="1524"/>
        <w:gridCol w:w="1199"/>
      </w:tblGrid>
      <w:tr>
        <w:trPr/>
        <w:tc>
          <w:tcPr>
            <w:tcW w:w="4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ількість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них: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чителів, виховател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чнів, діте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щ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фесійно-технічний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загальної середньої осві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т.ч.: ЗЗСО І-ІІІ 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ЗСО І-І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атков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це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99 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іл-інтерн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мназ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Закладів дошкільної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Дошкіль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  <w:tab w:val="center" w:pos="4677" w:leader="none"/>
        </w:tabs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lang w:val="uk-UA"/>
        </w:rPr>
        <w:t>27. ПЕРЕЛІК ЗАКЛАДІВ ОСВІ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405"/>
      </w:tblGrid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йменування установ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ІП керівн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Зачепилів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ламар Інна Володими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3584151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'язька філія Комунального закладу «Зачепилівський ліцей» Зачепилівської селищної ради Красноградського району Харківської області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мченко Ю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6505081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івська філія Комунального закладу «Зачепилівський ліцей» Зачепилівської селищної ради Красноградського району Харківської області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зько Юлія Анатол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19689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Бердян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лотухіна Ната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9316038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Зіньківщин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гребельна Ю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3090134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"Орчицька початкова школа" Зачепилівської селищної ради Красноград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о. Філіппова Ольга Валентин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9308871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Миколаїв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городська Ольга Володими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657889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Новомажарівський 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ада Алла Андр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512557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Рунівщинський 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інець Тетяна Федо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2207289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Чернещин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тиця Інна Іван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4149320</w:t>
            </w:r>
          </w:p>
        </w:tc>
      </w:tr>
      <w:tr>
        <w:trPr>
          <w:trHeight w:val="14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дошкільної освіти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Зачепилівський заклад дошкільної освіти (ясла-садок) "Ромашка" Зачепилівської селищної ради Красноградського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ціян Інна Михайл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661286646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Леб'язький заклад дошкільної освіти (ясла-садок) "Сонечко" Зачепилівської селищної ради Красноградського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ркушенко Анастасія Олександ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10545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Миколаївський  заклад дошкільної освіти (ясла-садок) "Вишенька" Зачепилівської селищної ради Красноградського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ініченко Ната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426502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Новомажарівський заклад дошкільної освіти ( ясла - садок) "Теремок" Зачепилівської селищної ради  Красноградського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ніна Жанна Григо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91184839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Рунівщинський  заклад  дошкільної освіти (ясла-садок) «Сонечко» Зачепилівської селищної ради Красноградського району 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ухіна Алла Валер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669983122</w:t>
            </w:r>
          </w:p>
        </w:tc>
      </w:tr>
      <w:tr>
        <w:trPr>
          <w:trHeight w:val="14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і підрозділи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шкільний підрозділ </w:t>
            </w:r>
            <w:hyperlink r:id="rId54">
              <w:r>
                <w:rPr>
                  <w:rStyle w:val="InternetLink"/>
                </w:rPr>
                <w:t>Комунальн</w:t>
              </w:r>
              <w:r>
                <w:rPr>
                  <w:rStyle w:val="InternetLink"/>
                  <w:lang w:val="uk-UA"/>
                </w:rPr>
                <w:t xml:space="preserve">ого </w:t>
              </w:r>
              <w:r>
                <w:rPr>
                  <w:rStyle w:val="InternetLink"/>
                </w:rPr>
                <w:t xml:space="preserve"> заклад</w:t>
              </w:r>
              <w:r>
                <w:rPr>
                  <w:rStyle w:val="InternetLink"/>
                  <w:lang w:val="uk-UA"/>
                </w:rPr>
                <w:t>у</w:t>
              </w:r>
              <w:r>
                <w:rPr>
                  <w:rStyle w:val="InternetLink"/>
                </w:rPr>
                <w:t xml:space="preserve"> «</w:t>
              </w:r>
              <w:r>
                <w:rPr>
                  <w:rStyle w:val="InternetLink"/>
                  <w:lang w:val="uk-UA"/>
                </w:rPr>
                <w:t>Бердян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лотухіна Ната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9316038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шкільний підрозділ </w:t>
            </w:r>
            <w:hyperlink r:id="rId55">
              <w:r>
                <w:rPr>
                  <w:rStyle w:val="InternetLink"/>
                </w:rPr>
                <w:t xml:space="preserve">Комунального закладу "Орчицька початкова школа"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</w:t>
              </w:r>
              <w:r>
                <w:rPr>
                  <w:rStyle w:val="InternetLink"/>
                </w:rPr>
                <w:t xml:space="preserve"> району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о. Філіппова Ольга Валентин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9308871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 xml:space="preserve">Дошкільний підрозділ 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омівської філії </w:t>
            </w:r>
            <w:hyperlink r:id="rId56">
              <w:r>
                <w:rPr>
                  <w:rStyle w:val="InternetLink"/>
                  <w:lang w:val="uk-UA"/>
                </w:rPr>
                <w:t xml:space="preserve">Комунального закладу «Зачепилівський ліцей» Зачепилівської селищної ради Красноградського району </w:t>
              </w:r>
            </w:hyperlink>
            <w:r>
              <w:rPr>
                <w:lang w:val="uk-UA"/>
              </w:rPr>
              <w:t>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зько Юлія Анатол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19689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шкільний підрозділ </w:t>
            </w:r>
            <w:hyperlink r:id="rId57">
              <w:r>
                <w:rPr>
                  <w:rStyle w:val="InternetLink"/>
                </w:rPr>
                <w:t>Комунальн</w:t>
              </w:r>
              <w:r>
                <w:rPr>
                  <w:rStyle w:val="InternetLink"/>
                  <w:lang w:val="uk-UA"/>
                </w:rPr>
                <w:t>ого</w:t>
              </w:r>
              <w:r>
                <w:rPr>
                  <w:rStyle w:val="InternetLink"/>
                </w:rPr>
                <w:t xml:space="preserve"> заклад</w:t>
              </w:r>
              <w:r>
                <w:rPr>
                  <w:rStyle w:val="InternetLink"/>
                  <w:lang w:val="uk-UA"/>
                </w:rPr>
                <w:t>у</w:t>
              </w:r>
              <w:r>
                <w:rPr>
                  <w:rStyle w:val="InternetLink"/>
                </w:rPr>
                <w:t xml:space="preserve"> «</w:t>
              </w:r>
              <w:r>
                <w:rPr>
                  <w:rStyle w:val="InternetLink"/>
                  <w:lang w:val="uk-UA"/>
                </w:rPr>
                <w:t>Чернещин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  <w:r>
              <w:rPr>
                <w:rStyle w:val="InternetLink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тиця Інна Іван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414932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ашкільні навчальні заклади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Комунальний заклад «Зачепилівський будинок дитячої та юнацької творчості» Зачепилівської селищної ради Зачепилівського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ло Любов Володими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7326809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28. ЗАКЛАДИ КУЛЬТУРИ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Будинки культури – 14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еатри – 0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  <w:lang w:val="uk-UA"/>
        </w:rPr>
        <w:t>Бібліотеки – 19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Школа естетичного виховання - 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7"/>
          <w:lang w:val="uk-UA"/>
        </w:rPr>
      </w:pPr>
      <w:r>
        <w:rPr>
          <w:color w:val="000000"/>
          <w:sz w:val="27"/>
          <w:szCs w:val="27"/>
          <w:lang w:val="uk-UA"/>
        </w:rPr>
        <w:t>Музеї – 1 краєзнавча музейна кімната, яка діє при КЗ «Зачепилівська публічна бібліотека»</w:t>
      </w:r>
    </w:p>
    <w:p>
      <w:pPr>
        <w:pStyle w:val="Normal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7"/>
          <w:lang w:val="uk-UA"/>
        </w:rPr>
        <w:t>29. ПЕРЕЛІК ЗАКЛАДІВ КУЛЬТУРИ</w:t>
      </w:r>
    </w:p>
    <w:p>
      <w:pPr>
        <w:pStyle w:val="Normal"/>
        <w:ind w:left="720" w:hanging="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5"/>
        <w:gridCol w:w="3776"/>
      </w:tblGrid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айменування</w:t>
            </w:r>
            <w:r>
              <w:rPr>
                <w:b/>
                <w:sz w:val="26"/>
                <w:szCs w:val="26"/>
                <w:lang w:val="uk-UA"/>
              </w:rPr>
              <w:t xml:space="preserve">установ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ПМО «Зачепилівська школа мистецтв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Чопик Ліна Іван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01, сел. Зачепилівка, вул. Паркова, 15; тел: 5-13-60, моб:0686983542;</w:t>
            </w:r>
          </w:p>
          <w:p>
            <w:pPr>
              <w:pStyle w:val="Normal"/>
              <w:rPr>
                <w:lang w:val="uk-UA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lang w:val="uk-UA" w:eastAsia="en-US"/>
                </w:rPr>
                <w:t>zach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dmsh</w:t>
              </w:r>
              <w:r>
                <w:rPr>
                  <w:rStyle w:val="InternetLink"/>
                  <w:rFonts w:eastAsia="Calibri"/>
                  <w:color w:val="0000FF"/>
                  <w:lang w:val="uk-UA" w:eastAsia="en-US"/>
                </w:rPr>
                <w:t>@ukr.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«Зачепиліський базовий будинок культури» Зачепилівської селищної р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хова Олена Михайлі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01, сел. Зачепилівка, вул. Центральна, 46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.тел.5-10-81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б:0669184044;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lang w:val="en-US"/>
                </w:rPr>
                <w:t>zachvidkult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лонівський сільський кл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а Світлана Микола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калонівка, вул. Хліборобська, б. 94; моб:050-04-62-886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івський с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хайлова Оксана Володимирівн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мівка, вул. Центральна б. 26а;  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9-45-44-49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sbk2017somovka@yandex.ua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азівський сільський кл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ченко Наталія Микола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базівка, вул. Централь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099-78-75-449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natasadoncenko3@gmail.com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ченко Аліна Фед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колаївка, вул. Харківськ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6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8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alina zinja@ukr.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с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кай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дмила Микола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Олександрівка, 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19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popukajlol@gmail.com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дя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єва Олена Анатоліївн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Бердянка, вул. Центральна, 50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-69-53-9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hyperlink r:id="rId64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ru-RU"/>
                </w:rPr>
                <w:t>lena_baieva@ukr.net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б’язький 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щеєва Світлана Володимирівн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Леб’яже, вул.Центральна,142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-54-32-1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svetlanakasheeva1976@gmail.com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нійнівський 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урь Олена Євгенії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Залінійне вул. Центральна;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095-72-80-775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enalobur1203@gmail.com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мажарівський  сільський будинок культури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ень Валентина Дмит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е Мажарове,  вул.Центральна 22; 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9-45-55-9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vkriven1964@gmail.com</w:t>
              </w:r>
            </w:hyperlink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ьківщинський сільський клуб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бенко Наталія Петрівн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іньківщина, вул.Вишнева, 41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natulya_babenko@ukr.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івський  сільський будинок культу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так Ірина Олександ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оселівка, вул. Центральна,7; 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12-36-591; </w:t>
            </w:r>
            <w:r>
              <w:rPr/>
              <w:br/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rina1991mat@g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18"/>
                <w:shd w:fill="ECF1F4" w:val="clear"/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нівщинський 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городська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та Семен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унівщина,  вул. Слобідська, 37; 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-58-61-6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rita16042016@gmail.com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имівський сільський кл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сар Світлана Павл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Устимівка, вул. Молодіжна, 58; 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-02-09-9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«Зачепилівська публічна бібліоте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Людмила Євгені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. Зачепилівка, вул. Паркова, 17; тел: 5-16-39, моб:0662126588; </w:t>
            </w:r>
            <w:hyperlink r:id="rId71"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Leleka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cbs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ukr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епилівська дитяча бібліотека-філ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унова Олена Михайл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. Зачепилівка, вул. Паркова, 17; тел: 5-10-57, моб:0954343323; </w:t>
            </w:r>
            <w:hyperlink r:id="rId72">
              <w:r>
                <w:rPr>
                  <w:rStyle w:val="InternetLink"/>
                  <w:rFonts w:eastAsia="Calibri"/>
                  <w:color w:val="0000FF"/>
                  <w:lang w:val="uk-UA" w:eastAsia="en-US"/>
                </w:rPr>
                <w:t>libra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-zcdb@ukr.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щинська бібліотека-філ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я Микола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нещин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Червоний куток,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0993718529</w:t>
            </w:r>
          </w:p>
          <w:p>
            <w:pPr>
              <w:pStyle w:val="Normal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zoyaivanova@ukr.ne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 xml:space="preserve"> 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кевич</w:t>
            </w:r>
          </w:p>
          <w:p>
            <w:pPr>
              <w:pStyle w:val="Normal"/>
              <w:rPr/>
            </w:pPr>
            <w:r>
              <w:rPr/>
              <w:t>Тетяна Григ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Центральна,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</w:t>
            </w:r>
            <w:r>
              <w:rPr/>
              <w:t>0957965393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uk-UA"/>
                </w:rPr>
                <w:t>liskevita@gmail.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івська </w:t>
            </w:r>
            <w:r>
              <w:rPr>
                <w:lang w:val="uk-UA"/>
              </w:rPr>
              <w:t>бібліотека-</w:t>
            </w:r>
            <w:r>
              <w:rPr/>
              <w:t>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</w:t>
            </w:r>
          </w:p>
          <w:p>
            <w:pPr>
              <w:pStyle w:val="Normal"/>
              <w:rPr/>
            </w:pPr>
            <w:r>
              <w:rPr/>
              <w:t>Ольга Васил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Центральна, 2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</w:t>
            </w:r>
            <w:r>
              <w:rPr/>
              <w:t>095817017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olgakravcova</w:t>
              </w:r>
              <w:r>
                <w:rPr>
                  <w:rStyle w:val="InternetLink"/>
                </w:rPr>
                <w:t>612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>філ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нник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Шкільна,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</w:t>
            </w:r>
            <w:r>
              <w:rPr/>
              <w:t>0955025313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жар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 xml:space="preserve">філ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ій Алевтина Васил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ентральна,2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</w:t>
            </w:r>
            <w:r>
              <w:rPr/>
              <w:t>0977125782</w:t>
            </w:r>
          </w:p>
          <w:p>
            <w:pPr>
              <w:pStyle w:val="Normal"/>
              <w:rPr>
                <w:lang w:val="uk-UA"/>
              </w:rPr>
            </w:pPr>
            <w:hyperlink r:id="rId76">
              <w:r>
                <w:rPr>
                  <w:rStyle w:val="InternetLink"/>
                  <w:lang w:val="en-US"/>
                </w:rPr>
                <w:t>alevt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hrij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ківщин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>філ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</w:t>
            </w:r>
          </w:p>
          <w:p>
            <w:pPr>
              <w:pStyle w:val="Normal"/>
              <w:rPr/>
            </w:pPr>
            <w:r>
              <w:rPr/>
              <w:t>Тамара Іван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Вишнева,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</w:t>
            </w:r>
            <w:r>
              <w:rPr/>
              <w:t>0962516875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н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>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ій Алевтина Васил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Комарова,6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0977125782</w:t>
            </w:r>
          </w:p>
          <w:p>
            <w:pPr>
              <w:pStyle w:val="Normal"/>
              <w:rPr>
                <w:lang w:val="uk-UA"/>
              </w:rPr>
            </w:pPr>
            <w:hyperlink r:id="rId77">
              <w:r>
                <w:rPr>
                  <w:rStyle w:val="InternetLink"/>
                  <w:lang w:val="en-US"/>
                </w:rPr>
                <w:t>alevt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hrij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Миколаїв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 Надія Григ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ул. Харківська,76</w:t>
            </w:r>
          </w:p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508083639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базівська бібліотека-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є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k-UA"/>
              </w:rPr>
              <w:t>Тетяна Геннаді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26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0953029675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lang w:val="en-US"/>
                </w:rPr>
                <w:t>tatanakoreneva</w:t>
              </w:r>
              <w:r>
                <w:rPr>
                  <w:rStyle w:val="InternetLink"/>
                </w:rPr>
                <w:t>50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Залінійнів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убачева Наталія Михайл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ул.Центральна,7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б.095755338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Орчиц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рамаренк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атерина Фед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ул. Садова,79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99185649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kramor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7101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Леб’яз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имченко Наталія Вікт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альна,142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997699227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380997699227@ya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Жовтнев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имченко Наталія Вікт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997699227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380997699227@ya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Забарин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шелє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алентина Олександрі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моб.</w:t>
            </w:r>
            <w:r>
              <w:rPr>
                <w:bCs/>
              </w:rPr>
              <w:t>0665971399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Cs/>
                  <w:lang w:val="en-US"/>
                </w:rPr>
                <w:t>valentinakoseleva</w:t>
              </w:r>
              <w:r>
                <w:rPr>
                  <w:rStyle w:val="InternetLink"/>
                  <w:bCs/>
                </w:rPr>
                <w:t>489@</w:t>
              </w:r>
              <w:r>
                <w:rPr>
                  <w:rStyle w:val="InternetLink"/>
                  <w:bCs/>
                  <w:lang w:val="en-US"/>
                </w:rPr>
                <w:t>g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Бердян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Карначова Віра Василівн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ул. Центральна, 5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9538812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Рунівщин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лчин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Юлія Івані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лобідська,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моб.</w:t>
            </w:r>
            <w:r>
              <w:rPr>
                <w:bCs/>
              </w:rPr>
              <w:t>0964538329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val="en-US"/>
                </w:rPr>
                <w:t>kolchna</w:t>
              </w:r>
              <w:r>
                <w:rPr>
                  <w:rStyle w:val="InternetLink"/>
                </w:rPr>
                <w:t>1973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Скалонів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ік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вітлана Микола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Хліборобська,9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500462886</w:t>
            </w:r>
          </w:p>
          <w:p>
            <w:pPr>
              <w:pStyle w:val="Style21"/>
              <w:snapToGrid w:val="false"/>
              <w:rPr>
                <w:sz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rikasvitla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30. СПОРТИВНІ ЗАКЛАДИ ТА СПОРУДИ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7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стадіон – 0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спортивні клуби – 0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утбольні поля – 14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итяча юнацька спортивна школа – 0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лощині спортивні споруди –  32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2"/>
          <w:lang w:val="uk-UA"/>
        </w:rPr>
        <w:t xml:space="preserve">31. ГРОМАДСЬКІ ОРГАНІЗАЦІЇ, ОБ`ЄДНАННЯ, СПІЛКИ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нтактний телеф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ОРГАНІЗАЦІЯ УКРАЇНСЬКОГО ТОВАРИСТВА МИСЛИВЦІВ І РИ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ИЦЬКИЙ ВАСИЛЬ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ОРГАНІЗАЦІЯ ОРГАНІЗАЦІЇ ВЕТЕРАНІ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Р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ГРОМАДСЬКА ОРГАНІЗАЦІЯ ФУТБОЛЬНИЙ КЛУБ К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АРЕВ ДМИТРО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hyperlink r:id="rId85">
              <w:r>
                <w:rPr>
                  <w:rStyle w:val="InternetLink"/>
                  <w:color w:val="1F1F1F"/>
                  <w:sz w:val="21"/>
                  <w:szCs w:val="21"/>
                  <w:u w:val="none"/>
                </w:rPr>
                <w:t>067632132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ГРОМАДСЬКА ОРГАНІЗАЦІЯ ЗАХИСТ І 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АР ОЛЕГ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ОРГАНІЗАЦІЯ РОБОТОДАВЦІВ АГРОПРОМИСЛОВОГО КОМПЛЕКСУ В ХАРКІ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ШКАТОВ І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МИСЛИВСЬКИЙ 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о Старе Пеке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К ВОЛОДИМИ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УЧАСНИКИ АТО, БОЙОВИХ ДІЙ, ВОЛОНТЕРИ ЗА УКРАЇНУ, ЧЕСТЬ І В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ЧЕНКО АНАТОЛ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ВЕТЕРАНІВ АФГАНІСТАНУ, УЧАСНИКІВ БОЙОВИХ ДІЙ, ВОЇНІВ-ІНТЕРНАЦІОНАЛІСТІВ, ВЕТЕРАНІВ АРМІЇ ТА ФЛОТУ ЗАЧЕПИЛІВ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-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ИДЕНЬ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F1F1F"/>
                <w:sz w:val="21"/>
                <w:szCs w:val="21"/>
                <w:lang w:val="uk-UA"/>
              </w:rPr>
            </w:pPr>
            <w:hyperlink r:id="rId86">
              <w:r>
                <w:rPr>
                  <w:rStyle w:val="InternetLink"/>
                  <w:sz w:val="22"/>
                  <w:szCs w:val="22"/>
                  <w:lang w:val="uk-UA"/>
                </w:rPr>
                <w:t>+380689847905</w:t>
              </w:r>
            </w:hyperlink>
          </w:p>
        </w:tc>
      </w:tr>
    </w:tbl>
    <w:p>
      <w:pPr>
        <w:pStyle w:val="Normal"/>
        <w:shd w:fill="FFFFFF" w:val="clear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2"/>
          <w:lang w:val="uk-UA"/>
        </w:rPr>
        <w:t xml:space="preserve">32. ЗМІ </w:t>
      </w:r>
    </w:p>
    <w:p>
      <w:pPr>
        <w:pStyle w:val="Normal"/>
        <w:shd w:fill="FFFFFF" w:val="clea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shd w:fill="FFFFFF" w:val="clear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ТОВ «РГ «Горизонти Зачепилівщини»» знаходиться в стадії припинення</w:t>
      </w:r>
    </w:p>
    <w:p>
      <w:pPr>
        <w:pStyle w:val="Normal"/>
        <w:rPr>
          <w:b/>
          <w:b/>
          <w:bCs/>
          <w:sz w:val="27"/>
          <w:szCs w:val="22"/>
          <w:lang w:val="uk-UA"/>
        </w:rPr>
      </w:pPr>
      <w:r>
        <w:rPr>
          <w:b/>
          <w:bCs/>
          <w:sz w:val="27"/>
          <w:szCs w:val="22"/>
          <w:lang w:val="uk-UA"/>
        </w:rPr>
      </w:r>
    </w:p>
    <w:p>
      <w:pPr>
        <w:pStyle w:val="Normal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  <w:t>33. ОСНОВНІ ІСТОРИЧНІ ТА ІСТОРИКО</w:t>
      </w:r>
      <w:r>
        <w:rPr>
          <w:b/>
          <w:bCs/>
          <w:sz w:val="27"/>
        </w:rPr>
        <w:t xml:space="preserve"> </w:t>
      </w:r>
      <w:r>
        <w:rPr>
          <w:b/>
          <w:bCs/>
          <w:sz w:val="27"/>
          <w:lang w:val="uk-UA"/>
        </w:rPr>
        <w:t xml:space="preserve">АРХІТЕКТУРНІ ПАМ`ЯТКИ </w:t>
      </w:r>
    </w:p>
    <w:p>
      <w:pPr>
        <w:pStyle w:val="Normal"/>
        <w:ind w:firstLine="708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p>
      <w:pPr>
        <w:pStyle w:val="Normal"/>
        <w:ind w:firstLine="708"/>
        <w:rPr>
          <w:bCs/>
          <w:sz w:val="27"/>
          <w:lang w:val="uk-UA"/>
        </w:rPr>
      </w:pPr>
      <w:r>
        <w:rPr>
          <w:bCs/>
          <w:sz w:val="27"/>
          <w:lang w:val="uk-UA"/>
        </w:rPr>
        <w:t>Усього на території Зачепилівської селищної територіальної громади розміщено 439 пам’яток археології, 26 пам’яток історії та 1 пам’яток монументального мистецтва.</w:t>
      </w:r>
    </w:p>
    <w:p>
      <w:pPr>
        <w:pStyle w:val="Normal"/>
        <w:rPr>
          <w:bCs/>
          <w:sz w:val="27"/>
          <w:lang w:val="uk-UA"/>
        </w:rPr>
      </w:pPr>
      <w:r>
        <w:rPr>
          <w:bCs/>
          <w:sz w:val="27"/>
          <w:lang w:val="uk-UA"/>
        </w:rPr>
        <w:t>Основні історичні та істррикоархітекруні пам’ятки»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Леб’язького старостинського округу (поблизу села Кочетівка) знаходиться місце археологічних розкопок могильника часів Черняхівської  культури ( друга половина ІІІ – початок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т. н.е.). </w:t>
      </w:r>
    </w:p>
    <w:p>
      <w:pPr>
        <w:pStyle w:val="Normal"/>
        <w:numPr>
          <w:ilvl w:val="0"/>
          <w:numId w:val="6"/>
        </w:numPr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Свято-Миколаївський  храм знаходиться в селі Орчик на території Малоорчицького старостинського округу), 127 км від м. Харків та 14 км від  смт. Зачепилівка. Храм  побудований у 1884 року. Основний будівельний матеріал-дерево, саме з нього  виготовлені стіни і куполи, лише цоколь цегляний.</w:t>
      </w:r>
    </w:p>
    <w:p>
      <w:pPr>
        <w:pStyle w:val="Normal"/>
        <w:ind w:left="720" w:hanging="0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</w:r>
    </w:p>
    <w:p>
      <w:pPr>
        <w:pStyle w:val="Normal"/>
        <w:ind w:left="720" w:hanging="0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</w:r>
    </w:p>
    <w:p>
      <w:pPr>
        <w:pStyle w:val="Normal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  <w:t xml:space="preserve">34. СОЦІАЛЬНО-ЕКОНОМІЧНІ ПРОБЛЕМ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шеність дорожнього покритт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відсутність підприємств з переробки сільськогосподарської </w:t>
      </w:r>
      <w:r>
        <w:rPr>
          <w:sz w:val="28"/>
          <w:szCs w:val="28"/>
        </w:rPr>
        <w:t>продук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лабка матеріальна база комунальних підприємст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кладів освіти гром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на демографічна ситуація (у громаді спостерігаються від’ємний приріст населення, значна частина населення старшого за працездатний ві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ький рівень енергоефективності будівель та споруд у громаді, використання альтернативної енергії та енергоефективних технологі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системи збору, утилізації та переробки ТП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 робочих місць, що спричиняє неповну зайнятість населе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</w:tabs>
      <w:ind w:left="567" w:hanging="993"/>
      <w:jc w:val="center"/>
      <w:outlineLvl w:val="8"/>
    </w:pPr>
    <w:rPr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egunadvphone1">
    <w:name w:val="begun_adv_phone1"/>
    <w:basedOn w:val="Style12"/>
    <w:qFormat/>
    <w:rPr/>
  </w:style>
  <w:style w:type="character" w:styleId="Begunadvphone3">
    <w:name w:val="begun_adv_phone3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Txt1">
    <w:name w:val="txt1"/>
    <w:qFormat/>
    <w:rPr>
      <w:sz w:val="24"/>
      <w:szCs w:val="24"/>
    </w:rPr>
  </w:style>
  <w:style w:type="character" w:styleId="2">
    <w:name w:val="Подпись к таблице (2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333333"/>
      <w:sz w:val="15"/>
      <w:szCs w:val="15"/>
    </w:rPr>
  </w:style>
  <w:style w:type="paragraph" w:styleId="Begunadv">
    <w:name w:val="begun_adv"/>
    <w:basedOn w:val="Normal"/>
    <w:qFormat/>
    <w:pPr>
      <w:spacing w:before="280" w:after="280"/>
    </w:pPr>
    <w:rPr/>
  </w:style>
  <w:style w:type="paragraph" w:styleId="Begunadvblock">
    <w:name w:val="begun_adv_block"/>
    <w:basedOn w:val="Normal"/>
    <w:qFormat/>
    <w:pPr>
      <w:spacing w:before="280" w:after="280"/>
    </w:pPr>
    <w:rPr/>
  </w:style>
  <w:style w:type="paragraph" w:styleId="Begunadvphone">
    <w:name w:val="begun_adv_phone"/>
    <w:basedOn w:val="Normal"/>
    <w:qFormat/>
    <w:pPr>
      <w:spacing w:before="280" w:after="280"/>
    </w:pPr>
    <w:rPr/>
  </w:style>
  <w:style w:type="paragraph" w:styleId="Begunhover">
    <w:name w:val="begun_hover"/>
    <w:basedOn w:val="Normal"/>
    <w:qFormat/>
    <w:pPr>
      <w:spacing w:before="280" w:after="280"/>
    </w:pPr>
    <w:rPr/>
  </w:style>
  <w:style w:type="paragraph" w:styleId="Beguncollapsable">
    <w:name w:val="begun_collapsable"/>
    <w:basedOn w:val="Normal"/>
    <w:qFormat/>
    <w:pPr>
      <w:spacing w:before="280" w:after="280"/>
    </w:pPr>
    <w:rPr/>
  </w:style>
  <w:style w:type="paragraph" w:styleId="Begunadvall">
    <w:name w:val="begun_adv_all"/>
    <w:basedOn w:val="Normal"/>
    <w:qFormat/>
    <w:pPr>
      <w:spacing w:before="280" w:after="280"/>
    </w:pPr>
    <w:rPr/>
  </w:style>
  <w:style w:type="paragraph" w:styleId="Begunadvsyssignup">
    <w:name w:val="begun_adv_sys_sign_u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egunadvtable">
    <w:name w:val="begun_adv_table"/>
    <w:basedOn w:val="Normal"/>
    <w:qFormat/>
    <w:pPr>
      <w:spacing w:before="280" w:after="280"/>
    </w:pPr>
    <w:rPr/>
  </w:style>
  <w:style w:type="paragraph" w:styleId="Begunthumb">
    <w:name w:val="begun_thumb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Begunadvtitle">
    <w:name w:val="begun_adv_title"/>
    <w:basedOn w:val="Normal"/>
    <w:qFormat/>
    <w:pPr>
      <w:spacing w:before="280" w:after="280"/>
    </w:pPr>
    <w:rPr/>
  </w:style>
  <w:style w:type="paragraph" w:styleId="Begunalcomessage">
    <w:name w:val="begun_alco_message"/>
    <w:basedOn w:val="Normal"/>
    <w:qFormat/>
    <w:pPr>
      <w:spacing w:before="280" w:after="280"/>
    </w:pPr>
    <w:rPr/>
  </w:style>
  <w:style w:type="paragraph" w:styleId="Begunadvsys">
    <w:name w:val="begun_adv_sys"/>
    <w:basedOn w:val="Normal"/>
    <w:qFormat/>
    <w:pPr>
      <w:spacing w:before="280" w:after="280"/>
    </w:pPr>
    <w:rPr/>
  </w:style>
  <w:style w:type="paragraph" w:styleId="Begunadv1">
    <w:name w:val="begun_adv1"/>
    <w:basedOn w:val="Normal"/>
    <w:qFormat/>
    <w:pPr>
      <w:pBdr>
        <w:top w:val="single" w:sz="4" w:space="0" w:color="005E20"/>
        <w:left w:val="single" w:sz="4" w:space="0" w:color="005E20"/>
        <w:bottom w:val="single" w:sz="4" w:space="0" w:color="005E20"/>
        <w:right w:val="single" w:sz="4" w:space="0" w:color="005E20"/>
      </w:pBdr>
      <w:shd w:fill="FFFF99" w:val="clear"/>
      <w:spacing w:lineRule="atLeast" w:line="225" w:before="280" w:after="280"/>
    </w:pPr>
    <w:rPr>
      <w:rFonts w:ascii="Arial" w:hAnsi="Arial" w:cs="Arial"/>
      <w:sz w:val="15"/>
      <w:szCs w:val="15"/>
    </w:rPr>
  </w:style>
  <w:style w:type="paragraph" w:styleId="Begunadvall1">
    <w:name w:val="begun_adv_all1"/>
    <w:basedOn w:val="Normal"/>
    <w:qFormat/>
    <w:pPr>
      <w:spacing w:lineRule="atLeast" w:line="138" w:before="280" w:after="280"/>
    </w:pPr>
    <w:rPr>
      <w:rFonts w:ascii="Tahoma" w:hAnsi="Tahoma" w:cs="Tahoma"/>
      <w:sz w:val="11"/>
      <w:szCs w:val="11"/>
    </w:rPr>
  </w:style>
  <w:style w:type="paragraph" w:styleId="Begunadvsyssignup1">
    <w:name w:val="begun_adv_sys_sign_up1"/>
    <w:basedOn w:val="Normal"/>
    <w:qFormat/>
    <w:pPr>
      <w:spacing w:lineRule="atLeast" w:line="138" w:before="280" w:after="280"/>
    </w:pPr>
    <w:rPr>
      <w:rFonts w:ascii="Tahoma" w:hAnsi="Tahoma" w:cs="Tahoma"/>
      <w:sz w:val="11"/>
      <w:szCs w:val="11"/>
    </w:rPr>
  </w:style>
  <w:style w:type="paragraph" w:styleId="Begunadvblock1">
    <w:name w:val="begun_adv_block1"/>
    <w:basedOn w:val="Normal"/>
    <w:qFormat/>
    <w:pPr>
      <w:spacing w:before="63" w:after="63"/>
    </w:pPr>
    <w:rPr/>
  </w:style>
  <w:style w:type="paragraph" w:styleId="Begunadvblock2">
    <w:name w:val="begun_adv_block2"/>
    <w:basedOn w:val="Normal"/>
    <w:qFormat/>
    <w:pPr/>
    <w:rPr/>
  </w:style>
  <w:style w:type="paragraph" w:styleId="Begunadvblock3">
    <w:name w:val="begun_adv_block3"/>
    <w:basedOn w:val="Normal"/>
    <w:qFormat/>
    <w:pPr>
      <w:spacing w:before="280" w:after="280"/>
    </w:pPr>
    <w:rPr/>
  </w:style>
  <w:style w:type="paragraph" w:styleId="Begunadvphone2">
    <w:name w:val="begun_adv_phone2"/>
    <w:basedOn w:val="Normal"/>
    <w:qFormat/>
    <w:pPr>
      <w:spacing w:before="13" w:after="0"/>
      <w:ind w:right="38" w:hanging="0"/>
    </w:pPr>
    <w:rPr/>
  </w:style>
  <w:style w:type="paragraph" w:styleId="P11">
    <w:name w:val="p11"/>
    <w:basedOn w:val="Normal"/>
    <w:qFormat/>
    <w:pPr>
      <w:ind w:left="13" w:right="13" w:hanging="0"/>
    </w:pPr>
    <w:rPr/>
  </w:style>
  <w:style w:type="paragraph" w:styleId="P71">
    <w:name w:val="p71"/>
    <w:basedOn w:val="Normal"/>
    <w:qFormat/>
    <w:pPr>
      <w:ind w:left="13" w:right="13" w:hanging="0"/>
    </w:pPr>
    <w:rPr/>
  </w:style>
  <w:style w:type="paragraph" w:styleId="P81">
    <w:name w:val="p81"/>
    <w:basedOn w:val="Normal"/>
    <w:qFormat/>
    <w:pPr>
      <w:ind w:left="13" w:right="13" w:hanging="0"/>
    </w:pPr>
    <w:rPr/>
  </w:style>
  <w:style w:type="paragraph" w:styleId="P31">
    <w:name w:val="p31"/>
    <w:basedOn w:val="Normal"/>
    <w:qFormat/>
    <w:pPr>
      <w:ind w:left="25" w:right="25" w:hanging="0"/>
    </w:pPr>
    <w:rPr/>
  </w:style>
  <w:style w:type="paragraph" w:styleId="P61">
    <w:name w:val="p61"/>
    <w:basedOn w:val="Normal"/>
    <w:qFormat/>
    <w:pPr>
      <w:ind w:left="25" w:right="25" w:hanging="0"/>
    </w:pPr>
    <w:rPr/>
  </w:style>
  <w:style w:type="paragraph" w:styleId="P01">
    <w:name w:val="p01"/>
    <w:basedOn w:val="Normal"/>
    <w:qFormat/>
    <w:pPr>
      <w:ind w:left="38" w:right="38" w:hanging="0"/>
    </w:pPr>
    <w:rPr/>
  </w:style>
  <w:style w:type="paragraph" w:styleId="P51">
    <w:name w:val="p51"/>
    <w:basedOn w:val="Normal"/>
    <w:qFormat/>
    <w:pPr>
      <w:ind w:left="50" w:right="50" w:hanging="0"/>
    </w:pPr>
    <w:rPr/>
  </w:style>
  <w:style w:type="paragraph" w:styleId="Begunthumb1">
    <w:name w:val="begun_thumb1"/>
    <w:basedOn w:val="Normal"/>
    <w:qFormat/>
    <w:pPr>
      <w:spacing w:before="63" w:after="63"/>
    </w:pPr>
    <w:rPr/>
  </w:style>
  <w:style w:type="paragraph" w:styleId="Begunthumb2">
    <w:name w:val="begun_thumb2"/>
    <w:basedOn w:val="Normal"/>
    <w:qFormat/>
    <w:pPr>
      <w:spacing w:before="63" w:after="63"/>
    </w:pPr>
    <w:rPr/>
  </w:style>
  <w:style w:type="paragraph" w:styleId="Begunadvtitle1">
    <w:name w:val="begun_adv_title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egunadvblock4">
    <w:name w:val="begun_adv_block4"/>
    <w:basedOn w:val="Normal"/>
    <w:qFormat/>
    <w:pPr>
      <w:spacing w:before="63" w:after="0"/>
    </w:pPr>
    <w:rPr/>
  </w:style>
  <w:style w:type="paragraph" w:styleId="Begunalcomessage1">
    <w:name w:val="begun_alco_message1"/>
    <w:basedOn w:val="Normal"/>
    <w:qFormat/>
    <w:pPr>
      <w:pBdr>
        <w:left w:val="single" w:sz="4" w:space="0" w:color="005E20"/>
        <w:bottom w:val="single" w:sz="4" w:space="0" w:color="005E20"/>
        <w:right w:val="single" w:sz="4" w:space="0" w:color="005E20"/>
      </w:pBdr>
      <w:spacing w:before="280" w:after="280"/>
    </w:pPr>
    <w:rPr/>
  </w:style>
  <w:style w:type="paragraph" w:styleId="Begunhover1">
    <w:name w:val="begun_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egunadvall2">
    <w:name w:val="begun_adv_all2"/>
    <w:basedOn w:val="Normal"/>
    <w:qFormat/>
    <w:pPr>
      <w:pBdr>
        <w:left w:val="single" w:sz="4" w:space="0" w:color="005E20"/>
        <w:bottom w:val="single" w:sz="4" w:space="0" w:color="005E20"/>
        <w:right w:val="single" w:sz="4" w:space="0" w:color="005E20"/>
      </w:pBdr>
      <w:spacing w:before="280" w:after="280"/>
    </w:pPr>
    <w:rPr/>
  </w:style>
  <w:style w:type="paragraph" w:styleId="Begunadvsys1">
    <w:name w:val="begun_adv_sys1"/>
    <w:basedOn w:val="Normal"/>
    <w:qFormat/>
    <w:pPr>
      <w:pBdr>
        <w:top w:val="single" w:sz="4" w:space="0" w:color="005E20"/>
        <w:left w:val="single" w:sz="4" w:space="0" w:color="005E20"/>
        <w:right w:val="single" w:sz="4" w:space="0" w:color="005E20"/>
      </w:pBd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Beguncollapsable1">
    <w:name w:val="begun_collapsable1"/>
    <w:basedOn w:val="Normal"/>
    <w:qFormat/>
    <w:pPr>
      <w:spacing w:before="280" w:after="280"/>
    </w:pPr>
    <w:rPr/>
  </w:style>
  <w:style w:type="paragraph" w:styleId="Begunadvtable1">
    <w:name w:val="begun_adv_table1"/>
    <w:basedOn w:val="Normal"/>
    <w:qFormat/>
    <w:pPr>
      <w:spacing w:before="125" w:after="125"/>
      <w:ind w:left="125" w:right="1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024@khcz.gov.ua" TargetMode="External"/><Relationship Id="rId5" Type="http://schemas.openxmlformats.org/officeDocument/2006/relationships/hyperlink" Target="mailto:zachdpss@ukr.net" TargetMode="External"/><Relationship Id="rId6" Type="http://schemas.openxmlformats.org/officeDocument/2006/relationships/hyperlink" Target="mailto:vcs@zch.kh.drsu.gov.ua" TargetMode="External"/><Relationship Id="rId7" Type="http://schemas.openxmlformats.org/officeDocument/2006/relationships/hyperlink" Target="tel:0576152280" TargetMode="External"/><Relationship Id="rId8" Type="http://schemas.openxmlformats.org/officeDocument/2006/relationships/hyperlink" Target="tel:53222" TargetMode="External"/><Relationship Id="rId9" Type="http://schemas.openxmlformats.org/officeDocument/2006/relationships/hyperlink" Target="tel:+380976738589" TargetMode="External"/><Relationship Id="rId10" Type="http://schemas.openxmlformats.org/officeDocument/2006/relationships/hyperlink" Target="mailto:vybir-agrofirma@ukr.net" TargetMode="External"/><Relationship Id="rId11" Type="http://schemas.openxmlformats.org/officeDocument/2006/relationships/hyperlink" Target="tel:0576152642" TargetMode="External"/><Relationship Id="rId12" Type="http://schemas.openxmlformats.org/officeDocument/2006/relationships/hyperlink" Target="tel:0972330884" TargetMode="External"/><Relationship Id="rId13" Type="http://schemas.openxmlformats.org/officeDocument/2006/relationships/hyperlink" Target="mailto:zk_safe@ukr.net" TargetMode="External"/><Relationship Id="rId14" Type="http://schemas.openxmlformats.org/officeDocument/2006/relationships/hyperlink" Target="tel:+380676321323" TargetMode="External"/><Relationship Id="rId15" Type="http://schemas.openxmlformats.org/officeDocument/2006/relationships/hyperlink" Target="tel:+380676306546" TargetMode="External"/><Relationship Id="rId16" Type="http://schemas.openxmlformats.org/officeDocument/2006/relationships/hyperlink" Target="tel:53238" TargetMode="External"/><Relationship Id="rId17" Type="http://schemas.openxmlformats.org/officeDocument/2006/relationships/hyperlink" Target="tel:+380985908390" TargetMode="External"/><Relationship Id="rId18" Type="http://schemas.openxmlformats.org/officeDocument/2006/relationships/hyperlink" Target="tel:+380954060616" TargetMode="External"/><Relationship Id="rId19" Type="http://schemas.openxmlformats.org/officeDocument/2006/relationships/hyperlink" Target="mailto:zachepylivske-apk@ukr.net" TargetMode="External"/><Relationship Id="rId20" Type="http://schemas.openxmlformats.org/officeDocument/2006/relationships/hyperlink" Target="tel:+380991648791" TargetMode="External"/><Relationship Id="rId21" Type="http://schemas.openxmlformats.org/officeDocument/2006/relationships/hyperlink" Target="mailto:jerelo2010@agrolend.kh.ua" TargetMode="External"/><Relationship Id="rId22" Type="http://schemas.openxmlformats.org/officeDocument/2006/relationships/hyperlink" Target="mailto:agrolend2004@ukr.net" TargetMode="External"/><Relationship Id="rId23" Type="http://schemas.openxmlformats.org/officeDocument/2006/relationships/hyperlink" Target="tel:+380569391291" TargetMode="External"/><Relationship Id="rId24" Type="http://schemas.openxmlformats.org/officeDocument/2006/relationships/hyperlink" Target="tel:+380978837624" TargetMode="External"/><Relationship Id="rId25" Type="http://schemas.openxmlformats.org/officeDocument/2006/relationships/hyperlink" Target="mailto:kolos.priorillya@gmail.com" TargetMode="External"/><Relationship Id="rId26" Type="http://schemas.openxmlformats.org/officeDocument/2006/relationships/hyperlink" Target="tel:+380672199060" TargetMode="External"/><Relationship Id="rId27" Type="http://schemas.openxmlformats.org/officeDocument/2006/relationships/hyperlink" Target="tel:80569392232" TargetMode="External"/><Relationship Id="rId28" Type="http://schemas.openxmlformats.org/officeDocument/2006/relationships/hyperlink" Target="tel:+380687674291" TargetMode="External"/><Relationship Id="rId29" Type="http://schemas.openxmlformats.org/officeDocument/2006/relationships/hyperlink" Target="https://youcontrol.com.ua/register-trial/" TargetMode="External"/><Relationship Id="rId30" Type="http://schemas.openxmlformats.org/officeDocument/2006/relationships/hyperlink" Target="tel:80534699487" TargetMode="External"/><Relationship Id="rId31" Type="http://schemas.openxmlformats.org/officeDocument/2006/relationships/hyperlink" Target="mailto:pp-somivske@ukr.net" TargetMode="External"/><Relationship Id="rId32" Type="http://schemas.openxmlformats.org/officeDocument/2006/relationships/hyperlink" Target="tel:51365" TargetMode="External"/><Relationship Id="rId33" Type="http://schemas.openxmlformats.org/officeDocument/2006/relationships/hyperlink" Target="tel:0675655101" TargetMode="External"/><Relationship Id="rId34" Type="http://schemas.openxmlformats.org/officeDocument/2006/relationships/hyperlink" Target="tel:0675629702" TargetMode="External"/><Relationship Id="rId35" Type="http://schemas.openxmlformats.org/officeDocument/2006/relationships/hyperlink" Target="tel:0503057661" TargetMode="External"/><Relationship Id="rId36" Type="http://schemas.openxmlformats.org/officeDocument/2006/relationships/hyperlink" Target="tel:0981659105" TargetMode="External"/><Relationship Id="rId37" Type="http://schemas.openxmlformats.org/officeDocument/2006/relationships/hyperlink" Target="mailto:kolos.agpo@agrokom.dp.ua" TargetMode="External"/><Relationship Id="rId38" Type="http://schemas.openxmlformats.org/officeDocument/2006/relationships/hyperlink" Target="mailto:erden.region@gmail.com" TargetMode="External"/><Relationship Id="rId39" Type="http://schemas.openxmlformats.org/officeDocument/2006/relationships/hyperlink" Target="tel:0679817505" TargetMode="External"/><Relationship Id="rId40" Type="http://schemas.openxmlformats.org/officeDocument/2006/relationships/hyperlink" Target="mailto:zapovit2000@gmail.com" TargetMode="External"/><Relationship Id="rId41" Type="http://schemas.openxmlformats.org/officeDocument/2006/relationships/hyperlink" Target="tel:+380576151455" TargetMode="External"/><Relationship Id="rId42" Type="http://schemas.openxmlformats.org/officeDocument/2006/relationships/hyperlink" Target="tel:0576153110" TargetMode="External"/><Relationship Id="rId43" Type="http://schemas.openxmlformats.org/officeDocument/2006/relationships/hyperlink" Target="tel:0576152482" TargetMode="External"/><Relationship Id="rId44" Type="http://schemas.openxmlformats.org/officeDocument/2006/relationships/hyperlink" Target="tel:0576152786" TargetMode="External"/><Relationship Id="rId45" Type="http://schemas.openxmlformats.org/officeDocument/2006/relationships/hyperlink" Target="tel:52124" TargetMode="External"/><Relationship Id="rId46" Type="http://schemas.openxmlformats.org/officeDocument/2006/relationships/hyperlink" Target="tel:+380955389476" TargetMode="External"/><Relationship Id="rId47" Type="http://schemas.openxmlformats.org/officeDocument/2006/relationships/hyperlink" Target="tel:0576151582" TargetMode="External"/><Relationship Id="rId48" Type="http://schemas.openxmlformats.org/officeDocument/2006/relationships/hyperlink" Target="tel:+380677653385" TargetMode="External"/><Relationship Id="rId49" Type="http://schemas.openxmlformats.org/officeDocument/2006/relationships/hyperlink" Target="tel:+380677653385" TargetMode="External"/><Relationship Id="rId50" Type="http://schemas.openxmlformats.org/officeDocument/2006/relationships/hyperlink" Target="tel:+380667245469" TargetMode="External"/><Relationship Id="rId51" Type="http://schemas.openxmlformats.org/officeDocument/2006/relationships/hyperlink" Target="tel:+380639339835" TargetMode="External"/><Relationship Id="rId52" Type="http://schemas.openxmlformats.org/officeDocument/2006/relationships/hyperlink" Target="tel:0507675690" TargetMode="External"/><Relationship Id="rId53" Type="http://schemas.openxmlformats.org/officeDocument/2006/relationships/hyperlink" Target="tel:0574497171" TargetMode="External"/><Relationship Id="rId54" Type="http://schemas.openxmlformats.org/officeDocument/2006/relationships/hyperlink" Target="https://kh.isuo.org/schools/view/id/13639" TargetMode="External"/><Relationship Id="rId55" Type="http://schemas.openxmlformats.org/officeDocument/2006/relationships/hyperlink" Target="https://kh.isuo.org/preschools/view/id/55358" TargetMode="External"/><Relationship Id="rId56" Type="http://schemas.openxmlformats.org/officeDocument/2006/relationships/hyperlink" Target="https://kh.isuo.org/schools/view/id/13639" TargetMode="External"/><Relationship Id="rId57" Type="http://schemas.openxmlformats.org/officeDocument/2006/relationships/hyperlink" Target="https://kh.isuo.org/schools/view/id/13639" TargetMode="External"/><Relationship Id="rId58" Type="http://schemas.openxmlformats.org/officeDocument/2006/relationships/hyperlink" Target="mailto:zachdmsh@ukr.net" TargetMode="External"/><Relationship Id="rId59" Type="http://schemas.openxmlformats.org/officeDocument/2006/relationships/hyperlink" Target="mailto:zachvidkult@ukr.net" TargetMode="External"/><Relationship Id="rId60" Type="http://schemas.openxmlformats.org/officeDocument/2006/relationships/hyperlink" Target="mailto:sbk2017somovka@yandex.ua" TargetMode="External"/><Relationship Id="rId61" Type="http://schemas.openxmlformats.org/officeDocument/2006/relationships/hyperlink" Target="mailto:natasadoncenko3@gmail.com" TargetMode="External"/><Relationship Id="rId62" Type="http://schemas.openxmlformats.org/officeDocument/2006/relationships/hyperlink" Target="mailto:alina zinja@ukr.net" TargetMode="External"/><Relationship Id="rId63" Type="http://schemas.openxmlformats.org/officeDocument/2006/relationships/hyperlink" Target="mailto:popukajlol@gmail.com" TargetMode="External"/><Relationship Id="rId64" Type="http://schemas.openxmlformats.org/officeDocument/2006/relationships/hyperlink" Target="mailto:lena_baieva@ukr.net" TargetMode="External"/><Relationship Id="rId65" Type="http://schemas.openxmlformats.org/officeDocument/2006/relationships/hyperlink" Target="mailto:svetlanakasheeva1976@gmail.com" TargetMode="External"/><Relationship Id="rId66" Type="http://schemas.openxmlformats.org/officeDocument/2006/relationships/hyperlink" Target="mailto:olenalobur1203@gmail.com" TargetMode="External"/><Relationship Id="rId67" Type="http://schemas.openxmlformats.org/officeDocument/2006/relationships/hyperlink" Target="mailto:vkriven1964@gmail.com" TargetMode="External"/><Relationship Id="rId68" Type="http://schemas.openxmlformats.org/officeDocument/2006/relationships/hyperlink" Target="mailto:natulya_babenko@ukr.net" TargetMode="External"/><Relationship Id="rId69" Type="http://schemas.openxmlformats.org/officeDocument/2006/relationships/hyperlink" Target="mailto:irina1991mat@gmail.com" TargetMode="External"/><Relationship Id="rId70" Type="http://schemas.openxmlformats.org/officeDocument/2006/relationships/hyperlink" Target="mailto:rita16042016@gmail.com" TargetMode="External"/><Relationship Id="rId71" Type="http://schemas.openxmlformats.org/officeDocument/2006/relationships/hyperlink" Target="mailto:Leleka-cbs@ukr.net" TargetMode="External"/><Relationship Id="rId72" Type="http://schemas.openxmlformats.org/officeDocument/2006/relationships/hyperlink" Target="mailto:libra-zcdb@ukr.net" TargetMode="External"/><Relationship Id="rId73" Type="http://schemas.openxmlformats.org/officeDocument/2006/relationships/hyperlink" Target="mailto:zoyaivanova@ukr.net" TargetMode="External"/><Relationship Id="rId74" Type="http://schemas.openxmlformats.org/officeDocument/2006/relationships/hyperlink" Target="mailto:liskevita@gmail.com" TargetMode="External"/><Relationship Id="rId75" Type="http://schemas.openxmlformats.org/officeDocument/2006/relationships/hyperlink" Target="mailto:olgakravcova612@gmail.com" TargetMode="External"/><Relationship Id="rId76" Type="http://schemas.openxmlformats.org/officeDocument/2006/relationships/hyperlink" Target="mailto:alevtina.ohrij@gmail.com" TargetMode="External"/><Relationship Id="rId77" Type="http://schemas.openxmlformats.org/officeDocument/2006/relationships/hyperlink" Target="mailto:alevtina.ohrij@gmail.com" TargetMode="External"/><Relationship Id="rId78" Type="http://schemas.openxmlformats.org/officeDocument/2006/relationships/hyperlink" Target="mailto:tatanakoreneva50@gmail.com" TargetMode="External"/><Relationship Id="rId79" Type="http://schemas.openxmlformats.org/officeDocument/2006/relationships/hyperlink" Target="mailto:kramorenko7101@gmail.com" TargetMode="External"/><Relationship Id="rId80" Type="http://schemas.openxmlformats.org/officeDocument/2006/relationships/hyperlink" Target="mailto:380997699227@yandex.ua" TargetMode="External"/><Relationship Id="rId81" Type="http://schemas.openxmlformats.org/officeDocument/2006/relationships/hyperlink" Target="mailto:380997699227@yandex.ua" TargetMode="External"/><Relationship Id="rId82" Type="http://schemas.openxmlformats.org/officeDocument/2006/relationships/hyperlink" Target="mailto:valentinakoseleva489@gmail.com" TargetMode="External"/><Relationship Id="rId83" Type="http://schemas.openxmlformats.org/officeDocument/2006/relationships/hyperlink" Target="mailto:kolchna1973@gmail.com" TargetMode="External"/><Relationship Id="rId84" Type="http://schemas.openxmlformats.org/officeDocument/2006/relationships/hyperlink" Target="mailto:rikasvitlana@gmail.com" TargetMode="External"/><Relationship Id="rId85" Type="http://schemas.openxmlformats.org/officeDocument/2006/relationships/hyperlink" Target="tel:0676321323" TargetMode="External"/><Relationship Id="rId86" Type="http://schemas.openxmlformats.org/officeDocument/2006/relationships/hyperlink" Target="tel:+380689847905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1:00Z</dcterms:created>
  <dc:creator>Orgotdel91</dc:creator>
  <dc:description/>
  <cp:keywords/>
  <dc:language>en-US</dc:language>
  <cp:lastModifiedBy>Светлана</cp:lastModifiedBy>
  <cp:lastPrinted>2024-04-04T13:21:00Z</cp:lastPrinted>
  <dcterms:modified xsi:type="dcterms:W3CDTF">2024-08-27T07:26:00Z</dcterms:modified>
  <cp:revision>9</cp:revision>
  <dc:subject/>
  <dc:title>Головам райдержадміністрацій</dc:title>
</cp:coreProperties>
</file>