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bookmarkStart w:id="0" w:name="_Hlk103927766"/>
      <w:r>
        <w:rPr>
          <w:rFonts w:cs="Times New Roman" w:ascii="Times New Roman" w:hAnsi="Times New Roman"/>
          <w:sz w:val="28"/>
        </w:rPr>
        <w:t xml:space="preserve">                        </w:t>
      </w:r>
      <w:bookmarkEnd w:id="0"/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Зачепилівської селищої рад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від   11.04.2024 року № 75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ів селищної ради, комунальних підприємств в рамках субланк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чепилів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лищної ради ланки територіальної підсистеми єдиної державної системи цивільного захисту Красноградського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и селищної ради, комунальні підприємства в рамках субланки Зачепилівськ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елищної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ланки територіальної підсистеми єдиної державної системи цивільного захисту Красноградського району (далі – субланка) забезпечують, відповідно до затверджених положень про них, виконання таких функцій з питань цивільного захисту, а сам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ідділ містобудування, архітектури та житлово-комунального господарства Зачепилівської селищн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здійснення заходів цивільного захисту на території </w:t>
      </w:r>
      <w:r>
        <w:rPr>
          <w:rFonts w:cs="Times New Roman" w:ascii="Times New Roman" w:hAnsi="Times New Roman"/>
          <w:sz w:val="28"/>
          <w:lang w:val="uk-UA" w:eastAsia="ru-RU"/>
        </w:rPr>
        <w:t>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конання завдань субланко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та забезпечення реалізації регіональних і місцевих програм та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ординація діяльності сил цивільного захисту </w:t>
      </w:r>
      <w:r>
        <w:rPr>
          <w:rFonts w:cs="Times New Roman" w:ascii="Times New Roman" w:hAnsi="Times New Roman"/>
          <w:sz w:val="28"/>
          <w:lang w:val="uk-UA" w:eastAsia="ru-RU"/>
        </w:rPr>
        <w:t>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методичне забезпечення їх діяльності та здійснення контролю за готовністю до дій за призначенн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оповіщення та інформування населення </w:t>
      </w:r>
      <w:r>
        <w:rPr>
          <w:rFonts w:cs="Times New Roman" w:ascii="Times New Roman" w:hAnsi="Times New Roman"/>
          <w:sz w:val="28"/>
          <w:lang w:val="uk-UA" w:eastAsia="ru-RU"/>
        </w:rPr>
        <w:t>селищної ради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аварійно-рятувальних та інших невідкладних робіт, робіт з ліквідації наслідків надзвичайних ситуацій на відповідній території, а також медичного захисту насел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заходів з проведення відновлювальних робіт з ліквідації наслідків надзвичайних ситуаці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заходів, спрямованих на забезпечення сталого функціонування суб'єктів господарювання в особливий пері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з Красноградським районним управлінням ГУ ДСНС України у Харківській області щодо виконання завдань цивільного зах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заходів з забезпечення життєдіяльності постраждалих від надзвичайних ситуацій, а також під час ведення воєнних (бойових) дій або внаслідок таких ді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функціонування комісії з питань техногенно-екологічної безпеки і надзвичайних ситуацій, а вразі виникнення надзвичайних ситуацій – спеціальної комісії з їх ліквідації (за потреб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иконання вимог законодавства щодо створення, використання, утримання та реконтрукції фонду захисних споруд цивільного зах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потреби фонду захисних споруд цивільного зах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рганізація обліку фонду захисних споруд цивільного зах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дійснення контролю за утриманням та станом готовності захисних споруд цивільного зах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дійснення інших повноважень у сфері цивільного захисту, предбачених Кодексом цивільного захисту України та іншими законодавчи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готовка до роботи в осінньо-зимовий пері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рганізація нагляду за об'єктами житлово-комунальної сфер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нормативно-методичне забезпечення виконання заходів запобігання надзвичайних ситуацій під час здійснення на території Зачепилівської селищної ради будівництва та інженерного захисту об’єктів і територій. Державний архітектурно-будівельний контроль та ліцензуванн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організація проведення розрахунку шкоди, заподіяної об’єктам комунальної сфери і майну громадян на території Зачепилівської селищної ради внаслідок надзвичайних ситуацій, потреби в матеріальних ресурсах, потрібних для проведення аварійно - рятувальних та інших невідкладних робіт, а також для повного відновлення цих об’єкт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нтроль за якістю проведення відбудовчих робіт на території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ачепилівської селищн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Відділ соціального захисту населення Зачепилівської селищн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безпечення соціального захисту постраждалих внаслідок надзвичайної ситуації, зокрема виплати матеріальної допомо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рганізація нарахувань та виплат грошової допомоги населенню, яке постраждало від наслідків надзвичайних ситуацій, у межах асигнувань, передбачених законодавством та додатково виділених кош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Загальний відділ Зачепилівської селищн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воєчасне та об'єктивне інформування населення про наслідки надзвичайних ситуацій в Україні, районі, громаді тощ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озачергова передача повідомлень стосовно виникнення надзвичайних ситуацій та рекомендацій населенню щодо правил поведінки в умовах надзвичайних ситуац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Фінансовий відділ Зачепилівської селищн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безпечення в установленому порядку фінансування заходів цивільного захисту, робіт із запобігання і ліквідації наслідків надзвичайних ситуацій, надання допомоги постраждалому населенню в межах асигнувань, що передбачені в місцевому бюдже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ення резервних фондів, а також матеріального резерву необхідних для реагування на надзвичайні ситуац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ередбачити під час формування проєктів бюджет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ачепилівськ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елищної</w:t>
      </w:r>
      <w:r>
        <w:rPr>
          <w:rFonts w:cs="Times New Roman" w:ascii="Times New Roman" w:hAnsi="Times New Roman"/>
          <w:sz w:val="32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и програм соціально-економічного розвитку селищної ради з урахуванням реальних можливостей та фінансування коштів на виконання заходів щодо створення та поповнення 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 Відділ освіти, молоді та спорту Зачепилівської селищн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дійснення заходів щодо захисту учасніків освітнього процесу та забезпечення виконаня завдань цивільного захисту суб'єктами господарювання, що належать до сфери управлі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рганізація вивчення здобувачами освіти основ безпеки життєдіяльності, забезпечення їх відповідними підручниками і посіб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 Відділ культури і туризму Зачепилівської селищної рад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ланування і реалізація заходів щодо запобігання та мінімізації втрат національної та місцевої культурної спадщини селищної ради у разі виникнення надзвичайних ситуаці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методичне забезпечення аварійно-рятувальних робіт на об'єктах, які становлять культурне надбання національного та місцевого зна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Комунальне підприємство «Зачепилівське», Комунальне підприємство «Зачепилівське ВКП»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ладнання та забезпечення функціонування консультаційних  пун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питань цивільного захисту при підприємств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готовка житлової сфери до роботи в осінньо-зимовий період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4F4F4F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дійснення нагляду за об'єктами житлового та водоканалізаційного фонду, які знаходяться на балансі підприємств.</w:t>
      </w:r>
    </w:p>
    <w:p>
      <w:pPr>
        <w:pStyle w:val="Normal"/>
        <w:jc w:val="both"/>
        <w:rPr>
          <w:rFonts w:ascii="Times New Roman" w:hAnsi="Times New Roman" w:cs="Times New Roman"/>
          <w:color w:val="4F4F4F"/>
          <w:sz w:val="16"/>
          <w:szCs w:val="16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4F4F4F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 Зачепилівське лісництво філія Зміївське лісове господарство ДП «Ліси Україн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гнозування можливості виникнення надзвичайних ситуацій на території державного лісового фонду в межах території селищної ра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рганізація і забезпечення проведення заходів щодо запобігання надзвичайним ситуаціям, пов'язаним з пожежами в державному лісовому фонд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побігання і реагування на надзвичайні ситуації на об'єктах, які входять до складу галузі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- забезпечення участі сил і засобів (відповідно до мобілізаційного плану реагування на лісові пожежі) у здійсненні заходів реагування на надзвичайні ситуації.</w:t>
      </w:r>
      <w:r>
        <w:rPr/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НП «Зачепилівська центральна лікарня» Зачепилівської селищної ради, КНП «ЦПМД» Зачепилівської селищної ради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я медичного забезпечення, надання медичної допомоги постраждалим у разі виникнення надзвичайних ситуацій та особовому складу підрозділів цивільного захисту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</w:rPr>
        <w:t>Організація медичної евакуації постраждалих у разі виникнення надзви</w:t>
      </w:r>
      <w:r>
        <w:rPr>
          <w:sz w:val="28"/>
          <w:szCs w:val="28"/>
        </w:rPr>
        <w:t>чайних ситуацій до закладів охорони здоров’я з урахуванням медичних по</w:t>
        <w:softHyphen/>
        <w:t>казань, організація та координація роботи закладів охорони здоров’я під час прийому великої кількості постраждалих у разі виникнення надзвичайної ситуації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заємодії медичних сил, засобів та закладів охорони здоров’я на місцевому рівні у сфері медичного захисту населення у разі виникнення надзвичайних ситуацій та під час ліквідації медико-санітарних наслідків надзвичайних ситуацій; координація роботи із забезпечення готовності органів охорони здоров’я до дій у надзвичайних ситуація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вчасне створення, підготовка та використ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 умовах надзвичайних ситуацій необхідної кількості сил і засобів незалежно від форм власності та господарювання, додаткових тимчасових мобільних медичних підрозді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bookmarkStart w:id="1" w:name="o3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збору та аналізу інформації про медико-санітарні наслідки надзвичайних ситуацій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копичення необхідного резерву лікарських засобів, виробів медич</w:t>
        <w:softHyphen/>
        <w:t>ного призначення та іншого спеціального майна і техніки для здійснення заходів з ліквідації медико-санітарних наслідків надзвичайних ситуацій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uk-UA"/>
        </w:rPr>
        <w:t xml:space="preserve">          </w:t>
      </w:r>
      <w:r>
        <w:rPr>
          <w:spacing w:val="-8"/>
          <w:sz w:val="28"/>
          <w:szCs w:val="28"/>
          <w:lang w:val="uk-UA"/>
        </w:rPr>
        <w:t xml:space="preserve">- </w:t>
      </w:r>
      <w:r>
        <w:rPr>
          <w:spacing w:val="-8"/>
          <w:sz w:val="28"/>
          <w:szCs w:val="28"/>
        </w:rPr>
        <w:t>Розроблення плану медико-санітарного забезпечення населення в надзви</w:t>
        <w:softHyphen/>
      </w:r>
      <w:r>
        <w:rPr>
          <w:sz w:val="28"/>
          <w:szCs w:val="28"/>
        </w:rPr>
        <w:t>чайних ситуаціях або у разі їх виникнення, з</w:t>
      </w:r>
      <w:r>
        <w:rPr>
          <w:rStyle w:val="Rvts0"/>
          <w:sz w:val="28"/>
          <w:szCs w:val="28"/>
        </w:rPr>
        <w:t>авчасне створення та підготовку спеціальних медичних формувань для роботи в умовах надзвичайних ситуаці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  <w:lang w:val="uk-UA"/>
        </w:rPr>
        <w:t xml:space="preserve">- </w:t>
      </w:r>
      <w:r>
        <w:rPr>
          <w:rStyle w:val="Rvts0"/>
          <w:sz w:val="28"/>
          <w:szCs w:val="28"/>
        </w:rPr>
        <w:t>Організація підготовки та перепідготовки медичних працівників з питань надання екстреної медичної допомоги постраждалим, організація та проведення навчально-тренувальних заходів з підрозділами системи екстреної медичної допомоги та медицини катастроф закладами охорони здоров’я з ліквідації медико-санітарних наслідків надзвичайних ситуацій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Rvts0"/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Style w:val="Rvts0"/>
          <w:sz w:val="28"/>
          <w:szCs w:val="28"/>
          <w:lang w:val="uk-UA"/>
        </w:rPr>
        <w:t xml:space="preserve">- </w:t>
      </w:r>
      <w:r>
        <w:rPr>
          <w:rStyle w:val="Rvts0"/>
          <w:sz w:val="28"/>
          <w:szCs w:val="28"/>
        </w:rPr>
        <w:t>Організація та проведення згідно з програмами, затвердженими МОЗ України, навчання та практичної підготовки немедичних працівників з питань надання домедичної допом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10. Сектор поліцейської діяльності №1 Красноградського РВП ГУ НП у Харківській області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р</w:t>
      </w:r>
      <w:r>
        <w:rPr>
          <w:rFonts w:cs="Times New Roman" w:ascii="Times New Roman" w:hAnsi="Times New Roman"/>
          <w:sz w:val="28"/>
          <w:szCs w:val="28"/>
          <w:lang w:eastAsia="zh-CN"/>
        </w:rPr>
        <w:t>озроблення і здійснення заходів з охорони громадського порядку, безпеки дорожнього руху, охорони матеріальних і культурних цінностей у разі виникнення надзвичайної ситуаці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</w:t>
      </w:r>
      <w:r>
        <w:rPr>
          <w:rFonts w:cs="Times New Roman" w:ascii="Times New Roman" w:hAnsi="Times New Roman"/>
          <w:sz w:val="28"/>
          <w:szCs w:val="28"/>
          <w:lang w:eastAsia="zh-CN"/>
        </w:rPr>
        <w:t>блік втрат населення у разі виникнення надзвичайної ситуаці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організація і здійснення охорони режимно-обмежувальних і карантинних зон у разі виникнення осередків радіоактивного, хімічного, бактеріологічного (біологічного) зараження і під час їх ліквідації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н</w:t>
      </w:r>
      <w:r>
        <w:rPr>
          <w:rFonts w:cs="Times New Roman" w:ascii="Times New Roman" w:hAnsi="Times New Roman"/>
          <w:sz w:val="28"/>
          <w:szCs w:val="28"/>
          <w:lang w:eastAsia="zh-CN"/>
        </w:rPr>
        <w:t>адання допомоги з оповіщення та інформування органів виконавчої влади про загрозу і виникнення надзвичайних ситуацій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 участь у межах повноважень у забезпеченні заходів: з евакуації населення, майна у безпечні райони, їх розміщенні та життєзабезпеченні населення та з організації робіт з ліквідації наслідків надзвичайних ситуацій на відповідній території селищої рад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</w:t>
      </w:r>
      <w:r>
        <w:rPr>
          <w:rFonts w:cs="Times New Roman" w:ascii="Times New Roman" w:hAnsi="Times New Roman"/>
          <w:sz w:val="28"/>
          <w:szCs w:val="28"/>
          <w:lang w:eastAsia="zh-CN"/>
        </w:rPr>
        <w:t>дійснення інших повноважень у сфері цивільного захисту, передбачених Кодексом цивільного захисту України та іншими законодавчи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Наталія ЛЕВИЦЬКА</w:t>
      </w:r>
    </w:p>
    <w:p>
      <w:pPr>
        <w:pStyle w:val="Normal"/>
        <w:ind w:left="-36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Docdata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libri Light" w:hAnsi="Calibri Light" w:cs="Times New Roman"/>
      <w:b/>
      <w:i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1">
    <w:name w:val="Заголовок №1_"/>
    <w:qFormat/>
    <w:rPr>
      <w:b/>
      <w:bCs/>
      <w:sz w:val="36"/>
      <w:szCs w:val="36"/>
      <w:lang w:bidi="ar-SA"/>
    </w:rPr>
  </w:style>
  <w:style w:type="character" w:styleId="Style9">
    <w:name w:val="Основной текст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u w:val="single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lang w:val="en-US" w:eastAsia="zh-CN"/>
    </w:rPr>
  </w:style>
  <w:style w:type="character" w:styleId="Rvts0">
    <w:name w:val="rvts0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13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pacing w:before="0" w:after="300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Cs w:val="21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2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2:00Z</dcterms:created>
  <dc:creator>HostPC</dc:creator>
  <dc:description/>
  <cp:keywords/>
  <dc:language>en-US</dc:language>
  <cp:lastModifiedBy>Пользователь</cp:lastModifiedBy>
  <cp:lastPrinted>2024-04-12T14:23:00Z</cp:lastPrinted>
  <dcterms:modified xsi:type="dcterms:W3CDTF">2024-04-12T11:25:00Z</dcterms:modified>
  <cp:revision>3</cp:revision>
  <dc:subject/>
  <dc:title> </dc:title>
</cp:coreProperties>
</file>