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i/>
          <w:sz w:val="26"/>
          <w:szCs w:val="26"/>
          <w:lang w:val="uk-UA"/>
        </w:rPr>
        <w:t xml:space="preserve">                                                                                               </w:t>
      </w:r>
      <w:r>
        <w:rPr>
          <w:rFonts w:eastAsia="Times New Roman"/>
          <w:sz w:val="26"/>
          <w:szCs w:val="26"/>
          <w:lang w:val="uk-UA"/>
        </w:rPr>
        <w:t xml:space="preserve">                               </w:t>
      </w:r>
      <w:r>
        <w:rPr>
          <w:sz w:val="26"/>
          <w:szCs w:val="26"/>
          <w:lang w:val="uk-UA"/>
        </w:rPr>
        <w:t xml:space="preserve">Затверджено 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рішенням  № 105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від 24.12.2020 року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зі змінами 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рішенням № 2931</w:t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>від 22.12.2021 року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№ 3825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14.12.2022 року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№4157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4.12.2023 року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№4411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17.07.2024 року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i/>
          <w:i/>
          <w:color w:val="000000"/>
          <w:spacing w:val="5"/>
          <w:sz w:val="44"/>
          <w:szCs w:val="44"/>
          <w:lang w:val="uk-UA"/>
        </w:rPr>
      </w:pPr>
      <w:r>
        <w:rPr>
          <w:b/>
          <w:bCs/>
          <w:i/>
          <w:color w:val="000000"/>
          <w:spacing w:val="5"/>
          <w:sz w:val="44"/>
          <w:szCs w:val="44"/>
          <w:lang w:val="uk-UA"/>
        </w:rPr>
        <w:t>Програма КНП «Центр первинної медичної допомоги»Зачепилівської селищної ради Харківської області</w:t>
      </w:r>
    </w:p>
    <w:p>
      <w:pPr>
        <w:pStyle w:val="Normal"/>
        <w:shd w:fill="FFFFFF" w:val="clear"/>
        <w:ind w:right="45" w:hanging="0"/>
        <w:jc w:val="both"/>
        <w:rPr>
          <w:b/>
          <w:b/>
          <w:bCs/>
          <w:i/>
          <w:i/>
          <w:color w:val="000000"/>
          <w:spacing w:val="5"/>
          <w:sz w:val="44"/>
          <w:szCs w:val="44"/>
          <w:lang w:val="uk-UA"/>
        </w:rPr>
      </w:pPr>
      <w:r>
        <w:rPr>
          <w:b/>
          <w:bCs/>
          <w:i/>
          <w:color w:val="000000"/>
          <w:spacing w:val="5"/>
          <w:sz w:val="44"/>
          <w:szCs w:val="44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«Про впорядкування безоплатного та пільгового відпуску  лікарських засобів за рецептами лікарів у разі амбулаторного лікування окремих груп населення та за певними категоріями захворювань»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  <w:t>на 2021-2025 роки</w:t>
      </w:r>
    </w:p>
    <w:p>
      <w:pPr>
        <w:pStyle w:val="Normal"/>
        <w:rPr>
          <w:b/>
          <w:b/>
          <w:i/>
          <w:i/>
          <w:sz w:val="56"/>
          <w:szCs w:val="56"/>
          <w:lang w:val="uk-UA"/>
        </w:rPr>
      </w:pPr>
      <w:r>
        <w:rPr>
          <w:b/>
          <w:i/>
          <w:sz w:val="56"/>
          <w:szCs w:val="56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смт. Зачепилівка, 2024 року   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 А С П О Р Т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и </w:t>
      </w:r>
      <w:r>
        <w:rPr>
          <w:sz w:val="28"/>
          <w:szCs w:val="28"/>
          <w:lang w:val="uk-UA"/>
        </w:rPr>
        <w:t>КНП «Центр первинної  медичної допомоги» Зачепилівської селищної ради Харківської області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Про впорядкування безоплатного та пільгового відпуску  лікарських засобів за рецептами лікарів у разі амбулаторного лікування окремих груп населення та за певними категоріями захворювань»</w:t>
      </w:r>
    </w:p>
    <w:tbl>
      <w:tblPr>
        <w:tblW w:w="1072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4"/>
        <w:gridCol w:w="6333"/>
      </w:tblGrid>
      <w:tr>
        <w:trPr>
          <w:trHeight w:val="868" w:hRule="atLeast"/>
        </w:trPr>
        <w:tc>
          <w:tcPr>
            <w:tcW w:w="561" w:type="dxa"/>
            <w:tcBorders/>
          </w:tcPr>
          <w:p>
            <w:pPr>
              <w:pStyle w:val="Heading2"/>
              <w:keepNext w:val="false"/>
              <w:spacing w:before="240" w:after="0"/>
              <w:ind w:left="510" w:hanging="51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1.</w:t>
            </w:r>
          </w:p>
        </w:tc>
        <w:tc>
          <w:tcPr>
            <w:tcW w:w="3834" w:type="dxa"/>
            <w:tcBorders/>
          </w:tcPr>
          <w:p>
            <w:pPr>
              <w:pStyle w:val="Heading2"/>
              <w:keepNext w:val="false"/>
              <w:spacing w:before="240" w:after="0"/>
              <w:ind w:left="-69" w:hanging="0"/>
              <w:rPr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Ініціатор</w:t>
            </w:r>
            <w:r>
              <w:rPr>
                <w:rFonts w:cs="Times New Roman" w:ascii="Times New Roman" w:hAnsi="Times New Roman"/>
                <w:bCs w:val="false"/>
                <w:i w:val="fals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</w:rPr>
              <w:t>розроблення Програми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</w:rPr>
              <w:t>КНП «ЦПМД »</w:t>
            </w:r>
            <w:r>
              <w:rPr>
                <w:sz w:val="28"/>
                <w:szCs w:val="28"/>
                <w:lang w:val="uk-UA"/>
              </w:rPr>
              <w:t xml:space="preserve">  Зачепилівської селищної ради Харківської області</w:t>
            </w:r>
          </w:p>
          <w:p>
            <w:pPr>
              <w:pStyle w:val="Heading2"/>
              <w:keepNext w:val="false"/>
              <w:spacing w:before="240" w:after="0"/>
              <w:ind w:left="510" w:hanging="51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>
          <w:trHeight w:val="1403" w:hRule="atLeast"/>
        </w:trPr>
        <w:tc>
          <w:tcPr>
            <w:tcW w:w="561" w:type="dxa"/>
            <w:tcBorders/>
          </w:tcPr>
          <w:p>
            <w:pPr>
              <w:pStyle w:val="Heading2"/>
              <w:keepNext w:val="false"/>
              <w:spacing w:before="240" w:after="0"/>
              <w:ind w:left="510" w:hanging="51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2.</w:t>
            </w:r>
          </w:p>
        </w:tc>
        <w:tc>
          <w:tcPr>
            <w:tcW w:w="3834" w:type="dxa"/>
            <w:tcBorders/>
          </w:tcPr>
          <w:p>
            <w:pPr>
              <w:pStyle w:val="Heading2"/>
              <w:keepNext w:val="false"/>
              <w:spacing w:before="240" w:after="0"/>
              <w:ind w:left="-108" w:hanging="0"/>
              <w:rPr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eastAsia="ru-RU"/>
              </w:rPr>
              <w:t>Нормативно-правові акти, що стали підставою для розроблення Програми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Про впорядкування безоплатного та пільгового відпуску  лікарських засобів за рецептами лікарів у разі амбулаторного лікування окремих груп населення та за певними категоріями захворювань»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(далі – Програма) розроблена відповідно до п. 22 ч. 1 ст. 26 Закону України «Про місцеве самоврядування в Україні», Постанови Кабінету Міністрів України від 17 серпня 1998 р. №1303 та зі змінами, внесеними </w:t>
            </w:r>
            <w:r>
              <w:rPr>
                <w:sz w:val="28"/>
                <w:szCs w:val="28"/>
                <w:lang w:val="uk-UA"/>
              </w:rPr>
              <w:t xml:space="preserve">постановою Кабінету Міністрів України від 16.03.2017р. №180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«Про застосування Національного переліку основних лікарських засобів під час організації процесу забезпечення населення лікарськими засобами в закладах і установах охорони здоров’я, що повністю або частково фінансуються з державного та місцевих бюджетів</w:t>
            </w:r>
            <w:r>
              <w:rPr>
                <w:sz w:val="28"/>
                <w:szCs w:val="28"/>
                <w:lang w:val="uk-UA"/>
              </w:rPr>
              <w:t>» (додаток 1,2), Постанови Кабінету Міністрів України від 03.12.2009 року № 1301 із змінами, внесеними згідно з Постановою Кабінету Міністрів України  від 20.07.2011 р. № 762   «Про затвердження  Порядку  забезпечення  інвалідів і дітей – інвалідів технічними та  іншими засобами» (додаток 3), Постанова КМУ від 27.12.2018 р.      № 1161 «Про затвердження переліку тяжких  захворювань, розладів, травм, станів, що дають право на одержання державної допомоги на дитину, якій не встановлено інвалідність, надання такій дитині соціальних послуг»</w:t>
            </w:r>
          </w:p>
        </w:tc>
      </w:tr>
      <w:tr>
        <w:trPr>
          <w:trHeight w:val="834" w:hRule="atLeast"/>
        </w:trPr>
        <w:tc>
          <w:tcPr>
            <w:tcW w:w="561" w:type="dxa"/>
            <w:tcBorders/>
          </w:tcPr>
          <w:p>
            <w:pPr>
              <w:pStyle w:val="Heading2"/>
              <w:keepNext w:val="false"/>
              <w:spacing w:before="240" w:after="0"/>
              <w:ind w:left="510" w:hanging="51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3.</w:t>
            </w:r>
          </w:p>
        </w:tc>
        <w:tc>
          <w:tcPr>
            <w:tcW w:w="3834" w:type="dxa"/>
            <w:tcBorders/>
          </w:tcPr>
          <w:p>
            <w:pPr>
              <w:pStyle w:val="Heading2"/>
              <w:keepNext w:val="false"/>
              <w:spacing w:before="240" w:after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Розробник Програми</w:t>
            </w:r>
          </w:p>
        </w:tc>
        <w:tc>
          <w:tcPr>
            <w:tcW w:w="6333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КНП «ЦПМД »</w:t>
            </w:r>
            <w:r>
              <w:rPr>
                <w:sz w:val="28"/>
                <w:szCs w:val="28"/>
                <w:lang w:val="uk-UA"/>
              </w:rPr>
              <w:t xml:space="preserve">  Зачепилівської селищної ради Харківської області</w:t>
            </w:r>
          </w:p>
          <w:p>
            <w:pPr>
              <w:pStyle w:val="Heading2"/>
              <w:keepNext w:val="false"/>
              <w:spacing w:lineRule="auto" w:line="240" w:before="240" w:after="0"/>
              <w:ind w:left="510" w:hanging="51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Heading2"/>
              <w:keepNext w:val="false"/>
              <w:spacing w:before="240" w:after="0"/>
              <w:ind w:left="510" w:hanging="51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4.</w:t>
            </w:r>
          </w:p>
        </w:tc>
        <w:tc>
          <w:tcPr>
            <w:tcW w:w="3834" w:type="dxa"/>
            <w:tcBorders/>
          </w:tcPr>
          <w:p>
            <w:pPr>
              <w:pStyle w:val="Heading2"/>
              <w:keepNext w:val="false"/>
              <w:spacing w:before="240" w:after="0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lang w:eastAsia="ru-RU"/>
              </w:rPr>
              <w:t>Термін реалізації Програми</w:t>
            </w:r>
          </w:p>
        </w:tc>
        <w:tc>
          <w:tcPr>
            <w:tcW w:w="6333" w:type="dxa"/>
            <w:tcBorders/>
          </w:tcPr>
          <w:p>
            <w:pPr>
              <w:pStyle w:val="Heading2"/>
              <w:keepNext w:val="false"/>
              <w:spacing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Протягом 2021 – 2025 років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Heading2"/>
              <w:keepNext w:val="false"/>
              <w:spacing w:before="240" w:after="0"/>
              <w:ind w:left="510" w:hanging="51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5.</w:t>
            </w:r>
          </w:p>
        </w:tc>
        <w:tc>
          <w:tcPr>
            <w:tcW w:w="3834" w:type="dxa"/>
            <w:tcBorders/>
          </w:tcPr>
          <w:p>
            <w:pPr>
              <w:pStyle w:val="Heading2"/>
              <w:keepNext w:val="false"/>
              <w:spacing w:before="240" w:after="0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Фінансове забезпечення Програми</w:t>
            </w:r>
          </w:p>
        </w:tc>
        <w:tc>
          <w:tcPr>
            <w:tcW w:w="6333" w:type="dxa"/>
            <w:tcBorders/>
          </w:tcPr>
          <w:p>
            <w:pPr>
              <w:pStyle w:val="Heading2"/>
              <w:keepNext w:val="false"/>
              <w:spacing w:before="24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Фінансування Програми здійснюється відповідно до законодавства України за рахунок бюджету Зачепилівської селищної ради </w:t>
            </w:r>
          </w:p>
        </w:tc>
      </w:tr>
      <w:tr>
        <w:trPr>
          <w:trHeight w:val="1565" w:hRule="atLeast"/>
        </w:trPr>
        <w:tc>
          <w:tcPr>
            <w:tcW w:w="561" w:type="dxa"/>
            <w:tcBorders/>
          </w:tcPr>
          <w:p>
            <w:pPr>
              <w:pStyle w:val="Heading2"/>
              <w:keepNext w:val="false"/>
              <w:spacing w:before="240" w:after="0"/>
              <w:ind w:left="510" w:hanging="51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</w:rPr>
              <w:t>6.</w:t>
            </w:r>
          </w:p>
        </w:tc>
        <w:tc>
          <w:tcPr>
            <w:tcW w:w="3834" w:type="dxa"/>
            <w:tcBorders/>
          </w:tcPr>
          <w:p>
            <w:pPr>
              <w:pStyle w:val="Heading2"/>
              <w:keepNext w:val="false"/>
              <w:spacing w:before="240" w:after="0"/>
              <w:rPr>
                <w:rFonts w:ascii="Times New Roman" w:hAnsi="Times New Roman" w:cs="Times New Roman"/>
                <w:bCs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lang w:eastAsia="ru-RU"/>
              </w:rPr>
              <w:t xml:space="preserve">Загальний обсяг фінансових ресурсів, необхідних для реалізації заходів Програми на 2021 – 2025  роки </w:t>
            </w:r>
          </w:p>
        </w:tc>
        <w:tc>
          <w:tcPr>
            <w:tcW w:w="6333" w:type="dxa"/>
            <w:tcBorders/>
          </w:tcPr>
          <w:p>
            <w:pPr>
              <w:pStyle w:val="Heading2"/>
              <w:keepNext w:val="false"/>
              <w:spacing w:before="24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1 971 554 грн.</w:t>
            </w:r>
          </w:p>
        </w:tc>
      </w:tr>
    </w:tbl>
    <w:p>
      <w:pPr>
        <w:pStyle w:val="ListParagraph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бґрунтування пробле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ямована на розв’язання проблеми безоплатного пільгового забезпечення лікарськими засобами хворих, які по життєвим показанням потребують постійного прийому лік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шляхом розв’язання проблеми є відпуск ліків за рецептами лікарів через аптечну мережу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 Зачепилівської селищн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конання Програми забезпечить своєчасне  виявлення  захворювань  на  ранніх стадіях, зниження ризиків загострень, рецидивів, ускладнень наявних захворювань та появи нових, продовженню активного життя і зниження рівня інвалідизації дорослого та дитячого населення району, відновлення працездатності, профілактику соціально-небезпечних захворювань, передчасної смертності з керованих причин смерті серед мешканців сел.. Зачепилівка Красноградського рай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її вирішення необхідна державна підтримка і координація центральних та місцевих органів виконавчої вл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 районі станом на 01.07.2024 року зареєстровано 787 хворих, із них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280 онкологічні захворюванн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38 діти інваліди віком до 18 ро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22 шизофрені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43 епілепсі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  5 стан після операції протезування клапанів серц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76 хворих на ревматоїдний артрит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126 ветерани війни, гарантії їх соціального захисту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57 бронхіальна астма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  1 хвороба Бехтерєва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96 інваліди І та ІІ групи;</w:t>
      </w:r>
    </w:p>
    <w:p>
      <w:pPr>
        <w:pStyle w:val="Rvps14"/>
        <w:shd w:fill="FFFFFF" w:val="clear"/>
        <w:tabs>
          <w:tab w:val="clear" w:pos="708"/>
          <w:tab w:val="left" w:pos="900" w:leader="none"/>
          <w:tab w:val="left" w:pos="1440" w:leader="none"/>
        </w:tabs>
        <w:spacing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34</w:t>
      </w:r>
      <w:r>
        <w:rPr>
          <w:color w:val="000000"/>
          <w:sz w:val="28"/>
          <w:szCs w:val="28"/>
          <w:lang w:val="uk-UA"/>
        </w:rPr>
        <w:t xml:space="preserve">гіпопаратиреоз, післяопераційний гіпотиреоз, у тому числі з             приводу раку   щитовидної залози; </w:t>
      </w:r>
    </w:p>
    <w:p>
      <w:pPr>
        <w:pStyle w:val="Rvps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  6 гематологічні захворювання;</w:t>
      </w:r>
    </w:p>
    <w:p>
      <w:pPr>
        <w:pStyle w:val="Rvps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  1 стан після пересадки органів і тканин;</w:t>
      </w:r>
    </w:p>
    <w:p>
      <w:pPr>
        <w:pStyle w:val="Rvps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   1 інші стани гіперфункції гіпофізу ( передчасне статеве дозрівання центрального походження);</w:t>
      </w:r>
    </w:p>
    <w:p>
      <w:pPr>
        <w:pStyle w:val="Rvps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- системний гострий вовчак – 1.</w:t>
      </w:r>
    </w:p>
    <w:p>
      <w:pPr>
        <w:pStyle w:val="ListParagraph"/>
        <w:tabs>
          <w:tab w:val="clear" w:pos="708"/>
          <w:tab w:val="left" w:pos="4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Основною метою Програми є покращення стану здоров’я хворих, які потребують постійного прийому ліків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Забезпечення безоплатного або пільгового відпуску лікарських засобів , виробів медичного призначення за рецептами лікарів у разі амбулаторного лікування окремих груп  населення та за категоріями захворювань  видатками на забезпечення діяльності  відповідного закладу за  рахунок </w:t>
      </w:r>
      <w:r>
        <w:rPr>
          <w:bCs/>
          <w:sz w:val="28"/>
          <w:szCs w:val="28"/>
          <w:lang w:val="uk-UA"/>
        </w:rPr>
        <w:t xml:space="preserve"> бюджету Зачепилівської селищної ради 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зниження рівня інвалідності та смертності від хвороб та ускладнень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зменшення тривалості перебігу хвороби і підвищення якості життя населення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забезпечення  безоплатним відпуском лікарських засобів за рецептам</w:t>
      </w:r>
      <w:r>
        <w:rPr>
          <w:sz w:val="28"/>
          <w:szCs w:val="28"/>
          <w:lang w:val="uk-UA"/>
        </w:rPr>
        <w:t xml:space="preserve">и лікарів у разі амбулаторного лікування окремих груп населення та за певними категоріями захворювань,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оплатного забезпечення  інвалідів і дітей – інвалідів технічними  та іншими засобами  для найбільшої компенсації функцій ушкоджених органів, з  метою медичної та  соціальної реабілітації інваліда або  дитини – інваліда з вираженими порушеннями  функцій органів та систем.</w:t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ляхи та засоби реалізації Програм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ягнення мети цієї Програми пропонується надання кваліфікованої  первинної та невідкладної медичної допомоги, базуючись на сучасних методах діагностики та лікування пацієнтів, своєчасне реагування на потреби населення у медичній допомозі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 виконання Програми  2021 – 2025 роки згідно затвердженого плану заходів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я виявлення хворих на ранніх стадіях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провадження сучасних стандартів запобігання та лікування населення сел..Зачепилівка Красноградського району;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системи соціального захисту хворих і їх реабілітації.</w:t>
      </w:r>
    </w:p>
    <w:p>
      <w:pPr>
        <w:pStyle w:val="ListParagraph"/>
        <w:tabs>
          <w:tab w:val="clear" w:pos="708"/>
          <w:tab w:val="left" w:pos="430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3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алізація Програми</w:t>
      </w:r>
      <w:r>
        <w:rPr>
          <w:sz w:val="28"/>
          <w:szCs w:val="28"/>
          <w:lang w:val="uk-UA"/>
        </w:rPr>
        <w:t xml:space="preserve"> своєчасно проводити лікарями КНП «ЦПМД» Зачепилівської селищної ради, лікування хворих, які по життєвим показанням потребують постійного прийому ліків</w:t>
      </w:r>
      <w:r>
        <w:rPr>
          <w:sz w:val="28"/>
          <w:szCs w:val="28"/>
          <w:lang w:val="uk-UA" w:eastAsia="uk-UA"/>
        </w:rPr>
        <w:t xml:space="preserve"> та підвищення доступності, якості та ефективності медичної допомоги</w:t>
      </w:r>
      <w:r>
        <w:rPr>
          <w:sz w:val="28"/>
          <w:szCs w:val="28"/>
          <w:lang w:val="uk-UA"/>
        </w:rPr>
        <w:t>, забезпечувати безоплатний або пільговий відпуск лікарських засобів за рецептами лікарів у разі амбулаторного лікування проводити групам населення та за категоріями захворювань згідно з додатками 1,2,3.</w:t>
      </w:r>
    </w:p>
    <w:p>
      <w:pPr>
        <w:pStyle w:val="ListParagraph"/>
        <w:numPr>
          <w:ilvl w:val="0"/>
          <w:numId w:val="6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Програми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eastAsia="uk-UA"/>
        </w:rPr>
        <w:t>Основними завданнями Програми є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безоплатне пільгове забезпечення лікарськими засобами хворих, які по життєвим показанням потребують постійного прийому ліків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та </w:t>
      </w:r>
      <w:r>
        <w:rPr>
          <w:sz w:val="28"/>
          <w:szCs w:val="28"/>
          <w:lang w:eastAsia="uk-UA"/>
        </w:rPr>
        <w:t>підвищення доступності, якості та ефективності медичної допомо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0" w:firstLine="360"/>
        <w:jc w:val="both"/>
        <w:rPr/>
      </w:pPr>
      <w:r>
        <w:rPr>
          <w:sz w:val="28"/>
          <w:szCs w:val="28"/>
          <w:lang w:eastAsia="uk-UA"/>
        </w:rPr>
        <w:t>досягнення рівного доступу жителів</w:t>
      </w:r>
      <w:r>
        <w:rPr>
          <w:sz w:val="28"/>
          <w:szCs w:val="28"/>
          <w:lang w:val="uk-UA" w:eastAsia="uk-UA"/>
        </w:rPr>
        <w:t xml:space="preserve"> сел..Зачепилівка Красноградського району</w:t>
      </w:r>
      <w:r>
        <w:rPr>
          <w:sz w:val="28"/>
          <w:szCs w:val="28"/>
          <w:lang w:eastAsia="uk-UA"/>
        </w:rPr>
        <w:t xml:space="preserve"> до кваліфікованої медичної допомо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0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корочення поширеності захворювань, в тому числі соціально значим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0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ормування єдиного медичного простор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0" w:firstLine="360"/>
        <w:jc w:val="both"/>
        <w:rPr/>
      </w:pPr>
      <w:r>
        <w:rPr>
          <w:sz w:val="28"/>
          <w:szCs w:val="28"/>
          <w:lang w:eastAsia="uk-UA"/>
        </w:rPr>
        <w:t xml:space="preserve">збереження здоров'я </w:t>
      </w:r>
      <w:r>
        <w:rPr>
          <w:sz w:val="28"/>
          <w:szCs w:val="28"/>
          <w:lang w:val="uk-UA" w:eastAsia="uk-UA"/>
        </w:rPr>
        <w:t xml:space="preserve">жителів  сел..Зачепилівка Красноградського району </w:t>
      </w:r>
      <w:r>
        <w:rPr>
          <w:sz w:val="28"/>
          <w:szCs w:val="28"/>
          <w:lang w:eastAsia="uk-UA"/>
        </w:rPr>
        <w:t>, якості та тривалості їх житт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0" w:firstLine="360"/>
        <w:jc w:val="both"/>
        <w:rPr/>
      </w:pPr>
      <w:r>
        <w:rPr>
          <w:sz w:val="28"/>
          <w:szCs w:val="28"/>
          <w:lang w:eastAsia="uk-UA"/>
        </w:rPr>
        <w:t xml:space="preserve">ефективне використання бюджетних коштів, </w:t>
      </w:r>
      <w:r>
        <w:rPr>
          <w:spacing w:val="-6"/>
          <w:sz w:val="28"/>
          <w:szCs w:val="28"/>
        </w:rPr>
        <w:t>затверджених по галузі «Охорона здоров`я»</w:t>
      </w:r>
      <w:r>
        <w:rPr>
          <w:sz w:val="28"/>
          <w:szCs w:val="28"/>
          <w:lang w:eastAsia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0"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ення соціальної справедливості і захисту прав громадян на охорону здоров`я</w:t>
      </w:r>
      <w:r>
        <w:rPr>
          <w:sz w:val="28"/>
          <w:szCs w:val="28"/>
          <w:lang w:val="uk-UA" w:eastAsia="uk-UA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ворення якісної системи медичної допомоги, зосередженої на</w:t>
      </w:r>
      <w:r>
        <w:rPr>
          <w:sz w:val="28"/>
          <w:szCs w:val="28"/>
          <w:lang w:val="uk-UA" w:eastAsia="uk-UA"/>
        </w:rPr>
        <w:t xml:space="preserve"> па</w:t>
      </w:r>
      <w:r>
        <w:rPr>
          <w:sz w:val="28"/>
          <w:szCs w:val="28"/>
          <w:lang w:eastAsia="uk-UA"/>
        </w:rPr>
        <w:t>цієнтові</w:t>
      </w:r>
      <w:r>
        <w:rPr>
          <w:sz w:val="28"/>
          <w:szCs w:val="28"/>
          <w:lang w:val="uk-UA" w:eastAsia="uk-UA"/>
        </w:rPr>
        <w:t>.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  <w:lang w:val="uk-UA"/>
        </w:rPr>
        <w:t>Очікувані результати виконання Програми:</w:t>
      </w:r>
    </w:p>
    <w:p>
      <w:pPr>
        <w:pStyle w:val="ListParagraph"/>
        <w:tabs>
          <w:tab w:val="clear" w:pos="708"/>
          <w:tab w:val="left" w:pos="4300" w:leader="none"/>
        </w:tabs>
        <w:ind w:left="360" w:hanging="0"/>
        <w:rPr/>
      </w:pPr>
      <w:r>
        <w:rPr>
          <w:sz w:val="28"/>
          <w:szCs w:val="28"/>
          <w:lang w:val="uk-UA"/>
        </w:rPr>
        <w:t xml:space="preserve">Виконання Програми дасть змогу своєчасно отримувати ліки хворим та  буде сприяти 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довільному,  повноцінному розвитку людини 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зить рівень первинного виходу на інвалідність (насамперед хворих працездатного віку) внаслідок ускладнень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продовжить активне життя хворих, знизить рівень смертності від ускладнен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ю загострення захворювань 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попередженню ускладнень з боку інших органів та систем організму.</w:t>
      </w:r>
    </w:p>
    <w:p>
      <w:pPr>
        <w:pStyle w:val="ListParagraph"/>
        <w:numPr>
          <w:ilvl w:val="0"/>
          <w:numId w:val="7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е забезпечення</w:t>
      </w:r>
    </w:p>
    <w:p>
      <w:pPr>
        <w:pStyle w:val="ListParagraph"/>
        <w:tabs>
          <w:tab w:val="clear" w:pos="708"/>
          <w:tab w:val="left" w:pos="4300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відповідно до законодавства України за рахунок бюджету Зачепилівської селищної ради.</w:t>
      </w:r>
    </w:p>
    <w:p>
      <w:pPr>
        <w:pStyle w:val="ListParagraph"/>
        <w:tabs>
          <w:tab w:val="clear" w:pos="708"/>
          <w:tab w:val="left" w:pos="43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Потреба  в коштах на придбання </w:t>
            </w:r>
            <w:r>
              <w:rPr>
                <w:sz w:val="28"/>
                <w:szCs w:val="28"/>
                <w:lang w:val="uk-UA"/>
              </w:rPr>
              <w:t xml:space="preserve">безоплатного та пільгового відпуску  лікарських засобів за рецептами лікарів у разі амбулаторного лікування окремих груп населення та за певними категоріями захворювань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по</w:t>
            </w:r>
          </w:p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сел.. Зачепилівка  Красноградського  району на 2021 рік</w:t>
            </w:r>
          </w:p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 /грн../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ові категорії захворюван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1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матологічні захворювання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bCs/>
                <w:color w:val="292B2C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92B2C"/>
                <w:sz w:val="28"/>
                <w:szCs w:val="28"/>
                <w:lang w:val="uk-UA"/>
              </w:rPr>
              <w:t>забезпечення інвалідів і дітей-інвалідів  технічними та іншими засобам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bCs/>
                <w:color w:val="292B2C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92B2C"/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color w:val="292B2C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292B2C"/>
                <w:sz w:val="28"/>
                <w:szCs w:val="28"/>
                <w:lang w:val="uk-UA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24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2 343</w:t>
            </w:r>
          </w:p>
        </w:tc>
      </w:tr>
    </w:tbl>
    <w:p>
      <w:pPr>
        <w:pStyle w:val="ListParagraph"/>
        <w:tabs>
          <w:tab w:val="clear" w:pos="708"/>
          <w:tab w:val="left" w:pos="43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Потреба  в коштах на придбання </w:t>
            </w:r>
            <w:r>
              <w:rPr>
                <w:sz w:val="28"/>
                <w:szCs w:val="28"/>
                <w:lang w:val="uk-UA"/>
              </w:rPr>
              <w:t xml:space="preserve">безоплатного та пільгового відпуску  лікарських засобів за рецептами лікарів у разі амбулаторного лікування окремих груп населення та за певними категоріями захворювань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по</w:t>
            </w:r>
          </w:p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сел.. Зачепилівка  Красноградського  району на 2022 рік</w:t>
            </w:r>
          </w:p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 /грн../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ові категорії захворюван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матологічні захворювання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bCs/>
                <w:color w:val="292B2C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92B2C"/>
                <w:sz w:val="28"/>
                <w:szCs w:val="28"/>
                <w:lang w:val="uk-UA"/>
              </w:rPr>
              <w:t>забезпечення інвалідів і дітей-інвалідів  технічними та іншими засобам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bCs/>
                <w:color w:val="292B2C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92B2C"/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color w:val="292B2C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292B2C"/>
                <w:sz w:val="28"/>
                <w:szCs w:val="28"/>
                <w:lang w:val="uk-UA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 8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7 817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Потреба  в коштах на придбання </w:t>
            </w:r>
            <w:r>
              <w:rPr>
                <w:sz w:val="28"/>
                <w:szCs w:val="28"/>
                <w:lang w:val="uk-UA"/>
              </w:rPr>
              <w:t xml:space="preserve">безоплатного та пільгового відпуску  лікарських засобів за рецептами лікарів у разі амбулаторного лікування окремих груп населення та за певними категоріями захворювань </w:t>
            </w:r>
            <w:r>
              <w:rPr>
                <w:bCs/>
                <w:sz w:val="28"/>
                <w:szCs w:val="28"/>
                <w:lang w:val="uk-UA" w:eastAsia="uk-UA"/>
              </w:rPr>
              <w:t>по</w:t>
            </w:r>
          </w:p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сел.. Зачепилівка  Красноградського  району на 2023 рік</w:t>
            </w:r>
          </w:p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 /грн../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ові категорії захворюван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4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матологічні захворювання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безпечення інвалідів і дітей-інвалідів  технічними та іншими засобам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 9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3 960</w:t>
            </w:r>
          </w:p>
        </w:tc>
      </w:tr>
    </w:tbl>
    <w:p>
      <w:pPr>
        <w:pStyle w:val="ListParagraph"/>
        <w:tabs>
          <w:tab w:val="clear" w:pos="708"/>
          <w:tab w:val="left" w:pos="43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Потреба  в коштах на придбання </w:t>
            </w:r>
            <w:r>
              <w:rPr>
                <w:sz w:val="28"/>
                <w:szCs w:val="28"/>
                <w:lang w:val="uk-UA"/>
              </w:rPr>
              <w:t xml:space="preserve">безоплатного та пільгового відпуску  лікарських засобів за рецептами лікарів у разі амбулаторного лікування окремих груп населення та за певними категоріями захворювань </w:t>
            </w:r>
            <w:r>
              <w:rPr>
                <w:bCs/>
                <w:sz w:val="28"/>
                <w:szCs w:val="28"/>
                <w:lang w:val="uk-UA" w:eastAsia="uk-UA"/>
              </w:rPr>
              <w:t>по</w:t>
            </w:r>
          </w:p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сел.. Зачепилівка  Красноградського  району на 2024 рік</w:t>
            </w:r>
          </w:p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  /грн../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ові категорії захворюван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 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матологічні захворювання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безпечення інвалідів і дітей-інвалідів  технічними та іншими засобами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93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00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7 434</w:t>
            </w:r>
          </w:p>
        </w:tc>
      </w:tr>
    </w:tbl>
    <w:p>
      <w:pPr>
        <w:pStyle w:val="ListParagraph"/>
        <w:tabs>
          <w:tab w:val="clear" w:pos="708"/>
          <w:tab w:val="left" w:pos="43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3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3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lang w:val="uk-UA"/>
        </w:rPr>
        <w:t>7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  <w:lang w:val="uk-UA"/>
        </w:rPr>
        <w:t>Координація діяльності щодо виконання Програми покладається на Комунальне некомерційне підприємство  «Центр первинної медичної допомоги» Зачепилівської селищної ради Харківської області (далі – КНП «ЦПМД» Зачепилівської селищної ради)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  <w:lang w:val="uk-UA"/>
        </w:rPr>
        <w:t>КНП «ЦПМД» Зачепилівської селищної ради  виступає відповідальним виконавцем Програми та інформує Зачепилівську селищну раду про результати її виконання.</w:t>
      </w:r>
    </w:p>
    <w:p>
      <w:pPr>
        <w:pStyle w:val="Normal"/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ходом виконання Програми здійснює Зачепилівська </w:t>
      </w:r>
      <w:r>
        <w:rPr>
          <w:sz w:val="28"/>
          <w:szCs w:val="28"/>
          <w:lang w:val="uk-UA"/>
        </w:rPr>
        <w:t>селищна рад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uk-UA"/>
        </w:rPr>
        <w:t>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«Про впорядкування безоплат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та пільгового відпуску лікарськ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засобів за рецептами лікарів у раз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амбулаторного лікування окремих </w:t>
      </w:r>
    </w:p>
    <w:p>
      <w:pPr>
        <w:pStyle w:val="Normal"/>
        <w:tabs>
          <w:tab w:val="clear" w:pos="708"/>
          <w:tab w:val="left" w:pos="5302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груп населення та за певними </w:t>
      </w:r>
    </w:p>
    <w:p>
      <w:pPr>
        <w:pStyle w:val="Normal"/>
        <w:tabs>
          <w:tab w:val="clear" w:pos="708"/>
          <w:tab w:val="left" w:pos="5223" w:leader="none"/>
          <w:tab w:val="left" w:pos="532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атегоріями захворювань» </w:t>
      </w:r>
    </w:p>
    <w:p>
      <w:pPr>
        <w:pStyle w:val="Normal"/>
        <w:tabs>
          <w:tab w:val="clear" w:pos="708"/>
          <w:tab w:val="left" w:pos="5302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на 2021 – 2025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ільгових категорій населення, за якими, у разі амбулаторного лікування, здійснюється  безоплатний та пільговий відпуск лікарських засобів  за рецептами лікарів з наступним відшкодуванням за рахунок бюджету Зачепилівської селищної рад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гідно постанови Кабінету Міністрів України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1303 від 17.08.1998р.) 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1. Групи населення, у разі амбулаторного лікування яких лікарські засоби за рецептами лікарів відпускаються безоплатно:</w:t>
      </w:r>
      <w:bookmarkStart w:id="0" w:name="n83"/>
      <w:bookmarkEnd w:id="0"/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езалежно від розміру середньомісячного сукупного доходу їх сім’ї: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>
          <w:sz w:val="28"/>
          <w:szCs w:val="28"/>
        </w:rPr>
      </w:pPr>
      <w:bookmarkStart w:id="1" w:name="n84"/>
      <w:bookmarkEnd w:id="1"/>
      <w:r>
        <w:rPr>
          <w:sz w:val="28"/>
          <w:szCs w:val="28"/>
        </w:rPr>
        <w:t>діти віком до трьох років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bookmarkStart w:id="2" w:name="n85"/>
      <w:bookmarkEnd w:id="2"/>
      <w:r>
        <w:rPr>
          <w:sz w:val="28"/>
          <w:szCs w:val="28"/>
        </w:rPr>
        <w:t>учасники бойових дій та інваліди війни відповідно до</w:t>
      </w:r>
      <w:r>
        <w:rPr>
          <w:rStyle w:val="Appleconvertedspace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“Про статус ветеранів війни, гарантії їх соціального захисту”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bookmarkStart w:id="3" w:name="n86"/>
      <w:bookmarkEnd w:id="3"/>
      <w:r>
        <w:rPr>
          <w:sz w:val="28"/>
          <w:szCs w:val="28"/>
        </w:rPr>
        <w:t>особи, які постраждали внаслідок Чорнобильської катастрофи і віднесені до категорій 1 та 2 відповідно до</w:t>
      </w:r>
      <w:r>
        <w:rPr>
          <w:rStyle w:val="Appleconvertedspace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“Про статус і соціальний захист громадян, які постраждали внаслідок Чорнобильської катастрофи”;</w:t>
      </w:r>
    </w:p>
    <w:p>
      <w:pPr>
        <w:pStyle w:val="Rvps2"/>
        <w:shd w:fill="FFFFFF" w:val="clear"/>
        <w:spacing w:before="0" w:after="0"/>
        <w:ind w:firstLine="448"/>
        <w:jc w:val="both"/>
        <w:textAlignment w:val="baseline"/>
        <w:rPr/>
      </w:pPr>
      <w:bookmarkStart w:id="4" w:name="n87"/>
      <w:bookmarkEnd w:id="4"/>
      <w:r>
        <w:rPr>
          <w:sz w:val="28"/>
          <w:szCs w:val="28"/>
        </w:rPr>
        <w:t>неповнолітні діти померлих громадян, віднесених до категорій 1 та 2, смерть яких пов’язана з Чорнобильською катастрофою, відповідно до</w:t>
      </w:r>
      <w:r>
        <w:rPr>
          <w:rStyle w:val="Appleconvertedspace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“Про статус і соціальний захист громадян, які постраждали внаслідок Чорнобильської катастрофи”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5" w:name="n88"/>
      <w:bookmarkEnd w:id="5"/>
      <w:r>
        <w:rPr>
          <w:sz w:val="28"/>
          <w:szCs w:val="28"/>
        </w:rPr>
        <w:t>дівчата-підлітки і жінки з протипоказаннями вагітності, а також жінки, які постраждали внаслідок Чорнобильської катастрофи (засоби контрацепції - гормональні препарати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6" w:name="n89"/>
      <w:bookmarkEnd w:id="6"/>
      <w:r>
        <w:rPr>
          <w:sz w:val="28"/>
          <w:szCs w:val="28"/>
        </w:rPr>
        <w:t>пенсіонери, які отримують пенсію за віком або у зв’язку з втратою годувальника (крім осіб, які отримують пенсію на дітей у зв’язку з втратою годувальника), якщо зазначені особи одержують пенсію в розмірі, що не перевищує мінімальний розмір пенс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7" w:name="n90"/>
      <w:bookmarkEnd w:id="7"/>
      <w:r>
        <w:rPr>
          <w:sz w:val="28"/>
          <w:szCs w:val="28"/>
        </w:rPr>
        <w:t>інваліди, які отримують пенсію за віком, по інвалідності або у зв’язку з втратою годувальника (крім осіб, які отримують пенсію на дітей у зв’язку з втратою годувальника), якщо зазначені особи одержують пенсію в розмірі, що не перевищує мінімальний розмір пенсії, відповідно до</w:t>
      </w:r>
      <w:r>
        <w:rPr>
          <w:rStyle w:val="Appleconvertedspace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“Про основи соціальної захищеності інвалідів в Україні”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8" w:name="n91"/>
      <w:bookmarkEnd w:id="8"/>
      <w:r>
        <w:rPr>
          <w:sz w:val="28"/>
          <w:szCs w:val="28"/>
        </w:rPr>
        <w:t>інваліди та особи, які отримують державну соціальну допомогу, призначену замість пенсії, відповідно до</w:t>
      </w:r>
      <w:r>
        <w:rPr>
          <w:rStyle w:val="Appleconvertedspace"/>
          <w:szCs w:val="28"/>
        </w:rPr>
        <w:t>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“Про основи соціальної захищеності інвалідів в Україні”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9" w:name="n92"/>
      <w:bookmarkEnd w:id="9"/>
      <w:r>
        <w:rPr>
          <w:sz w:val="28"/>
          <w:szCs w:val="28"/>
        </w:rPr>
        <w:t>діти-інваліди відповідно до</w:t>
      </w:r>
      <w:r>
        <w:rPr>
          <w:rStyle w:val="Appleconvertedspace"/>
          <w:szCs w:val="28"/>
        </w:rPr>
        <w:t> 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“Про основи соціальної захищеності інвалідів в Україні”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0" w:name="n93"/>
      <w:bookmarkEnd w:id="10"/>
      <w:r>
        <w:rPr>
          <w:sz w:val="28"/>
          <w:szCs w:val="28"/>
        </w:rPr>
        <w:t>ветерани військової служби, ветерани органів внутрішніх справ, ветерани податкової міліції, ветерани державної пожежної охорони, ветерани Державної кримінально-виконавчої служби, ветерани служби цивільного захисту, ветерани Державної служби спеціального зв’язку та захисту інформації відповідно до</w:t>
      </w:r>
      <w:r>
        <w:rPr>
          <w:rStyle w:val="Appleconvertedspace"/>
          <w:szCs w:val="28"/>
        </w:rPr>
        <w:t> 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“Про статус ветеранів військової служби, ветеранів органів внутрішніх справ і деяких інших осіб та їх соціальний захист”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11" w:name="n94"/>
      <w:bookmarkEnd w:id="11"/>
      <w:r>
        <w:rPr>
          <w:sz w:val="28"/>
          <w:szCs w:val="28"/>
        </w:rPr>
        <w:t>2) якщо розмір середньомісячного сукупного доходу сім’ї в розрахунку на одну особу за попередні шість місяців не перевищує величини доходу, який дає право на податкову соціальну пільгу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2" w:name="n95"/>
      <w:bookmarkEnd w:id="12"/>
      <w:r>
        <w:rPr>
          <w:sz w:val="28"/>
          <w:szCs w:val="28"/>
        </w:rPr>
        <w:t>діти з багатодітних сімей відповідно до</w:t>
      </w:r>
      <w:r>
        <w:rPr>
          <w:rStyle w:val="Appleconvertedspace"/>
          <w:szCs w:val="28"/>
        </w:rPr>
        <w:t>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“Про охорону дитинства”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3" w:name="n96"/>
      <w:bookmarkEnd w:id="13"/>
      <w:r>
        <w:rPr>
          <w:sz w:val="28"/>
          <w:szCs w:val="28"/>
        </w:rPr>
        <w:t>особи, які постраждали внаслідок Чорнобильської катастрофи і віднесені до категорії 3 відповідно до</w:t>
      </w:r>
      <w:r>
        <w:rPr>
          <w:rStyle w:val="Appleconvertedspace"/>
          <w:szCs w:val="28"/>
        </w:rPr>
        <w:t>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“Про статус і соціальний захист громадян, які постраждали внаслідок Чорнобильської катастрофи”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4" w:name="n97"/>
      <w:bookmarkEnd w:id="14"/>
      <w:r>
        <w:rPr>
          <w:sz w:val="28"/>
          <w:szCs w:val="28"/>
        </w:rPr>
        <w:t>учасники війни, особи, які мають особливі заслуги перед Батьківщиною, а також особи, на яких поширюється дія</w:t>
      </w:r>
      <w:r>
        <w:rPr>
          <w:rStyle w:val="Appleconvertedspace"/>
          <w:szCs w:val="28"/>
        </w:rPr>
        <w:t> 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“Про статус ветеранів війни, гарантії їх соціального захисту”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5" w:name="n98"/>
      <w:bookmarkEnd w:id="15"/>
      <w:r>
        <w:rPr>
          <w:sz w:val="28"/>
          <w:szCs w:val="28"/>
        </w:rPr>
        <w:t>жертви нацистських переслідувань відповідно до</w:t>
      </w:r>
      <w:r>
        <w:rPr>
          <w:rStyle w:val="Appleconvertedspace"/>
          <w:szCs w:val="28"/>
        </w:rPr>
        <w:t> 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“Про жертви нацистських переслідувань”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6" w:name="n99"/>
      <w:bookmarkEnd w:id="16"/>
      <w:r>
        <w:rPr>
          <w:sz w:val="28"/>
          <w:szCs w:val="28"/>
        </w:rPr>
        <w:t>дружини (чоловіки) померлих жертв нацистських переслідувань, визнаних за життя інвалідами від загального захворювання, трудового каліцтва та з інших причин, які не одружилися вдруге, відповідно до</w:t>
      </w:r>
      <w:r>
        <w:rPr>
          <w:rStyle w:val="Appleconvertedspace"/>
          <w:szCs w:val="28"/>
        </w:rPr>
        <w:t> 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“Про жертви нацистських переслідувань”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7" w:name="n100"/>
      <w:bookmarkEnd w:id="17"/>
      <w:r>
        <w:rPr>
          <w:sz w:val="28"/>
          <w:szCs w:val="28"/>
        </w:rPr>
        <w:t>особи, які мають особливі трудові заслуги перед Батьківщиною, відповідно до</w:t>
      </w:r>
      <w:r>
        <w:rPr>
          <w:rStyle w:val="Appleconvertedspace"/>
          <w:szCs w:val="28"/>
        </w:rPr>
        <w:t> 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“Про основні засади соціального захисту ветеранів праці та інших громадян похилого віку в Україні”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8" w:name="n101"/>
      <w:bookmarkEnd w:id="18"/>
      <w:r>
        <w:rPr>
          <w:sz w:val="28"/>
          <w:szCs w:val="28"/>
        </w:rPr>
        <w:t>неповнолітні діти померлих громадян з числа учасників ліквідації наслідків аварії на Чорнобильській АЕС, віднесених до категорії 3, смерть яких пов’язана з Чорнобильською катастрофою, відповідно до</w:t>
      </w:r>
      <w:r>
        <w:rPr>
          <w:rStyle w:val="Appleconvertedspace"/>
          <w:szCs w:val="28"/>
        </w:rPr>
        <w:t> 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“Про статус і соціальний захист громадян, які постраждали внаслідок Чорнобильської катастрофи”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19" w:name="n102"/>
      <w:bookmarkEnd w:id="19"/>
      <w:r>
        <w:rPr>
          <w:sz w:val="28"/>
          <w:szCs w:val="28"/>
        </w:rPr>
        <w:t>особи, які працювали з моменту аварії на Чорнобильській АЕС до 1 липня 1986 р. не менше 14 календарних днів або не менше трьох місяців протягом 1986-1987 років за межами зони відчуження на роботах з особливо шкідливими умовами праці (за радіаційним фактором), пов’язаними з ліквідацією наслідків Чорнобильської катастрофи, що виконувалися за урядовими завдання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20" w:name="n103"/>
      <w:bookmarkEnd w:id="20"/>
      <w:r>
        <w:rPr>
          <w:sz w:val="28"/>
          <w:szCs w:val="28"/>
        </w:rPr>
        <w:t>2. Групи населення, в разі амбулаторного лікування яких лікарські засоби за рецептами лікарів відпускаються з оплатою 50 відсотків їх вартості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21" w:name="n104"/>
      <w:bookmarkEnd w:id="21"/>
      <w:r>
        <w:rPr>
          <w:sz w:val="28"/>
          <w:szCs w:val="28"/>
        </w:rPr>
        <w:t>діти віком від трьох до шести рок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2" w:name="n105"/>
      <w:bookmarkEnd w:id="22"/>
      <w:r>
        <w:rPr>
          <w:sz w:val="28"/>
          <w:szCs w:val="28"/>
        </w:rPr>
        <w:t>інваліди I і II груп відповідно до</w:t>
      </w:r>
      <w:r>
        <w:rPr>
          <w:rStyle w:val="Appleconvertedspace"/>
          <w:szCs w:val="28"/>
        </w:rPr>
        <w:t> 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“Про основи соціальної захищеності інвалідів в Україні”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3" w:name="n106"/>
      <w:bookmarkEnd w:id="23"/>
      <w:r>
        <w:rPr>
          <w:sz w:val="28"/>
          <w:szCs w:val="28"/>
        </w:rPr>
        <w:t>депортовані особи, які досягли пенсійного віку або є інвалідами, відповідно до</w:t>
      </w:r>
      <w:r>
        <w:rPr>
          <w:rStyle w:val="Appleconvertedspace"/>
          <w:szCs w:val="28"/>
        </w:rPr>
        <w:t> 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“Про відновлення прав осіб, депортованих за національною ознакою”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4" w:name="n107"/>
      <w:bookmarkEnd w:id="24"/>
      <w:r>
        <w:rPr>
          <w:sz w:val="28"/>
          <w:szCs w:val="28"/>
        </w:rPr>
        <w:t>реабілітовані особи, які стали інвалідами внаслідок репресій або є пенсіонерами, відповідно до</w:t>
      </w:r>
      <w:r>
        <w:rPr>
          <w:rStyle w:val="Appleconvertedspace"/>
          <w:szCs w:val="28"/>
        </w:rPr>
        <w:t> </w:t>
      </w:r>
      <w:hyperlink r:id="rId18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“Про реабілітацію жертв політичних репресій на Україні”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bookmarkStart w:id="25" w:name="n108"/>
      <w:bookmarkEnd w:id="25"/>
      <w:r>
        <w:rPr>
          <w:sz w:val="28"/>
          <w:szCs w:val="28"/>
        </w:rPr>
        <w:t>почесні донори України відповідно до</w:t>
      </w:r>
      <w:r>
        <w:rPr>
          <w:rStyle w:val="Appleconvertedspace"/>
          <w:szCs w:val="28"/>
        </w:rPr>
        <w:t> </w:t>
      </w:r>
      <w:hyperlink r:id="rId19" w:tgtFrame="_blank">
        <w:r>
          <w:rPr>
            <w:rStyle w:val="InternetLink"/>
            <w:color w:val="000000"/>
            <w:sz w:val="28"/>
            <w:szCs w:val="28"/>
            <w:u w:val="none"/>
          </w:rPr>
          <w:t>Закону України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“Про донорство крові та її компонентів” і громадяни України, нагороджені нагрудним знаком “Почесний донор СРСР”, відповідно до постанови Верховної Ради України від 23 червня 1995 р.</w:t>
      </w:r>
      <w:r>
        <w:rPr>
          <w:rStyle w:val="Appleconvertedspace"/>
          <w:szCs w:val="28"/>
        </w:rPr>
        <w:t> </w:t>
      </w:r>
      <w:hyperlink r:id="rId20" w:tgtFrame="_blank">
        <w:r>
          <w:rPr>
            <w:rStyle w:val="InternetLink"/>
            <w:color w:val="000000"/>
            <w:sz w:val="28"/>
            <w:szCs w:val="28"/>
            <w:u w:val="none"/>
          </w:rPr>
          <w:t>№ 240/95-ВР</w:t>
        </w:r>
      </w:hyperlink>
      <w:r>
        <w:rPr>
          <w:rStyle w:val="Appleconvertedspace"/>
          <w:szCs w:val="28"/>
        </w:rPr>
        <w:t> </w:t>
      </w:r>
      <w:r>
        <w:rPr>
          <w:sz w:val="28"/>
          <w:szCs w:val="28"/>
        </w:rPr>
        <w:t>“Про введення в дію Закону України “Про донорство крові та її компонентів”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Програм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впорядкування безоплатного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ільгового відпуску  лікарськ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засобів за рецептами лікарів у разі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мбулаторного лікування окремих </w:t>
      </w:r>
    </w:p>
    <w:p>
      <w:pPr>
        <w:pStyle w:val="Normal"/>
        <w:tabs>
          <w:tab w:val="clear" w:pos="708"/>
          <w:tab w:val="left" w:pos="5249" w:leader="none"/>
          <w:tab w:val="left" w:pos="532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груп населення та за певними </w:t>
      </w:r>
    </w:p>
    <w:p>
      <w:pPr>
        <w:pStyle w:val="Normal"/>
        <w:tabs>
          <w:tab w:val="clear" w:pos="708"/>
          <w:tab w:val="left" w:pos="5263" w:leader="none"/>
          <w:tab w:val="left" w:pos="532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категоріями захворювань» </w:t>
      </w:r>
    </w:p>
    <w:p>
      <w:pPr>
        <w:pStyle w:val="Normal"/>
        <w:tabs>
          <w:tab w:val="clear" w:pos="708"/>
          <w:tab w:val="left" w:pos="5263" w:leader="none"/>
          <w:tab w:val="left" w:pos="5354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ab/>
        <w:t xml:space="preserve">   на 2021 – 2025 ро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категорій захворювань, у разі амбулаторного лікування яких лікарські засоби відпускаються безоплатно  за рецептами лікарів  за рахунок  бюджету Зачепилівської селищн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(згідно постанови Кабінету Міністрів України №1303 від 17.08.1998р.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нкологічні захворювання</w:t>
      </w:r>
      <w:bookmarkStart w:id="26" w:name="n38"/>
      <w:bookmarkEnd w:id="26"/>
      <w:r>
        <w:rPr>
          <w:sz w:val="28"/>
          <w:szCs w:val="28"/>
          <w:lang w:val="uk-UA"/>
        </w:rPr>
        <w:t xml:space="preserve"> 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Гематологічні захворювання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bookmarkStart w:id="27" w:name="n39"/>
      <w:bookmarkEnd w:id="27"/>
      <w:r>
        <w:rPr>
          <w:color w:val="000000"/>
          <w:sz w:val="28"/>
          <w:szCs w:val="28"/>
          <w:lang w:val="uk-UA"/>
        </w:rPr>
        <w:t>3. Діабет (цукровий і нецукровий)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bookmarkStart w:id="28" w:name="n40"/>
      <w:bookmarkEnd w:id="28"/>
      <w:r>
        <w:rPr>
          <w:color w:val="000000"/>
          <w:sz w:val="28"/>
          <w:szCs w:val="28"/>
          <w:lang w:val="uk-UA"/>
        </w:rPr>
        <w:t>4. Ревматизм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bookmarkStart w:id="29" w:name="n41"/>
      <w:bookmarkEnd w:id="29"/>
      <w:r>
        <w:rPr>
          <w:color w:val="000000"/>
          <w:sz w:val="28"/>
          <w:szCs w:val="28"/>
          <w:lang w:val="uk-UA"/>
        </w:rPr>
        <w:t>5. Ревматоїдний артрит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bookmarkStart w:id="30" w:name="n42"/>
      <w:bookmarkEnd w:id="30"/>
      <w:r>
        <w:rPr>
          <w:color w:val="000000"/>
          <w:sz w:val="28"/>
          <w:szCs w:val="28"/>
          <w:lang w:val="uk-UA"/>
        </w:rPr>
        <w:t>6. Пухирчатка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bookmarkStart w:id="31" w:name="n43"/>
      <w:bookmarkEnd w:id="31"/>
      <w:r>
        <w:rPr>
          <w:color w:val="000000"/>
          <w:sz w:val="28"/>
          <w:szCs w:val="28"/>
          <w:lang w:val="uk-UA"/>
        </w:rPr>
        <w:t>7. Системний гострий вовчак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bookmarkStart w:id="32" w:name="n44"/>
      <w:bookmarkEnd w:id="32"/>
      <w:r>
        <w:rPr>
          <w:color w:val="000000"/>
          <w:sz w:val="28"/>
          <w:szCs w:val="28"/>
          <w:lang w:val="uk-UA"/>
        </w:rPr>
        <w:t>8. Системні, хронічні, тяжкі захворювання шкіри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bookmarkStart w:id="33" w:name="n45"/>
      <w:bookmarkEnd w:id="33"/>
      <w:r>
        <w:rPr>
          <w:color w:val="000000"/>
          <w:sz w:val="28"/>
          <w:szCs w:val="28"/>
          <w:lang w:val="uk-UA"/>
        </w:rPr>
        <w:t>9. Сифіліс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bookmarkStart w:id="34" w:name="n46"/>
      <w:bookmarkEnd w:id="34"/>
      <w:r>
        <w:rPr>
          <w:color w:val="000000"/>
          <w:sz w:val="28"/>
          <w:szCs w:val="28"/>
          <w:lang w:val="uk-UA"/>
        </w:rPr>
        <w:t>10. Лепра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bookmarkStart w:id="35" w:name="n47"/>
      <w:bookmarkEnd w:id="35"/>
      <w:r>
        <w:rPr>
          <w:color w:val="000000"/>
          <w:sz w:val="28"/>
          <w:szCs w:val="28"/>
          <w:lang w:val="uk-UA"/>
        </w:rPr>
        <w:t>11. Туберкульоз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bookmarkStart w:id="36" w:name="n48"/>
      <w:bookmarkEnd w:id="36"/>
      <w:r>
        <w:rPr>
          <w:color w:val="000000"/>
          <w:sz w:val="28"/>
          <w:szCs w:val="28"/>
          <w:lang w:val="uk-UA"/>
        </w:rPr>
        <w:t>12. Аддісонова хвороба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bookmarkStart w:id="37" w:name="n49"/>
      <w:bookmarkEnd w:id="37"/>
      <w:r>
        <w:rPr>
          <w:color w:val="000000"/>
          <w:sz w:val="28"/>
          <w:szCs w:val="28"/>
          <w:lang w:val="uk-UA"/>
        </w:rPr>
        <w:t>13. Гепатоцеребральна дистрофія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bookmarkStart w:id="38" w:name="n50"/>
      <w:bookmarkEnd w:id="38"/>
      <w:r>
        <w:rPr>
          <w:color w:val="000000"/>
          <w:sz w:val="28"/>
          <w:szCs w:val="28"/>
          <w:lang w:val="uk-UA"/>
        </w:rPr>
        <w:t>14. Фенілкетонурія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28"/>
          <w:szCs w:val="28"/>
          <w:lang w:val="uk-UA"/>
        </w:rPr>
      </w:pPr>
      <w:bookmarkStart w:id="39" w:name="n51"/>
      <w:bookmarkEnd w:id="39"/>
      <w:r>
        <w:rPr>
          <w:color w:val="000000"/>
          <w:sz w:val="28"/>
          <w:szCs w:val="28"/>
          <w:lang w:val="uk-UA"/>
        </w:rPr>
        <w:t>15. Шизофренія та епілепсія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40" w:name="n52"/>
      <w:bookmarkEnd w:id="40"/>
      <w:r>
        <w:rPr>
          <w:color w:val="000000"/>
          <w:sz w:val="28"/>
          <w:szCs w:val="28"/>
          <w:lang w:val="uk-UA"/>
        </w:rPr>
        <w:t xml:space="preserve">16. Психічні захворювання (інвалідам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uk-UA"/>
        </w:rPr>
        <w:t xml:space="preserve"> груп, а також хворим, які працюють в лікувально-виробничих майстернях психоневрологічних і психіатричних закладів)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41" w:name="n53"/>
      <w:bookmarkEnd w:id="41"/>
      <w:r>
        <w:rPr>
          <w:color w:val="000000"/>
          <w:sz w:val="28"/>
          <w:szCs w:val="28"/>
          <w:lang w:val="uk-UA"/>
        </w:rPr>
        <w:t xml:space="preserve">17. </w:t>
      </w:r>
      <w:r>
        <w:rPr>
          <w:color w:val="000000"/>
          <w:sz w:val="28"/>
          <w:szCs w:val="28"/>
        </w:rPr>
        <w:t>Стан після операції протезування клапанів серця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42" w:name="n54"/>
      <w:bookmarkEnd w:id="42"/>
      <w:r>
        <w:rPr>
          <w:color w:val="000000"/>
          <w:sz w:val="28"/>
          <w:szCs w:val="28"/>
          <w:lang w:val="uk-UA"/>
        </w:rPr>
        <w:t xml:space="preserve">18. </w:t>
      </w:r>
      <w:r>
        <w:rPr>
          <w:color w:val="000000"/>
          <w:sz w:val="28"/>
          <w:szCs w:val="28"/>
        </w:rPr>
        <w:t>Гостра переміжна порфірія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43" w:name="n55"/>
      <w:bookmarkEnd w:id="43"/>
      <w:r>
        <w:rPr>
          <w:color w:val="000000"/>
          <w:sz w:val="28"/>
          <w:szCs w:val="28"/>
          <w:lang w:val="uk-UA"/>
        </w:rPr>
        <w:t xml:space="preserve">19. </w:t>
      </w:r>
      <w:r>
        <w:rPr>
          <w:color w:val="000000"/>
          <w:sz w:val="28"/>
          <w:szCs w:val="28"/>
        </w:rPr>
        <w:t>Муковісцидоз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44" w:name="n56"/>
      <w:bookmarkEnd w:id="44"/>
      <w:r>
        <w:rPr>
          <w:color w:val="000000"/>
          <w:sz w:val="28"/>
          <w:szCs w:val="28"/>
          <w:lang w:val="uk-UA"/>
        </w:rPr>
        <w:t xml:space="preserve">20. </w:t>
      </w:r>
      <w:r>
        <w:rPr>
          <w:color w:val="000000"/>
          <w:sz w:val="28"/>
          <w:szCs w:val="28"/>
        </w:rPr>
        <w:t>Тяжкі форми бруцельозу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45" w:name="n57"/>
      <w:bookmarkEnd w:id="45"/>
      <w:r>
        <w:rPr>
          <w:color w:val="000000"/>
          <w:sz w:val="28"/>
          <w:szCs w:val="28"/>
          <w:lang w:val="uk-UA"/>
        </w:rPr>
        <w:t xml:space="preserve">21. </w:t>
      </w:r>
      <w:r>
        <w:rPr>
          <w:color w:val="000000"/>
          <w:sz w:val="28"/>
          <w:szCs w:val="28"/>
        </w:rPr>
        <w:t>Дизентерія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46" w:name="n58"/>
      <w:bookmarkEnd w:id="46"/>
      <w:r>
        <w:rPr>
          <w:color w:val="000000"/>
          <w:sz w:val="28"/>
          <w:szCs w:val="28"/>
          <w:lang w:val="uk-UA"/>
        </w:rPr>
        <w:t xml:space="preserve">22. </w:t>
      </w:r>
      <w:r>
        <w:rPr>
          <w:color w:val="000000"/>
          <w:sz w:val="28"/>
          <w:szCs w:val="28"/>
        </w:rPr>
        <w:t>Гіпофізарний нанізм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47" w:name="n59"/>
      <w:bookmarkEnd w:id="47"/>
      <w:r>
        <w:rPr>
          <w:color w:val="000000"/>
          <w:sz w:val="28"/>
          <w:szCs w:val="28"/>
          <w:lang w:val="uk-UA"/>
        </w:rPr>
        <w:t xml:space="preserve">23. </w:t>
      </w:r>
      <w:r>
        <w:rPr>
          <w:color w:val="000000"/>
          <w:sz w:val="28"/>
          <w:szCs w:val="28"/>
        </w:rPr>
        <w:t>Стан після пересадки органів і тканин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48" w:name="n60"/>
      <w:bookmarkEnd w:id="48"/>
      <w:r>
        <w:rPr>
          <w:color w:val="000000"/>
          <w:sz w:val="28"/>
          <w:szCs w:val="28"/>
          <w:lang w:val="uk-UA"/>
        </w:rPr>
        <w:t xml:space="preserve">24. </w:t>
      </w:r>
      <w:r>
        <w:rPr>
          <w:color w:val="000000"/>
          <w:sz w:val="28"/>
          <w:szCs w:val="28"/>
        </w:rPr>
        <w:t>Бронхіальна астма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49" w:name="n61"/>
      <w:bookmarkEnd w:id="49"/>
      <w:r>
        <w:rPr>
          <w:color w:val="000000"/>
          <w:sz w:val="28"/>
          <w:szCs w:val="28"/>
          <w:lang w:val="uk-UA"/>
        </w:rPr>
        <w:t xml:space="preserve">25. </w:t>
      </w:r>
      <w:r>
        <w:rPr>
          <w:color w:val="000000"/>
          <w:sz w:val="28"/>
          <w:szCs w:val="28"/>
        </w:rPr>
        <w:t>Хвороба Бехтерєва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50" w:name="n62"/>
      <w:bookmarkEnd w:id="50"/>
      <w:r>
        <w:rPr>
          <w:color w:val="000000"/>
          <w:sz w:val="28"/>
          <w:szCs w:val="28"/>
          <w:lang w:val="uk-UA"/>
        </w:rPr>
        <w:t xml:space="preserve">26. </w:t>
      </w:r>
      <w:r>
        <w:rPr>
          <w:color w:val="000000"/>
          <w:sz w:val="28"/>
          <w:szCs w:val="28"/>
        </w:rPr>
        <w:t>Міостенія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51" w:name="n63"/>
      <w:bookmarkEnd w:id="51"/>
      <w:r>
        <w:rPr>
          <w:color w:val="000000"/>
          <w:sz w:val="28"/>
          <w:szCs w:val="28"/>
          <w:lang w:val="uk-UA"/>
        </w:rPr>
        <w:t xml:space="preserve">27. </w:t>
      </w:r>
      <w:r>
        <w:rPr>
          <w:color w:val="000000"/>
          <w:sz w:val="28"/>
          <w:szCs w:val="28"/>
        </w:rPr>
        <w:t>Міопатія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52" w:name="n64"/>
      <w:bookmarkEnd w:id="52"/>
      <w:r>
        <w:rPr>
          <w:color w:val="000000"/>
          <w:sz w:val="28"/>
          <w:szCs w:val="28"/>
          <w:lang w:val="uk-UA"/>
        </w:rPr>
        <w:t xml:space="preserve">28. </w:t>
      </w:r>
      <w:r>
        <w:rPr>
          <w:color w:val="000000"/>
          <w:sz w:val="28"/>
          <w:szCs w:val="28"/>
        </w:rPr>
        <w:t>Мозочкова атаксія Марі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53" w:name="n65"/>
      <w:bookmarkEnd w:id="53"/>
      <w:r>
        <w:rPr>
          <w:color w:val="000000"/>
          <w:sz w:val="28"/>
          <w:szCs w:val="28"/>
          <w:lang w:val="uk-UA"/>
        </w:rPr>
        <w:t xml:space="preserve">29. </w:t>
      </w:r>
      <w:r>
        <w:rPr>
          <w:color w:val="000000"/>
          <w:sz w:val="28"/>
          <w:szCs w:val="28"/>
        </w:rPr>
        <w:t>Хвороба Паркінсона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54" w:name="n66"/>
      <w:bookmarkEnd w:id="54"/>
      <w:r>
        <w:rPr>
          <w:color w:val="000000"/>
          <w:sz w:val="28"/>
          <w:szCs w:val="28"/>
          <w:lang w:val="uk-UA"/>
        </w:rPr>
        <w:t xml:space="preserve">30. </w:t>
      </w:r>
      <w:r>
        <w:rPr>
          <w:color w:val="000000"/>
          <w:sz w:val="28"/>
          <w:szCs w:val="28"/>
        </w:rPr>
        <w:t>Інфаркт міокарду (перші шість місяців)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55" w:name="n67"/>
      <w:bookmarkEnd w:id="55"/>
      <w:r>
        <w:rPr>
          <w:color w:val="000000"/>
          <w:sz w:val="28"/>
          <w:szCs w:val="28"/>
          <w:lang w:val="uk-UA"/>
        </w:rPr>
        <w:t xml:space="preserve">31. </w:t>
      </w:r>
      <w:r>
        <w:rPr>
          <w:color w:val="000000"/>
          <w:sz w:val="28"/>
          <w:szCs w:val="28"/>
        </w:rPr>
        <w:t>Дитячий церебральний параліч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56" w:name="n68"/>
      <w:bookmarkEnd w:id="56"/>
      <w:r>
        <w:rPr>
          <w:color w:val="000000"/>
          <w:sz w:val="28"/>
          <w:szCs w:val="28"/>
          <w:lang w:val="uk-UA"/>
        </w:rPr>
        <w:t xml:space="preserve">32. </w:t>
      </w:r>
      <w:r>
        <w:rPr>
          <w:color w:val="000000"/>
          <w:sz w:val="28"/>
          <w:szCs w:val="28"/>
        </w:rPr>
        <w:t>СНІД, ВІЧ-інфекція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57" w:name="n69"/>
      <w:bookmarkEnd w:id="57"/>
      <w:r>
        <w:rPr>
          <w:color w:val="000000"/>
          <w:sz w:val="28"/>
          <w:szCs w:val="28"/>
          <w:lang w:val="uk-UA"/>
        </w:rPr>
        <w:t xml:space="preserve">33. </w:t>
      </w:r>
      <w:r>
        <w:rPr>
          <w:color w:val="000000"/>
          <w:sz w:val="28"/>
          <w:szCs w:val="28"/>
        </w:rPr>
        <w:t>Післяопераційний гіпотиреоз, у тому числі з приводу раку щитовидної залози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58" w:name="n70"/>
      <w:bookmarkEnd w:id="58"/>
      <w:r>
        <w:rPr>
          <w:color w:val="000000"/>
          <w:sz w:val="28"/>
          <w:szCs w:val="28"/>
          <w:lang w:val="uk-UA"/>
        </w:rPr>
        <w:t xml:space="preserve">34. </w:t>
      </w:r>
      <w:r>
        <w:rPr>
          <w:color w:val="000000"/>
          <w:sz w:val="28"/>
          <w:szCs w:val="28"/>
        </w:rPr>
        <w:t>Гіпопаратиреоз</w:t>
      </w:r>
    </w:p>
    <w:p>
      <w:pPr>
        <w:pStyle w:val="Rvps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bookmarkStart w:id="59" w:name="n71"/>
      <w:bookmarkEnd w:id="59"/>
      <w:r>
        <w:rPr>
          <w:color w:val="000000"/>
          <w:sz w:val="28"/>
          <w:szCs w:val="28"/>
          <w:lang w:val="uk-UA"/>
        </w:rPr>
        <w:t xml:space="preserve">35. </w:t>
      </w:r>
      <w:r>
        <w:rPr>
          <w:color w:val="000000"/>
          <w:sz w:val="28"/>
          <w:szCs w:val="28"/>
        </w:rPr>
        <w:t>Вроджена дисфункція кори наднирник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Програм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порядкування безоплатного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ільгового відпуску  лікарських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ів за рецептами лікарів у разі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мбулаторного лікування окремих </w:t>
      </w:r>
    </w:p>
    <w:p>
      <w:pPr>
        <w:pStyle w:val="Normal"/>
        <w:tabs>
          <w:tab w:val="clear" w:pos="708"/>
          <w:tab w:val="left" w:pos="5249" w:leader="none"/>
          <w:tab w:val="left" w:pos="5341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груп населення та за певними </w:t>
      </w:r>
    </w:p>
    <w:p>
      <w:pPr>
        <w:pStyle w:val="Normal"/>
        <w:tabs>
          <w:tab w:val="clear" w:pos="708"/>
          <w:tab w:val="left" w:pos="5263" w:leader="none"/>
          <w:tab w:val="left" w:pos="5354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категоріями захворювань»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на 2021 - 2025 роки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bCs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292B2C"/>
          <w:sz w:val="28"/>
          <w:szCs w:val="28"/>
          <w:lang w:val="uk-UA"/>
        </w:rPr>
        <w:t xml:space="preserve">ПОРЯДОК </w:t>
        <w:br/>
        <w:t xml:space="preserve">             забезпечення інвалідів і дітей-інвалідів </w:t>
        <w:br/>
        <w:t xml:space="preserve">                  технічними та іншими засобами</w:t>
      </w:r>
    </w:p>
    <w:p>
      <w:pPr>
        <w:pStyle w:val="HTML"/>
        <w:shd w:fill="FFFFFF" w:val="clear"/>
        <w:jc w:val="both"/>
        <w:rPr/>
      </w:pPr>
      <w:bookmarkStart w:id="60" w:name="o11"/>
      <w:bookmarkEnd w:id="60"/>
      <w:r>
        <w:rPr>
          <w:rFonts w:cs="Times New Roman" w:ascii="Times New Roman" w:hAnsi="Times New Roman"/>
          <w:i/>
          <w:iCs/>
          <w:color w:val="292B2C"/>
          <w:sz w:val="28"/>
          <w:szCs w:val="28"/>
          <w:lang w:val="uk-UA"/>
        </w:rPr>
        <w:t xml:space="preserve">  </w:t>
      </w:r>
      <w:bookmarkStart w:id="61" w:name="o12"/>
      <w:bookmarkEnd w:id="61"/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1. Цей Порядок визначає  механізм  безоплатного  забезпечення </w:t>
        <w:br/>
        <w:t xml:space="preserve">інвалідів  і дітей-інвалідів технічними та іншими засобами (далі - </w:t>
        <w:br/>
        <w:t xml:space="preserve">технічні засоби) для якнайбільшої компенсації  функцій  ушкоджених </w:t>
        <w:br/>
        <w:t xml:space="preserve">органів,  з метою медичної та соціальної реабілітації інваліда або </w:t>
        <w:br/>
        <w:t xml:space="preserve">дитини-інваліда  з  вираженими  порушеннями  функцій  органів   та </w:t>
        <w:br/>
        <w:t xml:space="preserve">систем. </w:t>
        <w:br/>
      </w:r>
      <w:bookmarkStart w:id="62" w:name="o13"/>
      <w:bookmarkEnd w:id="62"/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    2. До   технічних   засобів,   які   отримують  безпосередньо </w:t>
        <w:br/>
        <w:t xml:space="preserve">інваліди,  діти-інваліди або їх законні  представники  в  закладах </w:t>
        <w:br/>
        <w:t xml:space="preserve">охорони  здоров'я  для  використання  в  амбулаторних та побутових </w:t>
        <w:br/>
        <w:t xml:space="preserve">умовах, належать слухові апарати, сечоприймачі чоловічі та жіночі, </w:t>
        <w:br/>
        <w:t xml:space="preserve">високопоглинальні прокладки для жінок,  які страждають нетриманням </w:t>
        <w:br/>
        <w:t xml:space="preserve">сечі,  калоприймачі,  підгузники, а також технічні засоби з мовним </w:t>
        <w:br/>
        <w:t xml:space="preserve">виводом: глюкометри, термометри та тонометри. </w:t>
        <w:br/>
      </w:r>
      <w:bookmarkStart w:id="63" w:name="o14"/>
      <w:bookmarkEnd w:id="63"/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    До технічних    засобів,   якими   забезпечуються   інваліди, </w:t>
        <w:br/>
        <w:t xml:space="preserve">діти-інваліди в  закладах  охорони  здоров'я   для   лікування   в </w:t>
        <w:br/>
        <w:t xml:space="preserve">стаціонарних  умовах,  належать  штучні  протези  клапанів  серця, </w:t>
        <w:br/>
        <w:t xml:space="preserve">біфуркаційні судинні протези,  лінійні судинні протези,  кондуїти, </w:t>
        <w:br/>
        <w:t xml:space="preserve">електрокардіостимулятори,   оксигенатори,  набори  для  проведення </w:t>
        <w:br/>
        <w:t xml:space="preserve">коронарографії,  набори  для  стентування  коронарних  судин   без </w:t>
        <w:br/>
        <w:t xml:space="preserve">лікувального  покриття,  набори  для  проведення  аортокоронарного </w:t>
        <w:br/>
        <w:t xml:space="preserve">шунтування,  набори для  імплантації  механічного  клапана  серця, </w:t>
        <w:br/>
        <w:t>однокамерні  ШВРС  (</w:t>
      </w:r>
      <w:r>
        <w:rPr>
          <w:rFonts w:cs="Times New Roman" w:ascii="Times New Roman" w:hAnsi="Times New Roman"/>
          <w:color w:val="292B2C"/>
          <w:sz w:val="28"/>
          <w:szCs w:val="28"/>
        </w:rPr>
        <w:t>SSI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)  з біполярним електродом,  двокамерні ШВР </w:t>
        <w:br/>
        <w:t>(</w:t>
      </w:r>
      <w:r>
        <w:rPr>
          <w:rFonts w:cs="Times New Roman" w:ascii="Times New Roman" w:hAnsi="Times New Roman"/>
          <w:color w:val="292B2C"/>
          <w:sz w:val="28"/>
          <w:szCs w:val="28"/>
        </w:rPr>
        <w:t>DDDR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),          кардіовертери-дефібрилятори          однокамерні, </w:t>
        <w:br/>
        <w:t xml:space="preserve">кардіовертери-дефібрилятори двокамерні, протези очей,  епіпротези, </w:t>
        <w:br/>
        <w:t xml:space="preserve">орбітальні імплантанти,  протези щелеп,  протези зубів,  кохлеарні </w:t>
        <w:br/>
        <w:t xml:space="preserve">імплантанти,  голосові протези,  протези вушної раковини, клапанні </w:t>
        <w:br/>
        <w:t xml:space="preserve">лікворошунтуючі імплантанти,  ендопротези суглобів,  в тому  числі </w:t>
        <w:br/>
        <w:t xml:space="preserve">ендопротези суглобів з видовженням для онкологічних хворих. </w:t>
        <w:br/>
      </w:r>
      <w:bookmarkStart w:id="64" w:name="o15"/>
      <w:bookmarkEnd w:id="64"/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    3. Забезпечення   інвалідів   і   дітей-інвалідів  технічними </w:t>
        <w:br/>
        <w:t xml:space="preserve">засобами здійснюється на підставі медичного висновку за рахунок та </w:t>
        <w:br/>
        <w:t xml:space="preserve">в  межах  коштів державного та місцевих бюджетів,  передбачених на </w:t>
        <w:br/>
        <w:t xml:space="preserve">зазначену мету. </w:t>
        <w:br/>
      </w:r>
      <w:bookmarkStart w:id="65" w:name="o16"/>
      <w:bookmarkEnd w:id="65"/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    4. Особи,  інвалідність яких пов'язана з трудовим  каліцтвом, </w:t>
        <w:br/>
        <w:t xml:space="preserve">що  настало  від нещасного випадку на виробництві або професійного </w:t>
        <w:br/>
        <w:t xml:space="preserve">захворювання,  забезпечуються  технічними  засобами   у   порядку, </w:t>
        <w:br/>
        <w:t xml:space="preserve">встановленому   правлінням   Фонду   соціального  страхування  від </w:t>
        <w:br/>
        <w:t xml:space="preserve">нещасних випадків на виробництві та професійних захворювань. </w:t>
        <w:br/>
      </w:r>
      <w:bookmarkStart w:id="66" w:name="o17"/>
      <w:bookmarkEnd w:id="66"/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    5. Потребу   у   забезпеченні   технічними   засобами   (крім </w:t>
        <w:br/>
        <w:t xml:space="preserve">зубопротезування) визначають: </w:t>
        <w:br/>
      </w:r>
    </w:p>
    <w:p>
      <w:pPr>
        <w:pStyle w:val="HTML"/>
        <w:shd w:fill="FFFFFF" w:val="clear"/>
        <w:jc w:val="both"/>
        <w:rPr/>
      </w:pPr>
      <w:bookmarkStart w:id="67" w:name="o18"/>
      <w:bookmarkEnd w:id="67"/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інвалідів -  медико-соціальні експертні комісії (далі - МСЕК) </w:t>
        <w:br/>
        <w:t xml:space="preserve">з оформленням індивідуальної програми реабілітації; </w:t>
        <w:br/>
      </w:r>
      <w:bookmarkStart w:id="68" w:name="o19"/>
      <w:bookmarkEnd w:id="68"/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    дітей-інвалідів -      лікувально-консультативні      комісії </w:t>
        <w:br/>
        <w:t xml:space="preserve">лікувально-профілактичних  закладів  (далі  -  ЛКК)  з підготовкою </w:t>
        <w:br/>
        <w:t xml:space="preserve">відповідного висновку. </w:t>
        <w:br/>
      </w:r>
      <w:bookmarkStart w:id="69" w:name="o20"/>
      <w:bookmarkEnd w:id="69"/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    6. Облік інвалідів і  дітей-інвалідів,  які  мають  право  на </w:t>
        <w:br/>
        <w:t xml:space="preserve">безоплатне забезпечення технічними засобами (далі - облік), ведуть </w:t>
        <w:br/>
        <w:t xml:space="preserve">управління    охорони    здоров'я    обласних,    Київської     та </w:t>
        <w:br/>
        <w:t xml:space="preserve">Севастопольської  міських держадміністрацій,  Міністерство охорони </w:t>
        <w:br/>
        <w:t xml:space="preserve">здоров'я Автономної Республіки Крим (далі -  територіальні  органи </w:t>
        <w:br/>
        <w:t xml:space="preserve">охорони   здоров'я)  за  зареєстрованим  місцем  проживання  осіб, </w:t>
        <w:br/>
        <w:t xml:space="preserve">тримання під вартою або відбування кримінального покарання. </w:t>
        <w:br/>
      </w:r>
      <w:bookmarkStart w:id="70" w:name="o21"/>
      <w:bookmarkEnd w:id="70"/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Територіальні органи охорони здоров'я мають право  взяти,  як </w:t>
        <w:br/>
        <w:t xml:space="preserve">виняток,   на   облік  у  встановленому  МОЗ  порядку  інваліда  і </w:t>
        <w:br/>
        <w:t xml:space="preserve">дитину-інваліда не за місцем реєстрації їх проживання. </w:t>
        <w:br/>
      </w:r>
      <w:bookmarkStart w:id="71" w:name="o22"/>
      <w:bookmarkEnd w:id="71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Інваліди і   діти-інваліди,   що   перебувають   на   повному </w:t>
        <w:br/>
        <w:t xml:space="preserve">державному  утриманні,  під  вартою або у місцях позбавлення волі, </w:t>
        <w:br/>
        <w:t xml:space="preserve">закладах   соціального   захисту   для   бездомних  осіб,  центрах </w:t>
        <w:br/>
        <w:t xml:space="preserve">соціальної  адаптації,  беруться  на облік на підставі документів, </w:t>
        <w:br/>
        <w:t xml:space="preserve">зазначених  у  пункті  7  цього  Порядку,  на  підставі  звернення </w:t>
        <w:br/>
        <w:t xml:space="preserve">керівника  відповідного  закладу до територіальних органів охорони </w:t>
        <w:br/>
        <w:t xml:space="preserve">здоров'я. </w:t>
        <w:br/>
      </w:r>
      <w:bookmarkStart w:id="72" w:name="o23"/>
      <w:bookmarkEnd w:id="72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7. Для взяття на  облік  до  територіальних  органів  охорони </w:t>
        <w:br/>
        <w:t xml:space="preserve">здоров'я інвалід     або     законний     представник    інваліда, </w:t>
        <w:br/>
        <w:t xml:space="preserve">дитини-інваліда   подає  заяву  про  взяття  на  облік  за  формою </w:t>
        <w:br/>
        <w:t xml:space="preserve">( </w:t>
      </w:r>
      <w:hyperlink r:id="rId21" w:tgtFrame="_blank">
        <w:r>
          <w:rPr>
            <w:rStyle w:val="InternetLink"/>
            <w:color w:val="0275D8"/>
            <w:sz w:val="28"/>
            <w:szCs w:val="28"/>
          </w:rPr>
          <w:t>z0642-13</w:t>
        </w:r>
      </w:hyperlink>
      <w:r>
        <w:rPr>
          <w:rFonts w:cs="Times New Roman" w:ascii="Times New Roman" w:hAnsi="Times New Roman"/>
          <w:color w:val="292B2C"/>
          <w:sz w:val="28"/>
          <w:szCs w:val="28"/>
        </w:rPr>
        <w:t xml:space="preserve"> ), що затверджується МОЗ (далі - заява), разом з такими </w:t>
        <w:br/>
        <w:t xml:space="preserve">документами: </w:t>
        <w:br/>
      </w:r>
      <w:bookmarkStart w:id="73" w:name="o24"/>
      <w:bookmarkEnd w:id="73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1) паспортом або свідоцтвом про народження (для осіб віком до </w:t>
        <w:br/>
        <w:t xml:space="preserve">16 років),  або довідкою із слідчого ізолятора (для  осіб,  узятих </w:t>
        <w:br/>
        <w:t xml:space="preserve">під варту) чи установи виконання покарань (для засуджених); </w:t>
        <w:br/>
      </w:r>
      <w:bookmarkStart w:id="74" w:name="o25"/>
      <w:bookmarkEnd w:id="74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2) висновком   МСЕК   про   встановлення   інвалідності  (для </w:t>
        <w:br/>
        <w:t xml:space="preserve">дітей-інвалідів -  висновок  ЛКК)  у  разі,  коли   особа   вперше </w:t>
        <w:br/>
        <w:t xml:space="preserve">звертається  до  територіальних  органів охорони здоров'я або коли </w:t>
        <w:br/>
        <w:t xml:space="preserve">змінюється група і причина інвалідності; </w:t>
        <w:br/>
      </w:r>
      <w:bookmarkStart w:id="75" w:name="o26"/>
      <w:bookmarkEnd w:id="75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3) індивідуальною  програмою  реабілітації  (для  інваліда  і </w:t>
        <w:br/>
        <w:t xml:space="preserve">дитини-інваліда)  або  висновком  ЛКК щодо забезпечення технічними </w:t>
        <w:br/>
        <w:t xml:space="preserve">засобами (для інвалідів,  група інвалідності яких  встановлена  до </w:t>
        <w:br/>
        <w:t xml:space="preserve">1 січня 2007 р. - безстроково або строк дії якої не закінчився); </w:t>
        <w:br/>
      </w:r>
      <w:bookmarkStart w:id="76" w:name="o27"/>
      <w:bookmarkEnd w:id="76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4) посвідченням про взяття на облік (для бездомних осіб); </w:t>
        <w:br/>
      </w:r>
      <w:bookmarkStart w:id="77" w:name="o28"/>
      <w:bookmarkEnd w:id="77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5) довідкою про присвоєння ідентифікаційного номера для осіб, </w:t>
        <w:br/>
        <w:t xml:space="preserve">які досягли 18-річного віку (за наявності); </w:t>
        <w:br/>
      </w:r>
      <w:bookmarkStart w:id="78" w:name="o29"/>
      <w:bookmarkEnd w:id="78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6) паспортом з  відміткою  про  наявність  права  здійснювати </w:t>
        <w:br/>
        <w:t xml:space="preserve">платежі без ідентифікаційного номера (особам,  які через релігійні </w:t>
        <w:br/>
        <w:t xml:space="preserve">переконання відмовилися від присвоєння ідентифікаційного номера); </w:t>
        <w:br/>
      </w:r>
      <w:bookmarkStart w:id="79" w:name="o30"/>
      <w:bookmarkEnd w:id="79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7) довідкою   про    реєстрацію    місця    проживання    для </w:t>
        <w:br/>
        <w:t xml:space="preserve">дітей-інвалідів віком  до  16  років  та  осіб,  паспорти  яких не </w:t>
        <w:br/>
        <w:t xml:space="preserve">містять відомостей про реєстрацію місця проживання (крім бездомних осіб). </w:t>
        <w:br/>
      </w:r>
      <w:bookmarkStart w:id="80" w:name="o31"/>
      <w:bookmarkEnd w:id="80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Законний представник    інваліда,    дитини-інваліда    подає </w:t>
        <w:br/>
        <w:t xml:space="preserve">документи,  що  підтверджують  його  особу  та   повноваження   як </w:t>
        <w:br/>
        <w:t xml:space="preserve">законного представника. </w:t>
        <w:br/>
      </w:r>
      <w:bookmarkStart w:id="81" w:name="o32"/>
      <w:bookmarkEnd w:id="81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Заява реєструється  територіальним органом охорони здоров'я у </w:t>
        <w:br/>
        <w:t xml:space="preserve">журналі   реєстрації,   що   ведеться  за  формою  (  </w:t>
      </w:r>
      <w:hyperlink r:id="rId22" w:tgtFrame="_blank">
        <w:r>
          <w:rPr>
            <w:rStyle w:val="InternetLink"/>
            <w:color w:val="0275D8"/>
            <w:sz w:val="28"/>
            <w:szCs w:val="28"/>
          </w:rPr>
          <w:t>z0642-13</w:t>
        </w:r>
      </w:hyperlink>
      <w:r>
        <w:rPr>
          <w:rFonts w:cs="Times New Roman" w:ascii="Times New Roman" w:hAnsi="Times New Roman"/>
          <w:color w:val="292B2C"/>
          <w:sz w:val="28"/>
          <w:szCs w:val="28"/>
        </w:rPr>
        <w:t xml:space="preserve">  ), </w:t>
        <w:br/>
        <w:t xml:space="preserve">затвердженою МОЗ (далі - журнал реєстрації). </w:t>
        <w:br/>
      </w:r>
      <w:bookmarkStart w:id="82" w:name="o33"/>
      <w:bookmarkEnd w:id="82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8. Дані,  що  містяться в зазначених у пункті 7 цього Порядку </w:t>
        <w:br/>
        <w:t xml:space="preserve">документах,  заносяться  інвалідом  або   законним   представником </w:t>
        <w:br/>
        <w:t xml:space="preserve">інваліда,   дитини-інваліда   до   заяви,   після  чого  працівник </w:t>
        <w:br/>
        <w:t xml:space="preserve">територіального органу охорони здоров'я, відповідальний за ведення </w:t>
        <w:br/>
        <w:t xml:space="preserve">обліку, звіряє їх з поданими документами. </w:t>
        <w:br/>
      </w:r>
      <w:bookmarkStart w:id="83" w:name="o34"/>
      <w:bookmarkEnd w:id="83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Інвалід або  законний  представник інваліда,  дитини-інваліда </w:t>
        <w:br/>
        <w:t xml:space="preserve">відповідає за надані відомості.  Подання  документів,  що  містять </w:t>
        <w:br/>
        <w:t xml:space="preserve">завідомо неправдиві відомості, є підставою для відмови у взятті на </w:t>
        <w:br/>
        <w:t xml:space="preserve">облік. </w:t>
        <w:br/>
      </w:r>
      <w:bookmarkStart w:id="84" w:name="o35"/>
      <w:bookmarkEnd w:id="84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Якщо до заяви  додаються  не  всі  документи,  територіальний </w:t>
        <w:br/>
        <w:t xml:space="preserve">орган   охорони   здоров'я   повідомляє   інваліду  або  законному </w:t>
        <w:br/>
        <w:t xml:space="preserve">представнику  інваліда,  дитини-інваліда  у  триденний  строк  про </w:t>
        <w:br/>
        <w:t xml:space="preserve">документи, які необхідно подати додатково. </w:t>
        <w:br/>
      </w:r>
      <w:bookmarkStart w:id="85" w:name="o36"/>
      <w:bookmarkEnd w:id="85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9. У   разі  відсутності  в  територіальному  органі  охорони </w:t>
        <w:br/>
        <w:t xml:space="preserve">здоров'я необхідного типу  технічного  засобу  на  момент  подання </w:t>
        <w:br/>
        <w:t xml:space="preserve">заяви інвалід або дитина-інвалід береться на чергу,  що формується </w:t>
        <w:br/>
        <w:t xml:space="preserve">за датою надходження заяви. </w:t>
        <w:br/>
      </w:r>
      <w:bookmarkStart w:id="86" w:name="o37"/>
      <w:bookmarkEnd w:id="86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10. Територіальними   органами   охорони    здоров'я    після </w:t>
        <w:br/>
        <w:t xml:space="preserve">забезпечення  інваліда  або  дитини-інваліда відповідним технічним </w:t>
        <w:br/>
        <w:t xml:space="preserve">засобом   заповнюється  картка  забезпечення  технічними  засобами </w:t>
        <w:br/>
        <w:t xml:space="preserve">(  </w:t>
      </w:r>
      <w:hyperlink r:id="rId23" w:tgtFrame="_blank">
        <w:r>
          <w:rPr>
            <w:rStyle w:val="InternetLink"/>
            <w:color w:val="0275D8"/>
            <w:sz w:val="28"/>
            <w:szCs w:val="28"/>
          </w:rPr>
          <w:t>z0643-13</w:t>
        </w:r>
      </w:hyperlink>
      <w:r>
        <w:rPr>
          <w:rFonts w:cs="Times New Roman" w:ascii="Times New Roman" w:hAnsi="Times New Roman"/>
          <w:color w:val="292B2C"/>
          <w:sz w:val="28"/>
          <w:szCs w:val="28"/>
        </w:rPr>
        <w:t xml:space="preserve">  )  (далі  - картка). Відповідні дані про забезпечення </w:t>
        <w:br/>
        <w:t xml:space="preserve">інваліда   або  дитини-інваліда  технічним  засобом  вносяться  до </w:t>
        <w:br/>
        <w:t xml:space="preserve">Централізованого банку даних з проблем інвалідності. </w:t>
        <w:br/>
      </w:r>
      <w:bookmarkStart w:id="87" w:name="o38"/>
      <w:bookmarkEnd w:id="87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11. Дата  подання  заяви разом із документами,  зазначеними у </w:t>
        <w:br/>
        <w:t xml:space="preserve">пункті 7  цього  Порядку,  про  що  робиться  відмітка  в  журналі </w:t>
        <w:br/>
        <w:t xml:space="preserve">реєстрації, є днем звернення щодо забезпечення технічним засобом. </w:t>
        <w:br/>
      </w:r>
      <w:bookmarkStart w:id="88" w:name="o39"/>
      <w:bookmarkEnd w:id="88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12. У разі зміни зареєстрованого місця проживання інвалід або </w:t>
        <w:br/>
        <w:t xml:space="preserve">законний  представник  інваліда,  дитини-інваліда  звертається  із </w:t>
        <w:br/>
        <w:t xml:space="preserve">заявою   до  територіального  органу  охорони  здоров'я  за  новим </w:t>
        <w:br/>
        <w:t xml:space="preserve">зареєстрованим місцем проживання, який протягом п'яти робочих днів </w:t>
        <w:br/>
        <w:t xml:space="preserve">з    дня   одержання   заяви   надсилає   відповідний   запит   до </w:t>
        <w:br/>
        <w:t xml:space="preserve">територіального   органу   охорони    здоров'я    за    попереднім </w:t>
        <w:br/>
        <w:t xml:space="preserve">зареєстрованим  місцем  проживання.  Після  одержання відповідного </w:t>
        <w:br/>
        <w:t xml:space="preserve">запиту  територіальний  орган  охорони  здоров'я   за   попереднім </w:t>
        <w:br/>
        <w:t xml:space="preserve">зареєстрованим  місцем  проживання передає у місячний строк картку </w:t>
        <w:br/>
        <w:t xml:space="preserve">територіальному органу охорони здоров'я  за  новим  зареєстрованим </w:t>
        <w:br/>
        <w:t xml:space="preserve">місцем проживання. При цьому в журналі реєстрації, що зберігається </w:t>
        <w:br/>
        <w:t xml:space="preserve">у  територіальному   органі   охорони   здоров'я   за   попереднім </w:t>
        <w:br/>
        <w:t xml:space="preserve">зареєстрованим  місцем  проживання,  робиться  позначка "Вибув" із </w:t>
        <w:br/>
        <w:t xml:space="preserve">зазначенням причини,  а у територіальному органі охорони  здоров'я </w:t>
        <w:br/>
        <w:t xml:space="preserve">за   новим  зареєстрованим  місцем  проживання  робиться  позначка </w:t>
        <w:br/>
        <w:t xml:space="preserve">"Прибув" із зазначенням дати. </w:t>
        <w:br/>
      </w:r>
      <w:bookmarkStart w:id="89" w:name="o40"/>
      <w:bookmarkEnd w:id="89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13. Інвалід або дитина-інвалід знімається з обліку в  журналі </w:t>
        <w:br/>
        <w:t xml:space="preserve">реєстрації у разі: </w:t>
        <w:br/>
      </w:r>
      <w:bookmarkStart w:id="90" w:name="o41"/>
      <w:bookmarkEnd w:id="90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1) анулювання  відповідних медичних показань для забезпечення </w:t>
        <w:br/>
        <w:t xml:space="preserve">технічним засобом; </w:t>
        <w:br/>
      </w:r>
      <w:bookmarkStart w:id="91" w:name="o42"/>
      <w:bookmarkEnd w:id="91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2)втрати статусу інваліда; </w:t>
        <w:br/>
      </w:r>
      <w:bookmarkStart w:id="92" w:name="o43"/>
      <w:bookmarkEnd w:id="92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3) виїзду на постійне місце проживання за кордон; </w:t>
        <w:br/>
      </w:r>
      <w:bookmarkStart w:id="93" w:name="o44"/>
      <w:bookmarkEnd w:id="93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4)настання</w:t>
      </w:r>
      <w:r>
        <w:rPr>
          <w:rFonts w:cs="Times New Roman" w:ascii="Times New Roman" w:hAnsi="Times New Roman"/>
          <w:color w:val="292B2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292B2C"/>
          <w:sz w:val="28"/>
          <w:szCs w:val="28"/>
        </w:rPr>
        <w:t xml:space="preserve">смерті. </w:t>
        <w:br/>
      </w:r>
      <w:bookmarkStart w:id="94" w:name="o45"/>
      <w:bookmarkEnd w:id="94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У разі  зняття  з  обліку   в   журналі   реєстрації   картка </w:t>
        <w:br/>
        <w:t xml:space="preserve">зберігається у  територіальному  органі  охорони здоров'я протягом </w:t>
        <w:br/>
        <w:t xml:space="preserve">75 років. </w:t>
        <w:br/>
      </w:r>
      <w:bookmarkStart w:id="95" w:name="o46"/>
      <w:bookmarkEnd w:id="95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14. Територіальні органи охорони здоров'я подають  щороку  до </w:t>
        <w:br/>
        <w:t xml:space="preserve">15  березня до МОЗ звіт про кількість інвалідів і дітей-інвалідів, </w:t>
        <w:br/>
        <w:t xml:space="preserve">які перебувають на обліку, та тих, що зняті з обліку відповідно до </w:t>
        <w:br/>
        <w:t xml:space="preserve">пункту   13  цього  Порядку,  а  також  інформацію  про  кількість </w:t>
        <w:br/>
        <w:t xml:space="preserve">одержаних  територіальними  органами  охорони  здоров'я  технічних </w:t>
        <w:br/>
        <w:t xml:space="preserve">засобів, їх вартість, кількість виданих технічних засобів, а також </w:t>
        <w:br/>
        <w:t xml:space="preserve">про їх залишок на початок та кінець звітного періоду. </w:t>
        <w:br/>
      </w:r>
      <w:bookmarkStart w:id="96" w:name="o47"/>
      <w:bookmarkEnd w:id="96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Форму звіту ( </w:t>
      </w:r>
      <w:hyperlink r:id="rId24" w:tgtFrame="_blank">
        <w:r>
          <w:rPr>
            <w:rStyle w:val="InternetLink"/>
            <w:color w:val="0275D8"/>
            <w:sz w:val="28"/>
            <w:szCs w:val="28"/>
          </w:rPr>
          <w:t>z0644-13</w:t>
        </w:r>
      </w:hyperlink>
      <w:r>
        <w:rPr>
          <w:rFonts w:cs="Times New Roman" w:ascii="Times New Roman" w:hAnsi="Times New Roman"/>
          <w:color w:val="292B2C"/>
          <w:sz w:val="28"/>
          <w:szCs w:val="28"/>
        </w:rPr>
        <w:t xml:space="preserve"> ) затверджує МОЗ. </w:t>
        <w:br/>
      </w:r>
      <w:bookmarkStart w:id="97" w:name="o48"/>
      <w:bookmarkEnd w:id="97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15. Тип технічного засобу визначає лікар,  після чого інвалід </w:t>
        <w:br/>
        <w:t xml:space="preserve">або дитина-інвалід направляється на МСЕК (або ЛКК) у встановленому </w:t>
        <w:br/>
        <w:t xml:space="preserve">порядку з  метою  внесення  відповідних  даних  до  індивідуальної </w:t>
        <w:br/>
        <w:t xml:space="preserve">програми реабілітації. </w:t>
        <w:br/>
      </w:r>
      <w:bookmarkStart w:id="98" w:name="o49"/>
      <w:bookmarkEnd w:id="98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16. Територіальні   органи   охорони   здоров'я  забезпечують </w:t>
        <w:br/>
        <w:t xml:space="preserve">технічним засобом інваліда і дитину-інваліда через заклади охорони </w:t>
        <w:br/>
        <w:t xml:space="preserve">здоров'я,   перелік  яких  затверджується  наказом  територіальних </w:t>
        <w:br/>
        <w:t xml:space="preserve">органів охорони здоров'я,  та установи,  у яких тримаються  особи, </w:t>
        <w:br/>
        <w:t xml:space="preserve">взяті під варту, чи засуджені. </w:t>
        <w:br/>
      </w:r>
      <w:bookmarkStart w:id="99" w:name="o50"/>
      <w:bookmarkEnd w:id="99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17. Заклади   охорони   здоров'я   забезпечують  інвалідів  і </w:t>
        <w:br/>
        <w:t xml:space="preserve">дітей-інвалідів   технічними   засобами   на   підставі  відомості </w:t>
        <w:br/>
        <w:t xml:space="preserve">(   </w:t>
      </w:r>
      <w:hyperlink r:id="rId25" w:tgtFrame="_blank">
        <w:r>
          <w:rPr>
            <w:rStyle w:val="InternetLink"/>
            <w:color w:val="0275D8"/>
            <w:sz w:val="28"/>
            <w:szCs w:val="28"/>
          </w:rPr>
          <w:t>z0645-13</w:t>
        </w:r>
      </w:hyperlink>
      <w:r>
        <w:rPr>
          <w:rFonts w:cs="Times New Roman" w:ascii="Times New Roman" w:hAnsi="Times New Roman"/>
          <w:color w:val="292B2C"/>
          <w:sz w:val="28"/>
          <w:szCs w:val="28"/>
        </w:rPr>
        <w:t xml:space="preserve">   ),   форма   якої   затверджується   МОЗ,   наданої </w:t>
        <w:br/>
        <w:t xml:space="preserve">територіальним  органом  охорони  здоров'я,  в  якій зазначаються, </w:t>
        <w:br/>
        <w:t xml:space="preserve">зокрема,  прізвище, ім'я та по батькові інваліда, дитини-інваліда, </w:t>
        <w:br/>
        <w:t xml:space="preserve">для якої призначений технічний засіб, тип технічного засобу. </w:t>
        <w:br/>
      </w:r>
      <w:bookmarkStart w:id="100" w:name="o51"/>
      <w:bookmarkEnd w:id="100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Відомість складається територіальним органом охорони здоров'я </w:t>
        <w:br/>
        <w:t xml:space="preserve">з урахуванням черговості інвалідів і дітей-інвалідів відповідно до </w:t>
        <w:br/>
        <w:t xml:space="preserve">пункту 9 цього Порядку. </w:t>
        <w:br/>
      </w:r>
      <w:bookmarkStart w:id="101" w:name="o52"/>
      <w:bookmarkEnd w:id="101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Інвалід або законний  представник  інваліда,  дитини-інваліда </w:t>
        <w:br/>
        <w:t xml:space="preserve">після  пред'явлення  документа,  що посвідчує особу,  та отримання </w:t>
        <w:br/>
        <w:t xml:space="preserve">технічного засобу розписується у двох відомостях.  Один  примірник </w:t>
        <w:br/>
        <w:t xml:space="preserve">відомостей  з  підписами  повертається  до  територіального органу </w:t>
        <w:br/>
        <w:t xml:space="preserve">охорони  здоров'я,  другий  -  зберігається  в   закладі   охорони </w:t>
        <w:br/>
        <w:t xml:space="preserve">здоров'я, що видає технічний засіб. </w:t>
        <w:br/>
      </w:r>
      <w:bookmarkStart w:id="102" w:name="o53"/>
      <w:bookmarkEnd w:id="102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Заклад охорони   здоров'я   під  час  забезпечення  технічним </w:t>
        <w:br/>
        <w:t xml:space="preserve">засобом  надає  інваліду  або  законному  представнику   інваліда, </w:t>
        <w:br/>
        <w:t xml:space="preserve">дитини-інваліда інструкцію  щодо  його  експлуатації  та  талон на </w:t>
        <w:br/>
        <w:t xml:space="preserve">гарантійний ремонт. </w:t>
        <w:br/>
      </w:r>
      <w:bookmarkStart w:id="103" w:name="o54"/>
      <w:bookmarkEnd w:id="103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Для заміни технічного засобу  після  закінчення  строку  його </w:t>
        <w:br/>
        <w:t xml:space="preserve">експлуатації   або   дострокової   заміни   інвалід  або  законний </w:t>
        <w:br/>
        <w:t xml:space="preserve">представник інваліда, дитини-інваліда подає територіальному органу </w:t>
        <w:br/>
        <w:t xml:space="preserve">охорони  здоров'я  заяву  про  його заміну за формою ( </w:t>
      </w:r>
      <w:hyperlink r:id="rId26" w:tgtFrame="_blank">
        <w:r>
          <w:rPr>
            <w:rStyle w:val="InternetLink"/>
            <w:color w:val="0275D8"/>
            <w:sz w:val="28"/>
            <w:szCs w:val="28"/>
          </w:rPr>
          <w:t>z0645-13</w:t>
        </w:r>
      </w:hyperlink>
      <w:r>
        <w:rPr>
          <w:rFonts w:cs="Times New Roman" w:ascii="Times New Roman" w:hAnsi="Times New Roman"/>
          <w:color w:val="292B2C"/>
          <w:sz w:val="28"/>
          <w:szCs w:val="28"/>
        </w:rPr>
        <w:t xml:space="preserve"> ), </w:t>
        <w:br/>
        <w:t xml:space="preserve">затвердженою МОЗ. </w:t>
        <w:br/>
      </w:r>
      <w:bookmarkStart w:id="104" w:name="o55"/>
      <w:bookmarkEnd w:id="104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Строк, на  який  видається  технічний   засіб,   визначається </w:t>
        <w:br/>
        <w:t xml:space="preserve">інструкцією фірми-виробника. </w:t>
        <w:br/>
      </w:r>
      <w:bookmarkStart w:id="105" w:name="o56"/>
      <w:bookmarkEnd w:id="105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У разі коли строк,  на який видається технічний засіб, менший </w:t>
        <w:br/>
        <w:t xml:space="preserve">ніж один місяць, територіальні органи охорони здоров'я мають право </w:t>
        <w:br/>
        <w:t xml:space="preserve">видати   його   інваліду   або  законному  представнику  інваліда, </w:t>
        <w:br/>
        <w:t xml:space="preserve">дитини-інваліда у необхідній на період, не менший ніж один місяць, </w:t>
        <w:br/>
        <w:t xml:space="preserve">кількості. </w:t>
        <w:br/>
      </w:r>
      <w:bookmarkStart w:id="106" w:name="o57"/>
      <w:bookmarkEnd w:id="106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18. Діти-інваліди    забезпечуються    технічними    засобами </w:t>
        <w:br/>
        <w:t xml:space="preserve">першочергово у міру дорослішання. </w:t>
        <w:br/>
      </w:r>
      <w:bookmarkStart w:id="107" w:name="o58"/>
      <w:bookmarkEnd w:id="107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19. Днем  отримання  інвалідом  або  законним   представником </w:t>
        <w:br/>
        <w:t xml:space="preserve">інваліда, дитини-інваліда технічного засобу вважається день видачі </w:t>
        <w:br/>
        <w:t xml:space="preserve">його у користування. </w:t>
        <w:br/>
      </w:r>
      <w:bookmarkStart w:id="108" w:name="o59"/>
      <w:bookmarkEnd w:id="108"/>
      <w:r>
        <w:rPr>
          <w:rFonts w:cs="Times New Roman" w:ascii="Times New Roman" w:hAnsi="Times New Roman"/>
          <w:color w:val="292B2C"/>
          <w:sz w:val="28"/>
          <w:szCs w:val="28"/>
        </w:rPr>
        <w:t xml:space="preserve">     20. У разі виникнення потреби у заміні технічного  засобу  за </w:t>
        <w:br/>
        <w:t xml:space="preserve">медичними  показаннями  інвалід або законний представник інваліда, </w:t>
        <w:br/>
        <w:t xml:space="preserve">дитини-інваліда на підставі довідки лікаря повторно звертається до </w:t>
        <w:br/>
        <w:t xml:space="preserve">МСЕК чи ЛКК з метою отримання висновку. </w:t>
      </w:r>
    </w:p>
    <w:p>
      <w:pPr>
        <w:pStyle w:val="Normal"/>
        <w:jc w:val="both"/>
        <w:rPr>
          <w:rFonts w:ascii="Times New Roman" w:hAnsi="Times New Roman" w:cs="Times New Roman"/>
          <w:color w:val="292B2C"/>
          <w:sz w:val="28"/>
          <w:szCs w:val="28"/>
        </w:rPr>
      </w:pPr>
      <w:r>
        <w:rPr>
          <w:rFonts w:cs="Times New Roman"/>
          <w:color w:val="292B2C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Програм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порядкування безоплатного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ільгового відпуску  лікарських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обів за рецептами лікарів у разі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мбулаторного лікування окремих </w:t>
      </w:r>
    </w:p>
    <w:p>
      <w:pPr>
        <w:pStyle w:val="Normal"/>
        <w:tabs>
          <w:tab w:val="clear" w:pos="708"/>
          <w:tab w:val="left" w:pos="5249" w:leader="none"/>
          <w:tab w:val="left" w:pos="5341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груп населення та за певними </w:t>
      </w:r>
    </w:p>
    <w:p>
      <w:pPr>
        <w:pStyle w:val="Normal"/>
        <w:tabs>
          <w:tab w:val="clear" w:pos="708"/>
          <w:tab w:val="left" w:pos="5263" w:leader="none"/>
          <w:tab w:val="left" w:pos="5354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категоріями захворювань»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на 2021 - 2025 роки</w:t>
      </w:r>
    </w:p>
    <w:p>
      <w:pPr>
        <w:pStyle w:val="Rvps6"/>
        <w:shd w:fill="FFFFFF" w:val="clear"/>
        <w:spacing w:before="300" w:after="450"/>
        <w:ind w:left="450" w:right="450" w:hanging="0"/>
        <w:jc w:val="center"/>
        <w:rPr>
          <w:rStyle w:val="Rvts23"/>
          <w:b/>
          <w:b/>
          <w:bCs/>
          <w:color w:val="333333"/>
          <w:sz w:val="32"/>
          <w:szCs w:val="32"/>
          <w:lang w:val="uk-UA"/>
        </w:rPr>
      </w:pPr>
      <w:r>
        <w:rPr>
          <w:rStyle w:val="Rvts23"/>
          <w:b/>
          <w:bCs/>
          <w:color w:val="333333"/>
          <w:sz w:val="32"/>
          <w:szCs w:val="32"/>
        </w:rPr>
        <w:t>ПЕРЕЛІК</w:t>
      </w:r>
      <w:r>
        <w:rPr>
          <w:color w:val="333333"/>
        </w:rPr>
        <w:br/>
      </w:r>
      <w:r>
        <w:rPr>
          <w:rStyle w:val="Rvts23"/>
          <w:b/>
          <w:bCs/>
          <w:color w:val="333333"/>
          <w:sz w:val="32"/>
          <w:szCs w:val="32"/>
        </w:rPr>
        <w:t>тяжких захворювань, розладів, травм, станів, що дають право на одержання державної допомоги на дитину, якій не встановлено інвалідність, надання такій дитині соціальних послуг</w:t>
      </w:r>
    </w:p>
    <w:p>
      <w:pPr>
        <w:pStyle w:val="Rvps6"/>
        <w:shd w:fill="FFFFFF" w:val="clear"/>
        <w:spacing w:before="300" w:after="450"/>
        <w:ind w:left="450" w:right="450" w:hanging="0"/>
        <w:jc w:val="center"/>
        <w:rPr/>
      </w:pPr>
      <w:r>
        <w:rPr>
          <w:rStyle w:val="Rvts23"/>
          <w:b/>
          <w:bCs/>
          <w:color w:val="333333"/>
          <w:lang w:val="uk-UA"/>
        </w:rPr>
        <w:t>(Додаток до постанови Кабінету Міністрів України від 27 грудня 2018р. № 1161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7"/>
        <w:gridCol w:w="3759"/>
        <w:gridCol w:w="3952"/>
      </w:tblGrid>
      <w:tr>
        <w:trPr/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bookmarkStart w:id="109" w:name="n10"/>
            <w:bookmarkEnd w:id="109"/>
            <w:r>
              <w:rPr/>
              <w:t>Код згідно з міжнародною статистичною класифікацією хвороб МКХ-10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Назва захворювань, розладів, травм, станів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Характеристика клінічного перебігу захворювання та функціонального стану органів і систем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Розділ I. Тяжкі перинатальні ураження нервової системи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P1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Розрив внутрішньочерепних тканин та крововилив внаслідок пологової травм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яжкий клінічний перебіг захворювання з виразним порушенням функціонального стану центральної нервової системи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P1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пологові травми центральної нервової систем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P13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логове ушкодження скелет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P14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логове ушкодження периферичної нервової систем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P15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пологові травм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Р20-Р29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Розлади дихальної та серцево-судинної систем, що виникають у перинатальному період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Р35-Р39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фекційні хвороби, специфічні для перинатального періоду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Р5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нутрішньочерепний нетравматичний крововилив у плоду та новонародженого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Р55-Р59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Гемолітична хвороба плоду та новонародженого, інші метаболічні енцефалопатії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Р9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удоми у новонародженого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яжкий клінічний перебіг захворювання з виразним порушенням функціонального стану центральної нервової системи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P9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розлади церебрального статусу у новонародженого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P91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шемія мозку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яжкий клінічний перебіг захворювання з виразним порушенням функціонального стану центральної нервової системи</w:t>
            </w:r>
          </w:p>
        </w:tc>
      </w:tr>
      <w:tr>
        <w:trPr>
          <w:trHeight w:val="840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P91.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Набуті перивентрикулярні кісти у новонародженого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P91.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Церебральна лейкомаляція у новонародженого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P91.4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Церебральна депресія у новонародженого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P91.5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Церебральна кома у новонародженого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P91.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уточнені розлади з боку мозку у новонародженого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>
          <w:trHeight w:val="735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G93.9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Ураження головного мозку неуточненої етіології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Розділ II. Тяжкі вроджені вади розвитку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00-Q07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роджені вади розвитку нервової систем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яжкий клінічний перебіг захворювання з виразним порушенням функціонального стану центральної нервової системи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20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агальний артеріальний стовбур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адишка, ціаноз, легенева гіпертензія, застійна серцева недостатність, неоперабельність, залишкова патологія після корегуючої операції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20.4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Шлуночок з подвійним вхідним отвором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адишка, ціаноз, легенева гіпертензія, застійна серцева недостатність, неоперабельність, стан після паліативних та етапних операцій, серцева недостатність, ентеропатія, порушення ритму після гемодинамічної корекції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20.9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роджені вади розвитку серцевих камер та сполучень, неуточнен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неоперабельність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21.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ефект атріовентрикулярної перегородки, повна, проміжна, частков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адишка, легенева гіпертензія, застійна серцева недостатність, неоперабельність, стан після паліативних та етапних операцій, залишкова патологія після корегуючої операції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21.4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ефект аортопульмональної перегородк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легенева гіпертензія, застійна серцева недостатність, неоперабельність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22.6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индром правобічної гіпоплазії серця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адишка, ціаноз, легенева гіпертензія, застійна серцева недостатність, неоперабельність, стан після паліативних та етапних операцій, серцева недостатність, ентеропатія, порушення ритму після гемодинамічної корекції</w:t>
            </w:r>
          </w:p>
        </w:tc>
      </w:tr>
      <w:tr>
        <w:trPr>
          <w:trHeight w:val="765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22.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вроджені вади розвитку тристулкового клапан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23.4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индром лівобічної гіпоплазії серця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>
          <w:trHeight w:val="495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25.5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Атрезія легеневої артерії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24.6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роджена серцева блокад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о і після імплантації кардіостимулятора</w:t>
            </w:r>
          </w:p>
        </w:tc>
      </w:tr>
      <w:tr>
        <w:trPr>
          <w:trHeight w:val="75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lineRule="atLeast" w:line="75" w:before="150" w:after="150"/>
              <w:rPr/>
            </w:pPr>
            <w:r>
              <w:rPr/>
              <w:t>Q75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lineRule="atLeast" w:line="75" w:before="150" w:after="150"/>
              <w:rPr/>
            </w:pPr>
            <w:r>
              <w:rPr/>
              <w:t>Інші вроджені вади розвитку кісток черепа та обличчя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lineRule="atLeast" w:line="75" w:before="150" w:after="150"/>
              <w:rPr/>
            </w:pPr>
            <w:r>
              <w:rPr/>
              <w:t>у разі порушення функції ковтання, смоктання, дихання, мови, зору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77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Остеохондродисплазія з дефектами росту трубчастих кісток та хребт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у разі потреби хірургічного лікування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79.6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индром Елерса - Данлос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у разі стійких значних порушень функції опорно-рухового апарату та серцево-судинної системи і потреби у хірургічному лікуванні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8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роджений іхтіоз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генералізоване порушення зроговіння шкіри, що супроводжується еритродермією, утворенням міхурів інтенсивним пластинчатим лущенням, системними змінами, є складовою ряду тяжких синдромів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8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Бульозний епідермоліз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ширені бульозні висипи, які супроводжуються утворенням ерозій/виразок на шкірі/слизових, порушенням внутрішніх органів і функцій кінцівок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85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Факоматози, не класифіковані в інших рубриках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у разі порушення функції різних органів та систем і потреби у хірургічному лікуванні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87.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индроми вроджених вад, що проявляються карликовістю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у разі стійких значних порушень різних органів та систем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87.3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индроми вроджених вад, що проявляються надмірним ростом (гігантизмом) на ранніх етапах розвитку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87.4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индром Марфан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у разі стійких значних порушень серцево-судинної системи, опорно-рухового апарату та потреби у хірургічному лікуванні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89.7</w:t>
              <w:br/>
              <w:t>Q89.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Численні вроджені вади розвитку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у разі порушення функції різних органів та систем, порушення поведінки та потреби у хірургічному лікуванні</w:t>
            </w:r>
          </w:p>
        </w:tc>
      </w:tr>
      <w:tr>
        <w:trPr>
          <w:trHeight w:val="465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90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индром Даун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9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индром Едвардса та синдром Патау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9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трисомії та часткові трисомії аутосом, не класифіковані в інших рубриках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у разі порушення функції різних органів та систем, порушення поведінки та потреби у хірургічному лікуванні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Розділ III. Рідкісні орфанні захворювання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Е14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Цукровий діабет, неуточнений (рідкісні форми цукрового діабету (неонатальний цукровий діабет, MODY, генетичні дефекти функції бета-клітин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у разі потреби в інсулінотерапії або з розвинутими незворотними хронічними ускладненнями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Е16.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форми гіпоглікемії (гіперінсулінізм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яжкі гіпоглікемії внаслідок гіперфункції бета-клітин підшлункової залози, що потребують постійної медикаментозної корекції або оперативного лікування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Е20.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севдогіпопаратиреоз (хвороба Олбрайта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яжка патологія, що потребує постійної медикаментозної терапії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Е20.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форми гіпопаратиреозу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Е22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Акромегалія та гіпофізарний гігантизм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порушення, які потребують постійного медикаментозного лікування у разі неможливості або недоцільності їх хірургічного лікування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Е22.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стани гіперфункції гіпофізу (передчасне статеве дозрівання центрального походження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порушення, які потребують постійного медикаментозного лікування у разі неможливості або недоцільності їх хірургічного лікування в дітей віком до дев’яти років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Е23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Гіпопітуїтаризм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треба в постійній замісній терапії</w:t>
            </w:r>
          </w:p>
        </w:tc>
      </w:tr>
      <w:tr>
        <w:trPr>
          <w:trHeight w:val="360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Е23.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іабет нецукровий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Е24.0, Е24.3, Е24.9, Е27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индром Кушинг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порушення, які потребують постійного медикаментозного лікування у разі неможливості або недоцільності їх хірургічного лікування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Е25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роджені адреногенітальні порушення, пов’язані з ферментною недостатністю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треба в постійній замісній терапії препаратами глюкокортикоїдів, мінералокортикоїдів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Е27.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ервинна адренокортикальна недостатність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Е27.5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Гіперфункція мозкової речовини надниркових залоз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порушення, які потребують постійного медикаментозного лікування у разі неможливості або недоцільності їх хірургічного лікування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Е29.1, Е34.5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Гіпофункція яєчок, синдром андрогенної резистентності, тестикулярна фемінізація (синдром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треба в постійній замісній гормональній терапії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31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Аутоімунна полігландулярна недостатність (аутоімунний полігландулярний синдром, тип I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34.3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арликовість, не класифікована в інших рубриках (тип Ларона, синдром Ларона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рідкісний вид карликовості, лікування якої в Україні не проводиться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0</w:t>
            </w:r>
          </w:p>
        </w:tc>
        <w:tc>
          <w:tcPr>
            <w:tcW w:w="3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ароматичних амінокислот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ураження нервової системи (розумова відсталість, епісиндром) та інших органів;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іти, що отримують лікувальне харчування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0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ласична фенілкетонурія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0.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форми гіперфенілаланінемії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0.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тирозину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ураження центральної нервової системи та печінки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0.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порушення обміну ароматичних амінокислот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ураження центральної нервової системи та печінки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амінокислот з розгалуженим ланцюгом та порушення обміну жирних кислот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ураження органів та систем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1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Хвороба “кленового сиропу”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1.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амінокислот з розгалуженим ланцюгом, неуточнене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1.3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жирних кислот (адренолейкодистрофія Аддісона - Шільдера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порушення обміну амінокислот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2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транспорту амінокислот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2.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сірковмісних амінокислот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2.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циклу сечовин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2.3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лізину та гідроксилізину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2.4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орнітину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2.5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гліцину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2.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уточнені порушення обміну амінокислот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2.9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амінокислот, неуточнене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3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Непереносимість лактоз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прояви синдрому мальабсорбції, дієтотерапія з використанням безлактозних сумішей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3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роджена недостатність лактоз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4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порушення обміну вуглеводів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синдроми: гепатоліенальний і мальабсорбції; ураження очей, центральної нервової системи, міопатичний синдром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4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Хвороби накопичення глікогену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4.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фруктоз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4.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галактоз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4.3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порушення всмоктування вуглеводів у кишечнику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5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сфінголіпідів та інші хвороби накопичення ліпідів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ураження органів та систем (прогресуюча деменція, амавроз, гепатолієнальний синдром)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5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Гангліозидоз-GM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5.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ий гангліозидоз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5.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ий сфінголіпідоз (крім хвороби Німана - Піка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5.3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фінголіпідоз, неуточнений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5.4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Ліпофусциноз нейронів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5.5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порушення накопичення ліпідів (крім хвороби Гоше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5.6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накопичення ліпідів, неуточнене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6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глікозаміногліканів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ураження органів та систем (гепатолієнальний синдром, ураження опорно-рухового апарату, затримка росту, кісткові деформації, контрактури, порушення зору та слуху, прогресуюча розумова відсталість)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6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Мукополісахаридоз, тип I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6.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Мукополісахаридоз, тип II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6.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мукополісахаридоз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6.3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Мукополісахаридоз неуточнений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6.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порушення обміну глікозаміногліканів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ураження органів та систем (гепатолієнальний синдром, ураження опорно-рухового апарату, затримка росту, кісткові деформації, контрактури, порушення зору та слуху, прогресуюча розумова відсталість)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6.9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глікозаміногліканів, неуточнене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>
          <w:trHeight w:val="540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7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глікопротеїдів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ураження органів та систем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7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ефекти післятранслянційної модифікації лізосомальних ферментів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7.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ефекти розщеплення глікопротеїдів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7.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порушення обміну глікопротеїдів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7.9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глікопротеїдів, неуточнене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ліпопротеїдів та інші ліпідемії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ураження нервової та серцево-судинної систем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8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Чиста гіперхолестеринемія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8.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Чиста гіпергліцеридемія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8.4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гіперліпідемії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9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пуринів та піримідинів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ураження нервової системи та психіки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79.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индром Леша - Ніхен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розумова відсталість, паралічі та парези, аутоагресія</w:t>
            </w:r>
          </w:p>
        </w:tc>
      </w:tr>
      <w:tr>
        <w:trPr>
          <w:trHeight w:val="930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8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порфірину та білірубіну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ураження центральної нервової системи та фотодерматит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80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падкова еритропоетична порфірія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ажкий фотодерматоз з ураженням очей, вушних раковин, пальців; спленомегалія, гемолітична анемія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80.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фірія шкіри пізня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ураження нирок, очей</w:t>
            </w:r>
          </w:p>
        </w:tc>
      </w:tr>
      <w:tr>
        <w:trPr>
          <w:trHeight w:val="225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lineRule="atLeast" w:line="225" w:before="150" w:after="150"/>
              <w:rPr/>
            </w:pPr>
            <w:r>
              <w:rPr/>
              <w:t>E80.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lineRule="atLeast" w:line="225" w:before="150" w:after="150"/>
              <w:rPr/>
            </w:pPr>
            <w:r>
              <w:rPr/>
              <w:t>Інші порфірії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lineRule="atLeast" w:line="225" w:before="150" w:after="150"/>
              <w:jc w:val="center"/>
              <w:rPr/>
            </w:pPr>
            <w:r>
              <w:rPr/>
              <w:t>-“-</w:t>
            </w:r>
          </w:p>
        </w:tc>
      </w:tr>
      <w:tr>
        <w:trPr>
          <w:trHeight w:val="810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80.5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индром Кріглера - Найяр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хронічна анемія III ступеня, ураження центральної нервової системи</w:t>
            </w:r>
          </w:p>
        </w:tc>
      </w:tr>
      <w:tr>
        <w:trPr>
          <w:trHeight w:val="120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lineRule="atLeast" w:line="120" w:before="150" w:after="150"/>
              <w:rPr/>
            </w:pPr>
            <w:r>
              <w:rPr/>
              <w:t>E83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lineRule="atLeast" w:line="120" w:before="150" w:after="150"/>
              <w:rPr/>
            </w:pPr>
            <w:r>
              <w:rPr/>
              <w:t>Порушення мінерального обміну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lineRule="atLeast" w:line="120" w:before="150" w:after="150"/>
              <w:rPr/>
            </w:pPr>
            <w:r>
              <w:rPr/>
              <w:t>виражене ураження нервової системи (деменція), печінки, шкіри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83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міді (хвороба Вільсона - Коновалова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83.1</w:t>
            </w:r>
          </w:p>
        </w:tc>
        <w:tc>
          <w:tcPr>
            <w:tcW w:w="3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заліз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ураження печінки, кишечника;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анемія II-III ступенів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83.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цинку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дисфункція шлунково-кишкового тракту, ураження шкіри (акродерматит, алопеція)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83.3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фосфору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е ураження опорно-рухового апарату, остеопороз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84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істозний фіброз (муковісцидоз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е ураження легень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84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істозний фіброз із легеневими симптомам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84.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істозний фіброз із кишковими симптомам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ураження кишечника, підшлункової залози та печінки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84.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істозний фіброз з іншими симптомам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меконеальний ілеус, атрезія жовчних ходів, атрезія порожньої кишки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84.9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істозний фіброз, неуточнений (синдром Швахмана, недостатність функції підшлункової залози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синдром мальабсорбції, дисфункція кісткового мозку, метафізарна дисплазія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8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порушення обміну речовин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порушення функцій органів та систем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88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плазматичних білків, не класифіковані в інших рубриках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ураження легень, печінки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88.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Ліподистрофія, не класифікована в інших рубриках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парези/паралічі однієї або кількох кінцівок, гіперкінези, порушення координації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88.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Ліпоматоз, не класифікований в інших рубриках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ураження центральної нервової системи з нейротрофічними та вираженими порушеннями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E88.9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ня обміну речовин, неуточнене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ураження опорно-рухового апарату, мови, зору, слуху, стійкі органічні розлади функцій тазових органів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87.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индроми вроджених вад розвитку, що проявляються карликовістю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роджена патологія, яка потребує лікування препаратами гормона росту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индром Прадера - Вілл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яжка вроджена патологія з високим ризиком смертності, яка потребує мультидисциплінарного лікування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96.0-Q96.4, Q96.8, Q96.9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индром Тернера (синдром Шерешевського - Тернера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роджена патологія, яка потребує лікування препаратами гормона росту та/або препаратами статевих гормонів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97.0-Q97.3, Q97.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аномалії статевих хромосом, жіночий фенотип, не класифіковані в інших рубриках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у разі потреби в постійному лікуванні препаратами статевих гормонів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98.0-Q98.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аномалії статевих хромосом, чоловічий фенотип, не класифіковані в інших рубриках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C73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лоякісне новоутворення щитоподібної залоз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ісля хірургічного лікування - потреба в постійній замісній гормональній терапії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C74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лоякісне новоутворення наднирник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D7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Агранулоцитоз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яжкий клінічний перебіг захворювання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D7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Функціональні порушення поліморфноядерних нейтрофілів (хронічний (дитячий) гранульоматоз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яжкий клінічний перебіг захворювання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D7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порушення лейкоцитів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D76.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Гемофагоцитарний лімфогістіоцитоз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D76.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Гемофагоцитарний синдром, пов’язаний з інфекцією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D80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падкова гіпогамаглобулінемія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у разі потреби постійної замісної терапії імуноглобулінами, наявності стійких або прогресуючих змін у бронхолегеневій системі або центральній нервовій системі, або синдром мальабсорбції з хронічною діареєю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D80.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Несімейна гіпогамаглобулінемія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D80.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бірковий дефіцит імуноглобуліну А (lgA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D80.3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бірковий дефіцит підкласів імуноглобуліну G (lgG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D80.5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мунодефіцит з підвищеним рівнем імуноглобуліну M (IgM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D80.6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Недостатність антитіл з близьким до нормального рівнем імуноглобулінів або з гіпергамаглобулінемією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D80.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імунодефіцити з переважним порушенням антитіл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D80.9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мунодефіцит з переважним порушенням антитіл, неуточнений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D8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омбіновані імунні порушення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недостатність Т- і В-ланки імунітету або високий рівень IgE в поєднанні з рецидивними та хронічними захворюваннями інфекційної природи або стійким порушенням функцій органів та систем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D8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мунодефіцити, пов’язані з іншими значними дефектам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D83.0-D83.2, D83.8, D83.9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агальний варіабельний імунодефіцит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у разі потреби постійної замісної терапії імуноглобулінами, наявності стійких або прогресуючих змін у бронхолегеневій системі або центральній нервовій системі, або синдром мальабсорбції з хронічною діареєю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D84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імунодефіцит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ри недостатності системи комплементу або молекул адгезії в поєднанні з рецидивними бактеріальними інфекціями або рецидивним ангіоневротичним набряком з прогресуючим, або стійким порушенням функції органів та систем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Н16.3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терстиціальний (стромальний) і глибокий кератит (синдром Когана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Розділ IV. Онкологічні, онкогематологічні захворювання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C00-С75</w:t>
            </w:r>
          </w:p>
        </w:tc>
        <w:tc>
          <w:tcPr>
            <w:tcW w:w="3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лоякісні новоутворення уточненої локалізації, які визначені як первинні або припустимо первинн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усі солідні злоякісні новоутворення I-IV стадій (за відсутності стадіювання за стадіями - локальна або поширена форми захворювання) з моменту встановлення діагнозу у випадках, крім тих, коли пухлина або лікування призвели до втрати органа або стійкого порушення функції органа або системи організму;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локалізований чи системний процес середнього та високого ступеня злоякісності з прогредієнтним розвитком;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рограма променевої, хіміо- та імунотерапії;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исфункція органів та систем внаслідок терапевтичної токсичності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76-С80</w:t>
            </w:r>
          </w:p>
        </w:tc>
        <w:tc>
          <w:tcPr>
            <w:tcW w:w="3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лоякісні новоутворення неточно визначені, вторинні та неуточненої локалізації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усі солідні злоякісні новоутворення I-IV стадій (за відсутності стадіювання за стадіями - локальна або поширена форми захворювання) з моменту встановлення діагнозу у випадках, крім тих, коли пухлина або лікування призвели до втрати органа або стійкого порушення функції органа або системи організму;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локалізований чи системний процес середнього та високого ступеня злоякісності з прогредієнтним розвитком;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рограма променевої, хіміо- та імунотерапії;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исфункція органів та систем внаслідок терапевтичної токсичності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81-С96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лоякісні новоутворення лімфоїдної, кровотворної та спорідненої їм тканин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C96.3</w:t>
            </w:r>
          </w:p>
        </w:tc>
        <w:tc>
          <w:tcPr>
            <w:tcW w:w="3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правжня гістіоцитарна лімфом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ухлина високого та проміжного ступеня злоякісності з прогредієнтним перебігом та порушенням функції органів та систем;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тенсивна хіміотерапія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C96.7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уточнені злоякісні новоутворення лімфоїдної, кровотворної та спорідненої їм тканин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C96.9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лоякісне новоутворення лімфоїдної, кровотворної та спорідненої їм тканини, неуточнене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97</w:t>
            </w:r>
          </w:p>
        </w:tc>
        <w:tc>
          <w:tcPr>
            <w:tcW w:w="3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лоякісні новоутворення самостійних (первинних) множинних локалізацій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усі солідні злоякісні новоутворення поширеної форми захворювання з моменту встановлення діагнозу у випадках, крім тих, коли пухлина або лікування призвели до втрати органа або стійкого порушення функції органа або системи організму;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оброякісні новоутворення, що призводять до порушення функції органа або системи організму і не підлягають лікуванню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D10-D36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оброякісні новоутворення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оброякісні новоутворення, що призводять до порушення функції органа або системи організму і не підлягають лікуванню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D37-D4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Новоутворення невизначеного або невідомого характеру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новоутворення, що призводять до порушення функції органа або системи організму і не підлягають лікуванню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Розділ V. Дитячий церебральний параліч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G80-G83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Церебральний параліч та інші паралітичні синдром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тійкі тяжкі рухові порушення (парези однієї або кількох кінцівок, генералізовані, гіперкінези, порушення координації тощо), поєднані з порушеннями мови, зору, слуху, ендокринною недостатністю, порушення функції тазових органів або без них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Розділ VI. Тяжкі психічні розлади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F03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Неуточнена деменція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хворий потребує постійної допомоги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F06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психічні розлади внаслідок ураження чи дисфункції головного мозку або внаслідок соматичної хвороб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тійкі порушення рівня функціонування, стійкі помірно виражені рухові порушення, поєднані з порушеннями мови, зору, слуху або без них, що призводять до соціальної дезадаптації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F07</w:t>
            </w:r>
          </w:p>
        </w:tc>
        <w:tc>
          <w:tcPr>
            <w:tcW w:w="3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Розлади особистості та поведінки внаслідок хвороби, ушкодження або дисфункції головного мозку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тійкі порушення мови: алалія, афазія, дизартрія тяжкого ступеня;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і порушення функції тазових органів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F09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Органічний або симптоматичний психічний розлад, неуточнений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епілептиформні стани (один та більше великих нападів на місяць або, навпаки, часті малі, у тому числі без судом, два-три рази на тиждень)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F2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Шизофренія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атяжні психотичні стани протягом шести місяців і більше або безперервний прогресуючий перебіг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F3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Біполярний афективний розлад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атяжні психотичні стани протягом шести місяців і більше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F4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Обсесивно-компульсивний розлад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тійкі порушення рівня соціального функціонування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F5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Розлади, пов’язані із споживанням їж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хронічні форми анорексії та булімії з вираженою соціальною дезадаптацією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F7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Розумова відсталість легкого ступеня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єднана з вираженими порушеннями слуху, зору, мови, опорно-рухового апарату, функцій інших органів та систем, які призводять до стійкої соціальної дезадаптації, патологічних форм поведінки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F7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Розумова відсталість помірного ступеня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тійка затримка звичного розвитку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F7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Розумова відсталість тяжкого ступеня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F73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Глибока розумова відсталість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хворий потребує постійної допомоги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F84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итячий аутизм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рушений або аномальний розвиток, що проявляється у віці до трьох років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F84.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Атиповий аутизм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F84.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индром Ретт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часткова або повна втрата набутих навичок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F84.3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ий дезінтеграційний розлад у дитячому віці (у тому числі деменція Геллєра та Крамера - Польнова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рогресуючі захворювання із зупинкою або регресом психічного розвитку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F84.4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Гіперактивний розлад, асоційований з розумовою відсталістю та стереотипними рухам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ражена глибока та тяжка розумова відсталість з руховою стереотипією та гіперактивністю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F9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Гіперкінетичні розлад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сихічні стани, які призводять до стійкої соціальної дезадаптації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F95.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Комбіновані голосові та множинні моторні тики (синдром де ля Туретта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хронічний розлад у формі множинних голосових тиків з вибуховими, повторними вокалізаціям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Розділ VII. Цукровий діабет I типу (інсулінозалежний)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Е1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сулінозалежний цукровий діабет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остійна потреба в інсулінотерапії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Розділ VIII. Гострі або хронічні захворювання нирок IV ступеня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N0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Гострий нефритичний синдром - гломерулонефрит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ривалий перебіг або стійкий сечовий синдром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N0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Швидко прогресуючий нефритичний синдром (швидко прогресуючий або підгострозлоякісний гломерулонефрит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орпідний перебіг, гормонорезистентний із сечовим синдромом та порушенням функції нирок або ураженням інших органів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N0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Рецидивна та стійка гематурія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тійкий сечовий синдром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N03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Хронічний нефритичний синдром (хронічний гломерулонефрит, гематурична форма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або прояви гемоглобінурії з (або без) зниженням функції нирок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N04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Нефротичний синдром (гострого та хронічного гломерулонефриту або змішаної форми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рецидивний перебіг, або гормоночутливий, торпідний перебіг, або гормонорезистентний з (або без) порушенням функції нирок та ураженням інших органів та систем</w:t>
            </w:r>
          </w:p>
        </w:tc>
      </w:tr>
      <w:tr>
        <w:trPr>
          <w:trHeight w:val="75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lineRule="atLeast" w:line="75" w:before="150" w:after="150"/>
              <w:rPr/>
            </w:pPr>
            <w:r>
              <w:rPr/>
              <w:t>N06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lineRule="atLeast" w:line="75" w:before="150" w:after="150"/>
              <w:rPr/>
            </w:pPr>
            <w:r>
              <w:rPr/>
              <w:t>Ізольована протеїнурія з уточненим морфологічним ураженням - протеїнурія ізольована (ізольований сечовий синдром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lineRule="atLeast" w:line="75" w:before="150" w:after="150"/>
              <w:rPr/>
            </w:pPr>
            <w:r>
              <w:rPr/>
              <w:t>тривалий перебіг або стійкий сечовий синдром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N07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падкова нефропатія, не класифікована в інших рубриках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з парціальним порушенням функції нирок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N1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Гострий тубулоінтерстиціальний нефрит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тійкий сечовий синдром або зниження парціальних функцій нирок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N1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Хронічний тубулоінтерстиціальний нефрит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єдиної нирки з порушенням або без порушення функції нирки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N14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убулоінтерстиціальні та тубулярні ураження, спричинені лікарськими засобами і важкими металам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ечовий синдром, гіпо- або гіпертензія з (або без) порушенням парціальних і тотальних функцій нирок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N17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Гостра ниркова недостатність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R39.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Екстраренальна уремія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D59.3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Гемолітично-уремічний синдром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K76.7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Гепаторенальний синдром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N0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Гломерулярні ураження при хворобах, класифікованих в інших рубриках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орпідний перебіг із сечовим синдромом з (або без) гіпертензією, з поліорганним ураженням, з (або без) порушенням функції нирок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N16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Ниркові тубулоінтерстиціальні ураження при хворобах, класифікованих в інших рубриках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М0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Ювенільний артрит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М30-М36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истемні хвороби сполучної тканин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D69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урпура та інші геморагічні стан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N1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Хронічна ниркова недостатність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тійке порушення функції нирок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N19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Неуточнена ниркова недостатність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N31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Нервово-м’язова дисфункція сечового міхура, не класифікована в інших рубриках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гіперрефлекторний (спастичний) або гіпорефлекторний стани (гіпотонічний стан стінки сечового міхура із стійкими проявами нетримання сечі: енурез, імперативне нетримання сечі, затримка сечі)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6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роджені порушення прохідності ниркової миски (гідронефроз) та вроджені аномалії сечоводу (мегауретерміхурово-сечовідний рефлюкс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необоротні прогресуючі ураження одночасно обох нирок або ураження єдиної нирки за відсутності другої нирки, що виявляються зморщенням нирок та хронічною нирковою недостатністю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64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вроджені вади розвитку сечової системи (екстрофія сечового міхура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тійке повне або часткове нетримання сечі, сечові нориці, що не піддаються лікуванню, необхідність постійної катетеризації оперативно сформованого сечового резервуара з відрізка кишечника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87.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уточнені синдроми вроджених вад, не класифіковані в інших рубриках (синдром Альпорта)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тійка або рецидивна гематурія з (або без) туговухістю та з (або без) порушенням функції нирок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Розділ IX. Тяжка травма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S05.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Рвана рана ока з випаданням або втратою внутрішньоочної тканин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S05.7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ідрив очного яблук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S06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нутрішньочерепна травм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яжкий клінічний перебіг захворювання з виразним порушенням функціонального стану центральної нервової системи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S1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ерелом шийного відділу хребт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яжкий клінічний перебіг захворювання з виразним порушенням функціонального стану спинного мозку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S13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вих, розтягнення та перенапруження капсулярно-зв’язкового апарату на рівні шиї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яжкий клінічний перебіг захворювання з виразним порушенням функціонального стану спинного мозку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S14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равма нервів та спинного мозку на рівні шиї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S24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равма нервів та спинного мозку в грудному відділ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S3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Перелом попереково-крижового відділу хребта і кісток таз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яжкий клінічний перебіг захворювання з виразним неврологічним дефіцитом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S33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ивихи, розтягнення та перенапруження капсулярно-зв’язкового апарату поперекового відділу хребта і таз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S34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равми нервів поперекового відділу спинного мозку на рівні живота, нижньої частини спини і таз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S42-S47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равми плечового поясу та плеч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тійкі значні порушення функцій опорно-рухового апарату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S4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равматична ампутація плеча та плечового поясу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анатомічна відсутність органів, що зумовлює значні стійкі функціональні порушення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S49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та неуточнені травми плеча та плечового поясу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тійкі значні порушення функцій опорно-рухового апарату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S52-S57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равми ліктя та передпліччя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S5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равматична ампутація передпліччя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анатомічна відсутність органів, що зумовлює значні стійкі функціональні порушення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S62-S67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равми зап’ястка та кист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тійкі значні порушення функцій опорно-рухового апарату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S6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равматична ампутація зап’ястка та кист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анатомічна відсутність органів, що зумовлює значні стійкі функціональні порушення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S72-S77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равми ділянки кульшового суглоба та стегн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тійкі значні порушення функцій опорно-рухового апарату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S7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равматична ампутація на рівні кульшового суглоба та стегн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анатомічна відсутність органів, що зумовлює значні стійкі функціональні порушення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S82-S89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равми коліна і гомілк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тійкі значні порушення функцій опорно-рухового апарату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S8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равматична ампутація гомілк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анатомічна відсутність органів, що зумовлює значні стійкі функціональні порушення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S92-S99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равми ділянки гомілковостопного суглоба та ступн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тійкі значні порушення функцій опорно-рухового апарату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S9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равматична ампутація на рівні гомілковостопного суглоба та ступн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анатомічна відсутність органів, що зумовлює значні стійкі функціональні порушення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М95.5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Набута деформація таз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еформації, які різко порушують функції опорно-рухового апарату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71.4-Q71.9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ефекти, що спричиняють укорочення верхньої кінцівк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роджена деформація, яка зумовлює стійкі значні обмеження рухів та функцій опорно-рухового апарату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72.4-Q72.9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Дефекти, що спричиняють укорочення нижньої кінцівк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Q73.8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Інші дефекти, що спричиняють укорочення кінцівки (кінцівок), неуточнен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20-25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ермічні та хімічні опіки зовнішньої поверхні тіла, уточнені за локалізацією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тійкі значні порушення функцій опорно-рухового апарату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26.2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ермічний опік, наслідком якого є розрив та руйнування очного яблук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26.7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Хімічний опік, наслідком якого є розрив та руйнування очного яблука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-“-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Т34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Відмороження з некрозом тканин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стійкі значні порушення функцій опорно-рухового апарату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Z93.0</w:t>
            </w:r>
          </w:p>
        </w:tc>
        <w:tc>
          <w:tcPr>
            <w:tcW w:w="3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rPr/>
            </w:pPr>
            <w:r>
              <w:rPr/>
              <w:t>Нявність трахеостоми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150" w:after="15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Розділ X. Стани, що потребують трансплантації орган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rPr/>
            </w:pPr>
            <w:r>
              <w:rPr/>
              <w:t>Розділ XI. Стани, що потребують паліативної допомоги</w:t>
            </w:r>
          </w:p>
        </w:tc>
      </w:tr>
    </w:tbl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r>
        <w:rPr>
          <w:color w:val="333333"/>
        </w:rPr>
      </w:r>
      <w:bookmarkStart w:id="110" w:name="n11"/>
      <w:bookmarkStart w:id="111" w:name="n11"/>
      <w:bookmarkEnd w:id="111"/>
    </w:p>
    <w:p>
      <w:pPr>
        <w:pStyle w:val="Normal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74" w:hanging="99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i/>
      <w:iCs/>
      <w:sz w:val="28"/>
      <w:szCs w:val="28"/>
      <w:lang w:val="uk-UA" w:bidi="ar-S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3551-12" TargetMode="External"/><Relationship Id="rId3" Type="http://schemas.openxmlformats.org/officeDocument/2006/relationships/hyperlink" Target="http://zakon3.rada.gov.ua/laws/show/796-12" TargetMode="External"/><Relationship Id="rId4" Type="http://schemas.openxmlformats.org/officeDocument/2006/relationships/hyperlink" Target="http://zakon3.rada.gov.ua/laws/show/796-12" TargetMode="External"/><Relationship Id="rId5" Type="http://schemas.openxmlformats.org/officeDocument/2006/relationships/hyperlink" Target="http://zakon3.rada.gov.ua/laws/show/875-12" TargetMode="External"/><Relationship Id="rId6" Type="http://schemas.openxmlformats.org/officeDocument/2006/relationships/hyperlink" Target="http://zakon3.rada.gov.ua/laws/show/875-12" TargetMode="External"/><Relationship Id="rId7" Type="http://schemas.openxmlformats.org/officeDocument/2006/relationships/hyperlink" Target="http://zakon3.rada.gov.ua/laws/show/875-12" TargetMode="External"/><Relationship Id="rId8" Type="http://schemas.openxmlformats.org/officeDocument/2006/relationships/hyperlink" Target="http://zakon3.rada.gov.ua/laws/show/203/98-&#1074;&#1088;" TargetMode="External"/><Relationship Id="rId9" Type="http://schemas.openxmlformats.org/officeDocument/2006/relationships/hyperlink" Target="http://zakon3.rada.gov.ua/laws/show/2402-14" TargetMode="External"/><Relationship Id="rId10" Type="http://schemas.openxmlformats.org/officeDocument/2006/relationships/hyperlink" Target="http://zakon3.rada.gov.ua/laws/show/796-12" TargetMode="External"/><Relationship Id="rId11" Type="http://schemas.openxmlformats.org/officeDocument/2006/relationships/hyperlink" Target="http://zakon3.rada.gov.ua/laws/show/3551-12" TargetMode="External"/><Relationship Id="rId12" Type="http://schemas.openxmlformats.org/officeDocument/2006/relationships/hyperlink" Target="http://zakon3.rada.gov.ua/laws/show/1584-14" TargetMode="External"/><Relationship Id="rId13" Type="http://schemas.openxmlformats.org/officeDocument/2006/relationships/hyperlink" Target="http://zakon3.rada.gov.ua/laws/show/1584-14" TargetMode="External"/><Relationship Id="rId14" Type="http://schemas.openxmlformats.org/officeDocument/2006/relationships/hyperlink" Target="http://zakon3.rada.gov.ua/laws/show/3721-12" TargetMode="External"/><Relationship Id="rId15" Type="http://schemas.openxmlformats.org/officeDocument/2006/relationships/hyperlink" Target="http://zakon3.rada.gov.ua/laws/show/796-12" TargetMode="External"/><Relationship Id="rId16" Type="http://schemas.openxmlformats.org/officeDocument/2006/relationships/hyperlink" Target="http://zakon3.rada.gov.ua/laws/show/875-12" TargetMode="External"/><Relationship Id="rId17" Type="http://schemas.openxmlformats.org/officeDocument/2006/relationships/hyperlink" Target="http://zakon3.rada.gov.ua/laws/show/1223-18" TargetMode="External"/><Relationship Id="rId18" Type="http://schemas.openxmlformats.org/officeDocument/2006/relationships/hyperlink" Target="http://zakon3.rada.gov.ua/laws/show/962-12" TargetMode="External"/><Relationship Id="rId19" Type="http://schemas.openxmlformats.org/officeDocument/2006/relationships/hyperlink" Target="http://zakon3.rada.gov.ua/laws/show/239/95-&#1074;&#1088;" TargetMode="External"/><Relationship Id="rId20" Type="http://schemas.openxmlformats.org/officeDocument/2006/relationships/hyperlink" Target="http://zakon3.rada.gov.ua/laws/show/240/95-&#1074;&#1088;" TargetMode="External"/><Relationship Id="rId21" Type="http://schemas.openxmlformats.org/officeDocument/2006/relationships/hyperlink" Target="https://zakon.rada.gov.ua/laws/show/z0642-13" TargetMode="External"/><Relationship Id="rId22" Type="http://schemas.openxmlformats.org/officeDocument/2006/relationships/hyperlink" Target="https://zakon.rada.gov.ua/laws/show/z0642-13" TargetMode="External"/><Relationship Id="rId23" Type="http://schemas.openxmlformats.org/officeDocument/2006/relationships/hyperlink" Target="https://zakon.rada.gov.ua/laws/show/z0643-13" TargetMode="External"/><Relationship Id="rId24" Type="http://schemas.openxmlformats.org/officeDocument/2006/relationships/hyperlink" Target="https://zakon.rada.gov.ua/laws/show/z0644-13" TargetMode="External"/><Relationship Id="rId25" Type="http://schemas.openxmlformats.org/officeDocument/2006/relationships/hyperlink" Target="https://zakon.rada.gov.ua/laws/show/z0645-13" TargetMode="External"/><Relationship Id="rId26" Type="http://schemas.openxmlformats.org/officeDocument/2006/relationships/hyperlink" Target="https://zakon.rada.gov.ua/laws/show/z0645-13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7:00Z</dcterms:created>
  <dc:creator>User</dc:creator>
  <dc:description/>
  <cp:keywords/>
  <dc:language>en-US</dc:language>
  <cp:lastModifiedBy>User</cp:lastModifiedBy>
  <cp:lastPrinted>2024-07-02T15:26:00Z</cp:lastPrinted>
  <dcterms:modified xsi:type="dcterms:W3CDTF">2024-07-22T06:41:00Z</dcterms:modified>
  <cp:revision>32</cp:revision>
  <dc:subject/>
  <dc:title>Затверджено</dc:title>
</cp:coreProperties>
</file>