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к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«Про впорядкування безоплат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та пільгового відпуску лікарськ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асобів за рецептами лікарів у раз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амбулаторного лікування окремих </w:t>
      </w:r>
    </w:p>
    <w:p>
      <w:pPr>
        <w:pStyle w:val="Normal"/>
        <w:tabs>
          <w:tab w:val="clear" w:pos="708"/>
          <w:tab w:val="left" w:pos="5302" w:leader="none"/>
          <w:tab w:val="right" w:pos="9355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груп населення та за певними </w:t>
      </w:r>
    </w:p>
    <w:p>
      <w:pPr>
        <w:pStyle w:val="Normal"/>
        <w:tabs>
          <w:tab w:val="clear" w:pos="708"/>
          <w:tab w:val="left" w:pos="5223" w:leader="none"/>
          <w:tab w:val="left" w:pos="5328" w:leader="none"/>
          <w:tab w:val="right" w:pos="9355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атегоріями захворювань» </w:t>
      </w:r>
    </w:p>
    <w:p>
      <w:pPr>
        <w:pStyle w:val="Normal"/>
        <w:tabs>
          <w:tab w:val="clear" w:pos="708"/>
          <w:tab w:val="left" w:pos="5302" w:leader="none"/>
          <w:tab w:val="right" w:pos="9355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на 2021 - 202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ільгових категорій населення, за якими, у разі амбулаторного лікування, здійснюється  безоплатний та пільговий відпуск лікарських засобів  за рецептами лікарів з наступним відшкодуванням за рахунок бюджету Зачепилівської селищної ради  2021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90"/>
        <w:gridCol w:w="2160"/>
        <w:gridCol w:w="200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льгові категорії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людей на облі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/грн../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кологічні захворю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8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інваліди віком до 18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зофрені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ілеп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після операції протезування клапанів сер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их на ревматоїдний артр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и війни, гарантії їх  соціального захи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хіальна аст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вороба Бехтерє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аліди І та ІІ гру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аліди І та ІІ групи(вироби медичного признач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24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опаратиреоз, післяопераційний гіпотире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матологічні захвор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282 343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«Про впорядкування безоплат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та пільгового відпуску лікарськ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асобів за рецептами лікарів у раз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амбулаторного лікування окремих </w:t>
      </w:r>
    </w:p>
    <w:p>
      <w:pPr>
        <w:pStyle w:val="Normal"/>
        <w:tabs>
          <w:tab w:val="clear" w:pos="708"/>
          <w:tab w:val="left" w:pos="5302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груп населення та за певними </w:t>
      </w:r>
    </w:p>
    <w:p>
      <w:pPr>
        <w:pStyle w:val="Normal"/>
        <w:tabs>
          <w:tab w:val="clear" w:pos="708"/>
          <w:tab w:val="left" w:pos="5223" w:leader="none"/>
          <w:tab w:val="left" w:pos="532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категоріями захворювань» </w:t>
      </w:r>
    </w:p>
    <w:p>
      <w:pPr>
        <w:pStyle w:val="Normal"/>
        <w:tabs>
          <w:tab w:val="clear" w:pos="708"/>
          <w:tab w:val="left" w:pos="5302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на 2021 - 202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ільгових категорій населення, за якими, у разі амбулаторного лікування, здійснюється  безоплатний та пільговий відпуск лікарських засобів  за рецептами лікарів з наступним відшкодуванням за рахунок бюджету Зачепилівської селищної ради 202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90"/>
        <w:gridCol w:w="2160"/>
        <w:gridCol w:w="200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льгові категорії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людей на облі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/грн../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кологічні захворю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інваліди віком до 18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зофрені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ілеп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після операції протезування клапанів сер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их на ревматоїдний артр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и війни, гарантії їх  соціального захи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хіальна аст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вороба Бехтерє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аліди І та ІІ гру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аліди І та ІІ груп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роби медичного признач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 81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опаратиреоз, післяопераційний гіпотире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матологічні захвор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uk-UA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uk-UA" w:eastAsia="en-US"/>
              </w:rPr>
              <w:t>721</w:t>
            </w:r>
            <w:r/>
            <w:r>
              <w:rPr>
                <w:sz w:val="28"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7 81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«Про впорядкування безоплат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та пільгового відпуску лікарськ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асобів за рецептами лікарів у раз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амбулаторного лікування окремих </w:t>
      </w:r>
    </w:p>
    <w:p>
      <w:pPr>
        <w:pStyle w:val="Normal"/>
        <w:tabs>
          <w:tab w:val="clear" w:pos="708"/>
          <w:tab w:val="left" w:pos="5302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груп населення та за певними </w:t>
      </w:r>
    </w:p>
    <w:p>
      <w:pPr>
        <w:pStyle w:val="Normal"/>
        <w:tabs>
          <w:tab w:val="clear" w:pos="708"/>
          <w:tab w:val="left" w:pos="5223" w:leader="none"/>
          <w:tab w:val="left" w:pos="532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атегоріями захворювань» </w:t>
      </w:r>
    </w:p>
    <w:p>
      <w:pPr>
        <w:pStyle w:val="Normal"/>
        <w:tabs>
          <w:tab w:val="clear" w:pos="708"/>
          <w:tab w:val="left" w:pos="5302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на 2021 - 202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елік пільгових категорій населення, за якими, у разі амбулаторного лікування, здійснюється  безоплатний та пільговий відпуск лікарських засобів  за рецептами лікарів з наступним відшкодуванням за рахунок бюджету Зачепилівської селищної ради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90"/>
        <w:gridCol w:w="2160"/>
        <w:gridCol w:w="200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льгові категорії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людей на облі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/грн../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кологічні захворю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інваліди віком до 18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зофрені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ілеп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після операції протезування клапанів сер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их на ревматоїдний артр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и війни, гарантії їх  соціального захи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хіальна аст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вороба Бехтерє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аліди І та ІІ гру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 000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аліди І та ІІ груп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роби медичного признач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 9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опаратиреоз, післяопераційний гіпотире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матологічні захвор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3 96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т</w:t>
      </w:r>
      <w:r>
        <w:rPr>
          <w:sz w:val="28"/>
          <w:szCs w:val="28"/>
          <w:lang w:val="uk-UA"/>
        </w:rPr>
        <w:t>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«Про впорядкування безоплат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та пільгового відпуску лікарськ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засобів за рецептами лікарів у раз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амбулаторного лікування окремих </w:t>
      </w:r>
    </w:p>
    <w:p>
      <w:pPr>
        <w:pStyle w:val="Normal"/>
        <w:tabs>
          <w:tab w:val="clear" w:pos="708"/>
          <w:tab w:val="left" w:pos="5302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груп населення та за певними </w:t>
      </w:r>
    </w:p>
    <w:p>
      <w:pPr>
        <w:pStyle w:val="Normal"/>
        <w:tabs>
          <w:tab w:val="clear" w:pos="708"/>
          <w:tab w:val="left" w:pos="5223" w:leader="none"/>
          <w:tab w:val="left" w:pos="5328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категоріями захворювань» </w:t>
      </w:r>
    </w:p>
    <w:p>
      <w:pPr>
        <w:pStyle w:val="Normal"/>
        <w:tabs>
          <w:tab w:val="clear" w:pos="708"/>
          <w:tab w:val="left" w:pos="5302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на 2021 - 2025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елік пільгових категорій населення, за якими, у разі амбулаторного лікування, здійснюється  безоплатний та пільговий відпуск лікарських засобів  за рецептами лікарів з наступним відшкодуванням за рахунок бюджету Зачепилівської селищної ради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90"/>
        <w:gridCol w:w="2160"/>
        <w:gridCol w:w="200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льгові категорії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людей на облі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/грн../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нкологічні захворюванн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4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інваліди віком до 18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 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зофрені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пілеп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після операції протезування клапанів сер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рих на ревматоїдний артри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и війни, гарантії їх  соціального захис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хіальна аст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вороба Бехтерє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аліди І та ІІ груп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аліди І та ІІ груп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роби медичного признач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93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попаратиреоз, післяопераційний гіпотирео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матологічні захворю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після пересадки органів і ткан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тани гіперфункції гіпофіз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ередчасне статеве дозрівання центрального походж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гострий вовча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743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13:00Z</dcterms:created>
  <dc:creator>User</dc:creator>
  <dc:description/>
  <cp:keywords/>
  <dc:language>en-US</dc:language>
  <cp:lastModifiedBy>User</cp:lastModifiedBy>
  <cp:lastPrinted>2024-06-12T11:23:00Z</cp:lastPrinted>
  <dcterms:modified xsi:type="dcterms:W3CDTF">2024-07-02T10:39:00Z</dcterms:modified>
  <cp:revision>36</cp:revision>
  <dc:subject/>
  <dc:title>Додаток </dc:title>
</cp:coreProperties>
</file>