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9" w:leader="none"/>
          <w:tab w:val="left" w:pos="5760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шення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L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сі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ликанн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Зачепилівської селищн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№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3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ід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28трав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24р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Cs/>
          <w:sz w:val="28"/>
          <w:szCs w:val="28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ПЕРЕДАВАЛЬНИЙ АКТ</w:t>
      </w:r>
    </w:p>
    <w:p>
      <w:pPr>
        <w:pStyle w:val="Style15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с. Зачепилівка                                                           «28»  травня 2024 року 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, що нижче підписалися, голова та члени комісії Зачепилівської селищної ради, створеної рішення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X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сії  Зачепилівської  селищної ради від 28.11.2023р. № 4139, у складі: 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комісії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ринець Світлана Миколаївна- заступник селищного голов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іновей Світлана Михайлівна- начальник фінансово-господарського відділу, головний бухгалтер селищної рад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йова Світлана Іванівна- головний бухгалтер КНП «Центр первинної медичної допомог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ідельнікова Наталія Станіславівна– начальник юридичного відділ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цов Володимир Васильович- начальник відділу архітектури містобудування та житлово-комунального господар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ина Юрій Олексійович- начальник відділу благоустрою селищної рад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ідповідно до ст. 26, п.3 ч.3 ст. 50, ч.5 ст. 60 Закону України « Про місцеве самоврядування в Україні», Закону України « Про передачу об’єктів права державної та комунальної власності», враховуючи рішення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ії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8 травня 2024р. № 4326 «Про передачу автомобіля з балансу Зачепилівської селищної ради на баланс КНП « Центр первинної медичної допомоги» Зачепилівської селищної ради Харківської області, склали цей акт про наступн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чепилівська селищна рада (ЄДРПОУ 04397856), місцезнаходження: вул. Центральна, 56 смт. Зачепилівка Красноградського району  Харківської області згідно ріше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L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сії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кликання від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8 трав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4р.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43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 передачу автомобіля з балансу Зачепилівської селищної ради на баланс КНП « Центр первинної медичної допомоги» передає, а сам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еоборотних активів 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0000,00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н., у тому числі:</w:t>
      </w:r>
    </w:p>
    <w:p>
      <w:pPr>
        <w:pStyle w:val="Style15"/>
        <w:spacing w:before="0" w:after="0"/>
        <w:ind w:left="567" w:hanging="0"/>
        <w:rPr/>
      </w:pPr>
      <w:r>
        <w:rPr>
          <w:sz w:val="28"/>
          <w:szCs w:val="28"/>
        </w:rPr>
        <w:t xml:space="preserve">- основні засоби – </w:t>
      </w:r>
      <w:r>
        <w:rPr>
          <w:b/>
          <w:i/>
          <w:sz w:val="28"/>
          <w:szCs w:val="28"/>
        </w:rPr>
        <w:t>200000,00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рн.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до передавального акту: 1(один)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ркуш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ього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3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и) аркуші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місія з приймання передачі автомобіл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комісії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ринець Світлана Миколаївна-  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іновей Світлана Михайлівна-        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робйова Світлана Іванівна-         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ідельнікова Наталія Станіславівна   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цов Володимир Васильович-   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ина Юрій Олексійович-             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Додаток 1</w:t>
      </w:r>
    </w:p>
    <w:p>
      <w:pPr>
        <w:pStyle w:val="Normal"/>
        <w:tabs>
          <w:tab w:val="clear" w:pos="708"/>
          <w:tab w:val="left" w:pos="11160" w:leader="none"/>
          <w:tab w:val="left" w:pos="137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  <w:tab w:val="left" w:pos="137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  <w:tab w:val="left" w:pos="137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снов</w:t>
      </w:r>
      <w:r>
        <w:rPr/>
        <w:t>ні засоб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9"/>
        <w:gridCol w:w="1431"/>
        <w:gridCol w:w="720"/>
        <w:gridCol w:w="1496"/>
        <w:gridCol w:w="1260"/>
        <w:gridCol w:w="138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хунок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інвентарний ном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ахований зно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лишкова вартіс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2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Автомобіль мар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ERCEDE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ENZ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, тип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IT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10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D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еєстраційний номер АХ0093ЕХ, рік випуску   2008року, 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омер кузов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WDF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63960113450620, колір червоний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17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51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6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5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6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15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6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5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6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1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0:00Z</dcterms:created>
  <dc:creator>User</dc:creator>
  <dc:description/>
  <dc:language>en-US</dc:language>
  <cp:lastModifiedBy>User</cp:lastModifiedBy>
  <cp:lastPrinted>2024-06-04T16:03:00Z</cp:lastPrinted>
  <dcterms:modified xsi:type="dcterms:W3CDTF">2024-06-04T13:10:00Z</dcterms:modified>
  <cp:revision>2</cp:revision>
  <dc:subject/>
  <dc:title>Додаток 2</dc:title>
</cp:coreProperties>
</file>