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32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АДСЬ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ПИЛІВСЬКА СЕЛИЩНА РАДА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LV</w:t>
      </w:r>
      <w:r>
        <w:rPr>
          <w:b/>
          <w:sz w:val="28"/>
          <w:szCs w:val="28"/>
        </w:rPr>
        <w:t xml:space="preserve">І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8 травня 2024 року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смт.Зачепилівка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№43</w:t>
      </w:r>
      <w:r>
        <w:rPr>
          <w:sz w:val="28"/>
          <w:szCs w:val="28"/>
          <w:lang w:val="uk-UA"/>
        </w:rPr>
        <w:t>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ставок єдин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датку на території Зачепилі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ої ради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п.24 розділу 1 ст.26, ст.69 Закону України „Про місцеве самоврядування в Україні”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засади державної регуляторної політики у сфері господарської діяльності», </w:t>
      </w:r>
      <w:r>
        <w:rPr>
          <w:bCs/>
          <w:sz w:val="28"/>
          <w:szCs w:val="28"/>
          <w:lang w:val="uk-UA"/>
        </w:rPr>
        <w:t xml:space="preserve">статей 7, 10, 12, 291-299 Податкового кодексу України, </w:t>
      </w:r>
      <w:r>
        <w:rPr>
          <w:sz w:val="28"/>
          <w:szCs w:val="28"/>
          <w:lang w:val="uk-UA"/>
        </w:rPr>
        <w:t>враховуючи висновки  п</w:t>
      </w:r>
      <w:r>
        <w:rPr>
          <w:bCs/>
          <w:sz w:val="28"/>
          <w:szCs w:val="28"/>
          <w:lang w:val="uk-UA"/>
        </w:rPr>
        <w:t xml:space="preserve">остійної комісії </w:t>
      </w:r>
      <w:r>
        <w:rPr>
          <w:b/>
          <w:bCs/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lang w:val="uk-UA"/>
        </w:rPr>
        <w:t xml:space="preserve">питань фінансів, бюджету, планування соціально-економічного розвитку, інвестицій та міжнародного співробітництва Зачепилівська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5" w:after="7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становити єдиний податок для суб’єктів підприємницької діяльності на території Зачепилівської селищної р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для суб’єктів господарювання, які застосовують спрощену систему оподаткування, обліку та звітності і віднесені до першої та другої групи платників єдиного податку фіксовані ставки єдиного податку </w:t>
      </w:r>
      <w:r>
        <w:rPr>
          <w:color w:val="000000"/>
          <w:sz w:val="28"/>
          <w:szCs w:val="28"/>
          <w:shd w:fill="FFFFFF" w:val="clear"/>
          <w:lang w:val="uk-UA"/>
        </w:rPr>
        <w:t>залежно від виду господарської діяльності</w:t>
      </w:r>
      <w:r>
        <w:rPr>
          <w:sz w:val="28"/>
          <w:szCs w:val="28"/>
          <w:lang w:val="uk-UA"/>
        </w:rPr>
        <w:t xml:space="preserve"> з розрахунку на календарний місяць відповідно до      ст. 293 Податкового кодексу Украї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ля першої групи платників єдиного податку – 10 відсотків розміру прожиткового мінімуму для працездатних осіб, встановленого законом на  01 січня податкового (звітного) року </w:t>
      </w:r>
      <w:r>
        <w:rPr>
          <w:color w:val="000000"/>
          <w:sz w:val="28"/>
          <w:szCs w:val="28"/>
          <w:lang w:val="uk-UA"/>
        </w:rPr>
        <w:t>(згідно Додатку №1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ля другої групи платників єдиного податку – 20 відсотків розміру мінімальної заробітної плати, встановленої законом на 01 січня податкового (звітного) року </w:t>
      </w:r>
      <w:r>
        <w:rPr>
          <w:color w:val="000000"/>
          <w:sz w:val="28"/>
          <w:szCs w:val="28"/>
          <w:lang w:val="uk-UA"/>
        </w:rPr>
        <w:t>(згідно Додатку №2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Відсоткова ставка єдиного податку для суб’єктів господарювання, які застосовують спрощену систему оподаткування, обліку та звітності і віднесені до третьої та четвертої групи платників єдиного податку, встановлюється відповідно до  п.п. 293.3 – 293.9 ст. 293 Податкового кодексу Украї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База та об’єкт оподаткування, податковий період та інші обов’язкові елементи єдиного податку визначаються згідно із главою 1 розділу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Податкового кодексу України (згідно Додатку №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>5</w:t>
      </w:r>
      <w:r>
        <w:rPr>
          <w:sz w:val="28"/>
          <w:szCs w:val="28"/>
          <w:lang w:val="uk-UA"/>
        </w:rPr>
        <w:t>. Дане рішення набирає чинності з 01.01.2025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</w:t>
      </w:r>
      <w:r>
        <w:rPr>
          <w:bCs/>
          <w:color w:val="000000"/>
          <w:sz w:val="28"/>
          <w:szCs w:val="28"/>
        </w:rPr>
        <w:t>екретар</w:t>
      </w:r>
      <w:r>
        <w:rPr>
          <w:bCs/>
          <w:color w:val="000000"/>
          <w:sz w:val="28"/>
          <w:szCs w:val="28"/>
          <w:lang w:val="uk-UA"/>
        </w:rPr>
        <w:t>ю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селищн</w:t>
      </w:r>
      <w:r>
        <w:rPr>
          <w:bCs/>
          <w:color w:val="000000"/>
          <w:sz w:val="28"/>
          <w:szCs w:val="28"/>
        </w:rPr>
        <w:t>ої ради</w:t>
      </w:r>
      <w:r>
        <w:rPr>
          <w:bCs/>
          <w:color w:val="000000"/>
          <w:sz w:val="28"/>
          <w:szCs w:val="28"/>
          <w:lang w:val="uk-UA"/>
        </w:rPr>
        <w:t xml:space="preserve"> Бака С.В.</w:t>
      </w:r>
      <w:r>
        <w:rPr>
          <w:bCs/>
          <w:color w:val="000000"/>
          <w:sz w:val="28"/>
          <w:szCs w:val="28"/>
        </w:rPr>
        <w:t xml:space="preserve"> оприлюднити </w:t>
      </w:r>
      <w:r>
        <w:rPr>
          <w:bCs/>
          <w:color w:val="000000"/>
          <w:sz w:val="28"/>
          <w:szCs w:val="28"/>
          <w:lang w:val="uk-UA"/>
        </w:rPr>
        <w:t xml:space="preserve">дане </w:t>
      </w:r>
      <w:r>
        <w:rPr>
          <w:bCs/>
          <w:color w:val="000000"/>
          <w:sz w:val="28"/>
          <w:szCs w:val="28"/>
        </w:rPr>
        <w:t xml:space="preserve">рішення </w:t>
      </w:r>
      <w:r>
        <w:rPr>
          <w:bCs/>
          <w:color w:val="000000"/>
          <w:sz w:val="28"/>
          <w:szCs w:val="28"/>
          <w:lang w:val="uk-UA"/>
        </w:rPr>
        <w:t xml:space="preserve">на офіційному веб-сайті Зачепилівської селищної ради </w:t>
      </w:r>
      <w:r>
        <w:rPr>
          <w:bCs/>
          <w:color w:val="000000"/>
          <w:sz w:val="28"/>
          <w:szCs w:val="28"/>
        </w:rPr>
        <w:t>не пізніше як у десятиденний строк після</w:t>
      </w:r>
      <w:r>
        <w:rPr>
          <w:bCs/>
          <w:color w:val="000000"/>
          <w:sz w:val="28"/>
          <w:szCs w:val="28"/>
          <w:lang w:val="uk-UA"/>
        </w:rPr>
        <w:t xml:space="preserve"> його </w:t>
      </w:r>
      <w:r>
        <w:rPr>
          <w:bCs/>
          <w:color w:val="000000"/>
          <w:sz w:val="28"/>
          <w:szCs w:val="28"/>
        </w:rPr>
        <w:t>прийняття</w:t>
      </w:r>
      <w:r>
        <w:rPr>
          <w:bCs/>
          <w:color w:val="000000"/>
          <w:sz w:val="28"/>
          <w:szCs w:val="28"/>
          <w:lang w:val="uk-UA"/>
        </w:rPr>
        <w:t xml:space="preserve"> та підписання в установленому законодавством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                         депутатську комісію 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итань фінансів, бюджету, планування соціально-економічного розвитку, інвестицій та міжнародного співробітництва Зачепилівськаої </w:t>
      </w:r>
      <w:r>
        <w:rPr>
          <w:sz w:val="28"/>
          <w:szCs w:val="28"/>
          <w:lang w:val="uk-UA"/>
        </w:rPr>
        <w:t>селищної ради  (Мартиненко Т.І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епилівський селищний голова                                          Олена ПЕТРЕНКО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/>
      </w:pPr>
      <w:r>
        <w:rPr/>
        <w:t>Додаток №</w:t>
      </w:r>
      <w:r>
        <w:rPr>
          <w:lang w:val="uk-UA"/>
        </w:rPr>
        <w:t>.</w:t>
      </w:r>
      <w:r>
        <w:rPr/>
        <w:t>1</w:t>
      </w:r>
    </w:p>
    <w:p>
      <w:pPr>
        <w:pStyle w:val="Style16"/>
        <w:jc w:val="right"/>
        <w:rPr/>
      </w:pPr>
      <w:r>
        <w:rPr/>
        <w:t>до рішення</w:t>
      </w:r>
      <w:r>
        <w:rPr>
          <w:lang w:val="uk-UA"/>
        </w:rPr>
        <w:t xml:space="preserve"> №4341 </w:t>
      </w:r>
    </w:p>
    <w:p>
      <w:pPr>
        <w:pStyle w:val="Style16"/>
        <w:jc w:val="right"/>
        <w:rPr/>
      </w:pPr>
      <w:r>
        <w:rPr/>
        <w:t>Х</w:t>
      </w:r>
      <w:r>
        <w:rPr>
          <w:lang w:val="en-US"/>
        </w:rPr>
        <w:t>LV</w:t>
      </w:r>
      <w:r>
        <w:rPr/>
        <w:t xml:space="preserve">І сесія </w:t>
      </w:r>
      <w:r>
        <w:rPr>
          <w:lang w:val="en-US"/>
        </w:rPr>
        <w:t>V</w:t>
      </w:r>
      <w:r>
        <w:rPr/>
        <w:t>ІІІ скликання</w:t>
      </w:r>
    </w:p>
    <w:p>
      <w:pPr>
        <w:pStyle w:val="11"/>
        <w:jc w:val="right"/>
        <w:rPr/>
      </w:pPr>
      <w:r>
        <w:rPr/>
        <w:t>Зачепилівської селищної ради</w:t>
      </w:r>
    </w:p>
    <w:p>
      <w:pPr>
        <w:pStyle w:val="11"/>
        <w:jc w:val="right"/>
        <w:rPr>
          <w:lang w:val="uk-UA"/>
        </w:rPr>
      </w:pPr>
      <w:r>
        <w:rPr/>
        <w:t xml:space="preserve"> </w:t>
      </w:r>
      <w:r>
        <w:rPr/>
        <w:t xml:space="preserve">від </w:t>
      </w:r>
      <w:r>
        <w:rPr>
          <w:lang w:val="uk-UA"/>
        </w:rPr>
        <w:t>28.05.2</w:t>
      </w:r>
      <w:r>
        <w:rPr/>
        <w:t>02</w:t>
      </w:r>
      <w:r>
        <w:rPr>
          <w:lang w:val="uk-UA"/>
        </w:rPr>
        <w:t>4</w:t>
      </w:r>
      <w:r>
        <w:rPr/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вки єдиного податку для платників єдиного податку першої групи</w:t>
      </w:r>
    </w:p>
    <w:p>
      <w:pPr>
        <w:pStyle w:val="Style17"/>
        <w:shd w:fill="FFFFFF" w:val="clear"/>
        <w:spacing w:before="0" w:after="0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відсотк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до розміру прожиткового мінімуму для працездатних осіб, встановленого законом на 01 січня податкового (звітного) року.</w:t>
      </w:r>
    </w:p>
    <w:p>
      <w:pPr>
        <w:pStyle w:val="Style17"/>
        <w:shd w:fill="FFFFFF" w:val="clear"/>
        <w:spacing w:before="0" w:after="0"/>
        <w:ind w:firstLine="42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о-територіальні одиниці та населені пункти, на які поширюється дія рішення ради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04"/>
        <w:gridCol w:w="3582"/>
        <w:gridCol w:w="321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йон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ОАТУ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пилівська селищна рада</w:t>
            </w:r>
          </w:p>
        </w:tc>
      </w:tr>
      <w:tr>
        <w:trPr>
          <w:trHeight w:val="5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A630600100100450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т.Зачепил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700508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Нагірн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200360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Скалон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0300800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Бердян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6009398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Першотравнев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600949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Травнев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A630600100400524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Вишнев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06004834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Забарин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100791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Олександр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300906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. Леб</w:t>
            </w:r>
            <w:r>
              <w:rPr>
                <w:b/>
                <w:bCs/>
                <w:lang w:val="en-US"/>
              </w:rPr>
              <w:t>’</w:t>
            </w:r>
            <w:r>
              <w:rPr>
                <w:b/>
                <w:bCs/>
              </w:rPr>
              <w:t>яж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A630600101200406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. Кочет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500691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Перемог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b/>
                <w:bCs/>
              </w:rPr>
              <w:t>UA630600101500506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Малий Орчи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0800101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Залінійн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0900352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Зарічн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300931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Орчи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600208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Миколаї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02007079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Абаз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800540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Нове Мажаров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0500296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Дуд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000509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Зіньківщин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100735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Кот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9006158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Нове Пекельн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7003557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Петр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400861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Старе Мажаров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b/>
                <w:bCs/>
              </w:rPr>
              <w:t>UA6306001035005057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Старе Пекельн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200247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Олян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000798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Рунівщин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400918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Педашка Перш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9005186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Роман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700997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Устим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b/>
                <w:bCs/>
              </w:rPr>
              <w:t>UA6306001033005495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Сом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0700670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Займан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4004566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Лиман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1004077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Семен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800169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Чернещин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000771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Новосел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8001669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Письмакі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804"/>
        <w:gridCol w:w="20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Е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Вид господарської діяльност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Style16"/>
              <w:jc w:val="center"/>
              <w:rPr/>
            </w:pPr>
            <w:r>
              <w:rPr/>
              <w:t>(у відсотках до розміру прожиткового мінімуму для працездатних осіб, встановленого законом на 1 січня податкового (звітного) року)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.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ання допоміжних послуг у лісовому господарстві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91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*Виробництво трикотажного полотна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92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*Виробництво готових текстильних виробів, крім одягу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93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*Виробництво килимів і килимових виробів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94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*Виробництво канатів, мотузок, шпагату та сіток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95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*Виробництво нетканих текстильних матеріалів і виробів із них, крім одягу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11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*Виробництво одягу зі шкіри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12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*Виробництво робочого одягу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13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*Виробництво іншого верхнього одягу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14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*Виробництво спіднього одягу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19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*Виробництво іншого одягу й аксесуарів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20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*Виготовлення виробів із хутра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31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*Виробництво панчішно-шкарпеткових виробів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39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*Виробництво іншого трикотажного та в’язаного одягу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11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*Дублення шкур і оздоблення шкіри; вичинка та фарбування хутра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12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*Виробництво дорожніх виробів, сумок, лимарно-сідельних виробів зі шкіри та інших матеріалів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20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*Виробництво взуття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23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*Виробництво інших дерев’яних будівельних конструкцій і столярних виробів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24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*Виробництво дерев’яної тари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29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*Виробництво інших виробів з деревини; виготовлення виробів з корка, соломки та рослинних матеріалів для плетіння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shd w:fill="FFFAF0" w:val="clear"/>
              </w:rPr>
              <w:t>Кування, пресування, штампування, профілювання; порошкова металургі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9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иробництво інших готових металевих виробів, н. в. і. у.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.11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монт і технічне обслуговування готових металевих виробів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/>
              <w:t>45.20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ічне обслуговування та ремонт автотранспортних засобів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.81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здрібна торгівля з лотків і на ринках харчовими продуктами, напоями та тютюновими виробами * (крім продажу підакцизних товарів, пально-мастильних, лікерогорільчаних та тютюнових виробів, разом з цим, дозволено здійснювати роздрібний продаж пально-мастильних матеріалів в ємкостях до 20 л та діяльність фізичних осіб, пов’язаної з роздрібним продажем пива та столових вин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.82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здрібна торгівля з лотків і на ринках текстильними виробами, одягом і взуттям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.89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здрібна торгівля з лотків і на ринках іншими товарами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.4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антажний автомобільний транспорт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.4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Надання послуг перевезення речей (переїзду)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.20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іяльність у сфері фотографії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7.21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кат товарів для спорту та відпочинку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7.22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кат відеозаписів і дисків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7.29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кат інших побутових виробів і предметів особистого вжитку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1.21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гальне прибирання будинків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1.22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Інша діяльність із прибирання будинків і промислових об’єктів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5.21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монт електронної апаратури побутового призначення для приймання, записування, відтворення звуку й зображення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5.22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монт побутових приладів, домашнього та садового обладнання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5.23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монт взуття та шкіряних виробів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5.24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монт меблів і домашнього начиння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5.25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монт годинників і ювелірних виробів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5.29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монт інших побутових виробів і предметів особистого вжитку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6.01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ння та хімічне чищення текстильних і хутряних виробів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6.02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дання послуг перукарнями та салонами краси  (крім салони краси)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6.03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ізування поховань і надання суміжних послуг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6.04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іяльність із забезпечення фізичного комфорту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6.09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ання інших індивідуальних послуг, н. в. і. у. *(послуги домашньої прислуги та послуги, пов’язані з очищенням та прибиранням приміщень за індивідуальним замовленням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  <w:t>* виготовлення за індивідуальним замовленням;</w:t>
      </w:r>
    </w:p>
    <w:p>
      <w:pPr>
        <w:pStyle w:val="Style16"/>
        <w:rPr>
          <w:lang w:val="uk-UA"/>
        </w:rPr>
      </w:pPr>
      <w:r>
        <w:rPr>
          <w:lang w:val="uk-UA"/>
        </w:rPr>
        <w:t>У тексті вжито скорочення: н. в. і. у. - не віднесено до інших угруповань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Світлана БАКА</w:t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/>
        <w:t>Додаток №</w:t>
      </w:r>
      <w:r>
        <w:rPr>
          <w:lang w:val="uk-UA"/>
        </w:rPr>
        <w:t xml:space="preserve"> 2</w:t>
      </w:r>
    </w:p>
    <w:p>
      <w:pPr>
        <w:pStyle w:val="Style16"/>
        <w:jc w:val="right"/>
        <w:rPr/>
      </w:pPr>
      <w:r>
        <w:rPr/>
        <w:t>до рішення</w:t>
      </w:r>
      <w:r>
        <w:rPr>
          <w:lang w:val="uk-UA"/>
        </w:rPr>
        <w:t xml:space="preserve"> №4341 </w:t>
      </w:r>
    </w:p>
    <w:p>
      <w:pPr>
        <w:pStyle w:val="Style16"/>
        <w:jc w:val="right"/>
        <w:rPr/>
      </w:pPr>
      <w:r>
        <w:rPr/>
        <w:t>Х</w:t>
      </w:r>
      <w:r>
        <w:rPr>
          <w:lang w:val="en-US"/>
        </w:rPr>
        <w:t>LV</w:t>
      </w:r>
      <w:r>
        <w:rPr/>
        <w:t xml:space="preserve">І сесія </w:t>
      </w:r>
      <w:r>
        <w:rPr>
          <w:lang w:val="en-US"/>
        </w:rPr>
        <w:t>V</w:t>
      </w:r>
      <w:r>
        <w:rPr/>
        <w:t>ІІІ скликання</w:t>
      </w:r>
    </w:p>
    <w:p>
      <w:pPr>
        <w:pStyle w:val="11"/>
        <w:jc w:val="right"/>
        <w:rPr/>
      </w:pPr>
      <w:r>
        <w:rPr/>
        <w:t>Зачепилівської селищної ради</w:t>
      </w:r>
    </w:p>
    <w:p>
      <w:pPr>
        <w:pStyle w:val="11"/>
        <w:jc w:val="right"/>
        <w:rPr>
          <w:lang w:val="uk-UA"/>
        </w:rPr>
      </w:pPr>
      <w:r>
        <w:rPr/>
        <w:t xml:space="preserve"> </w:t>
      </w:r>
      <w:r>
        <w:rPr/>
        <w:t xml:space="preserve">від </w:t>
      </w:r>
      <w:r>
        <w:rPr>
          <w:lang w:val="uk-UA"/>
        </w:rPr>
        <w:t>28.05.2</w:t>
      </w:r>
      <w:r>
        <w:rPr/>
        <w:t>02</w:t>
      </w:r>
      <w:r>
        <w:rPr>
          <w:lang w:val="uk-UA"/>
        </w:rPr>
        <w:t>4</w:t>
      </w:r>
      <w:r>
        <w:rPr/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hd w:fill="FFFFFF" w:val="clear"/>
        <w:spacing w:before="0" w:after="0"/>
        <w:ind w:firstLine="42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вки єдиного податку для платників єдиного податку другої групи </w:t>
      </w:r>
      <w:r>
        <w:rPr>
          <w:sz w:val="28"/>
          <w:szCs w:val="28"/>
          <w:lang w:val="uk-UA"/>
        </w:rPr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сотках до розміру мінімальної заробітної плати встановленої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коном на 01 січня податкового (звітного) року.</w:t>
      </w:r>
    </w:p>
    <w:p>
      <w:pPr>
        <w:pStyle w:val="Style17"/>
        <w:shd w:fill="FFFFFF" w:val="clear"/>
        <w:spacing w:before="0" w:after="0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Адміністративно-територіальні одиниці та населені пункти, на які поширюється дія рішення ради: Адміністративно-територіальні одиниці та населені пункти, на які поширюється дія рішення ради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04"/>
        <w:gridCol w:w="3582"/>
        <w:gridCol w:w="321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йон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ОАТУ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пилівська селищна рада</w:t>
            </w:r>
          </w:p>
        </w:tc>
      </w:tr>
      <w:tr>
        <w:trPr>
          <w:trHeight w:val="5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A630600100100450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т.Зачепил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700508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Нагірн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b/>
                <w:bCs/>
              </w:rPr>
              <w:t>UA630600103200360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Скалон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0300800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Бердян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6009398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Першотравнев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600949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Травнев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A630600100400524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Вишнев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06004834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Забарин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100791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Олександр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300906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. Леб</w:t>
            </w:r>
            <w:r>
              <w:rPr>
                <w:b/>
                <w:bCs/>
                <w:lang w:val="en-US"/>
              </w:rPr>
              <w:t>’</w:t>
            </w:r>
            <w:r>
              <w:rPr>
                <w:b/>
                <w:bCs/>
              </w:rPr>
              <w:t>яж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A630600101200406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. Кочет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500691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Перемог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500506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Малий Орчи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0800101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Залінійн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0900352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Зарічн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b/>
                <w:bCs/>
              </w:rPr>
              <w:t>UA630600102300931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Орчи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600208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Миколаї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02007079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Абаз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800540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Нове Мажаров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0500296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Дуд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000509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Зіньківщин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100735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Кот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9006158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Нове Пекельн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7003557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Петр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400861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Старе Мажаров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5005057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Старе Пекельн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200247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Олян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000798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Рунівщин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400918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Педашка Перш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9005186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Роман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700997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Устим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3005495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Сом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0700670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Займан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14004566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Лиман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b/>
                <w:bCs/>
              </w:rPr>
              <w:t>UA6306001031004077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Семен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3800169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Чернещин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000771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Новоселів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A6306001028001669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Письмаківк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349" w:type="dxa"/>
        <w:jc w:val="left"/>
        <w:tblInd w:w="-289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568"/>
        <w:gridCol w:w="873"/>
        <w:gridCol w:w="5931"/>
        <w:gridCol w:w="2977"/>
      </w:tblGrid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ЕД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господарської діяльност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ка</w:t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 відсотках до розміру мінімальної заробітної плати, встановленої законом на 1 січня податкового (звітного) року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зернових культур (крім рису), бобових культур і насіння олійних культур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рису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3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овочів і баштанних культур, коренеплодів і бульбоплодів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4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цукрової тростини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6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прядивних культур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інших однорічних і дворічних культур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2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винограду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2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тропічних і субтропічних фрукт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2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цитрусови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2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зерняткових і кісточкових фрукт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25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ягід, горіхів, інших фрукті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26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олійних плодів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27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культур для виробництва напої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28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пряних, ароматичних і лікарських культур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29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інших багаторічних культур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3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творення рослин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4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ведення великої рогатої худоби молочних порід 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4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едення іншої великої рогатої худоби та буйвол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43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едення коней та інших тварин родини конячих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4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едення верблюдів та інших тварин родини верблюдячи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45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едення овець і кіз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46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едення свиней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47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едення свійської птиці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49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едення інших тварин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5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шане сільське господарство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6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іжна діяльність у рослинництві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62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іжна діяльність у тваринництві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63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ляурожайна діяльність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64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облення насіння для відтворенн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7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исливство, відловлювання тварин і надання пов’язаних із ними послуг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7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сливство, відловлювання тварин і надання пов’язаних із ними по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івництво та інша діяльність у лісовому господарстві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озаготівлі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3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ирання дикорослих недеревних продукт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4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допоміжних послуг у лісовому господарстві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1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ське рибаль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сноводне рибальство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2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ське рибництво (аквакультура)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2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сноводне рибництво (аквакультура)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1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’яса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’яса свійської птиці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’ясних продукт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облення та консервування риби, ракоподібних і молюск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облення та консервування картоплі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фруктових і овочевих сок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перероблення та консервування фруктів і овоч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1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олії та тваринних жирів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ргарину і подібних харчових жир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облення молока, виробництво масла та сир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орозив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6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родуктів борошномельно-круп’яної промисловості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6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рохмалів і крохмальних продукт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7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хліба та хлібобулочних виробів; виробництво борошняних кондитерських виробів, тортів і тістечок нетривалого зберіганн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uk-UA"/>
              </w:rPr>
              <w:t>10.7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сухарів і сухого печива; виробництво борошняних кондитерських виробів, тортів і тістечок тривалого зберіганн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7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каронних виробів і подібних борошнян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цукр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акао, шоколаду та цукрових кондитерських вироб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чаю та кав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4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рянощів і приправ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5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готової їжі та страв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6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дитячого харчування та дієтичних харчових продукт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харчових продуктів, н. в. і. у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9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готових кормів для тварин, що утримуються на фермах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9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готових кормів для домашніх тварин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ування та прядіння текстильних волокон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цьке виробництво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доблення текстильн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рикотажного полотн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готових текстильних виробів, крім одяг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илимів і килимов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анатів, мотузок, шпагату та сіток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5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нетканих текстильних матеріалів і виробів із них, крім одягу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6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текстильних виробів технічного та промислового призначе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текстильних виробів, н. в. і. у.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одягу зі шкіри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робочого одяг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ого верхнього одяг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4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спіднього одягу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ого одягу й аксесуар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виробів із хутр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анчішно-шкарпеткових вироб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ого трикотажного та в’язаного одяг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лення шкур і оздоблення шкіри; вичинка та фарбування хутр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дорожніх виробів, сумок, лимарно-сідельних виробів зі шкіри та інших матеріал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взутт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опильне та стругальне виробництво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фанери, дерев’яних плит і панелей, шпон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щитового паркет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дерев’яних будівельних конструкцій і столярн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дерев’яної тар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uk-UA"/>
              </w:rPr>
              <w:t>16.2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виробів з деревини; виготовлення виробів з корка, соломки та рослинних матеріалів для плеті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аперової мас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аперу та картон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гофрованого паперу та картону, паперової та картонної тари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2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аперових виробів господарсько-побутового та санітарно-гігієнічного призначення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3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аперових канцелярських виробів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4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шпалер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uk-UA"/>
              </w:rPr>
              <w:t>17.2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виробів з паперу та картон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ування газет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ування іншої продукції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3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друкарських форм і надання інших поліграфічних послуг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4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шурувально-палітурна діяльність і надання пов’язаних із нею послуг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ражування звуко-, відеозаписів і програмного забезпече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барвників і пігмент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3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основних неорганічних хімічних речовин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uk-UA"/>
              </w:rPr>
              <w:t>20.14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основних органічних хімічних речовин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5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добрив і азотних сполук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естицидів та іншої агрохімічної продукції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3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фарб, лаків і подібної продукції, друкарської фарби та мастик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4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ила та мийних засобів, засобів для чищення та поліруванн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4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арфумних і косметичних зас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5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леї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53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ефірних олій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uk-UA"/>
              </w:rPr>
              <w:t>20.59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ої хімічної продукції, н. в. і. у.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6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штучних і синтетичних волокон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9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гумових вироб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2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лит, листів, труб і профілів із пластмас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2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ари з пластмас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2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будівельних виробів із пластмас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2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виробів із пластмас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листового скл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й оброблення листового скл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uk-UA"/>
              </w:rPr>
              <w:t>23.1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орожнистого скл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скловолокн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й оброблення інших скляних виробів, у тому числі технічни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3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ерамічних плиток і плит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3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цегли, черепиці та інших будівельних виробів із випаленої глин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4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господарських і декоративних керамічн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4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ерамічних санітарно-технічних вироб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4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ерамічних електроізоляторів та ізоляційної арматур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4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керамічних виробів технічного призначе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4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керамічн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5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цементу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5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вапна та гіпсових сумішей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6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виробів із бетону для будівництв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6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виробів із гіпсу для будівництв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6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бетонних розчинів, готових для використ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6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сухих будівельних сумішей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uk-UA"/>
              </w:rPr>
              <w:t>23.65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виробів із волокнистого цемент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69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виробів із бетону гіпсу та цементу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7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ання, оброблення та оздоблення декоративного та будівельного каменю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руб, порожнистих профілів і фітингів зі сталі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будівельних металевих конструкцій і частин конструкцій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еталевих дверей і вікон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2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радіаторів і котлів центрального опаленн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2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металевих баків, резервуарів і контейнер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3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арових котлів, крім котлів центрального опале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6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облення металів та нанесення покриття на метал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6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ханічне оброблення металев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7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столових прибор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7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замків і дверних петель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7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струмент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9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сталевих бочок і подібних контейнер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9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легких металевих паковань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9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виробів із дроту, ланцюгів і пружин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9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ріпильних і ґвинтонарізн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9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готових металевих виробів, н. в. і. у.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електронних компонент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змонтованих електронних плат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омп’ютерів і периферійного устатко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3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обладнання зв’язк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4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електронної апаратури побутового призначення для приймання, записування та відтворювання звуку й зображенн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5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годинник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6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радіологічного, електромедичного й електротерапевтичного устатко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7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оптичних приладів і фотографічного устатко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8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гнітних і оптичних носіїв дани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електродвигунів, генераторів і трансформатор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електророзподільчої та контрольної апаратур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2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батарей і акумулятор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3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волоконно-оптичних кабел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3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видів електронних і електричних проводів і кабел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3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електромонтажних пристрої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4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електричного освітлювального устатко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5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електричних побутових прилад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5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неелектричних побутових прилад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9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ого електричного устатко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1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двигунів і турбін, крім авіаційних, автотранспортних і мотоциклетних двигунів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гідравлічного та пневматичного устатковання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3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помп і компресор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uk-UA"/>
              </w:rPr>
              <w:t>Виробництво інших кранів і клапан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5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ідшипників, зубчастих передач, елементів механічних передач і привод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21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ечей і пічних пальників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22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ідіймального та вантажно-розвантажувального устатковання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23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офісних машин і устатковання, крім комп’ютерів і периферійного устатковання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24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ручних електромеханічних і пневматичних інструмент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25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ромислового холодильного та вентиляційного устатковання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29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машин і устатковання загального призначення, н. в. і. у.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3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шин і устатковання для сільського та лісового господарства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4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еталообробних машин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4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верстат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9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шин і устатковання для металургії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9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шин і устатковання для добувної промисловості та будівництв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9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шин і устатковання для виготовлення харчових продуктів і напоїв, перероблення тютюн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9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шин і устатковання для виготовлення текстильних, швейних, хутряних і шкірян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95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шин і устатковання для виготовлення паперу та картон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96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шин і устатковання для виготовлення пластмас і гу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9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машин і устатковання спеціального призначення, н. в. і. у.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ування суден і плавучих конструкцій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ування прогулянкових і спортивних човн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залізничних локомотивів і рухомого склад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92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велосипедів, дитячих та інвалідних колясок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99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транспортних засобів і обладнання, н. в. і. у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еблів для офісів і підприємств торгівлі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2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ухонних меблів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трац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9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мебл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1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ювелірних і подібних виробів *</w:t>
            </w:r>
          </w:p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(виготовлення ювелірних виробів за індивідуальним замовленням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1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біжутерії та подібн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узичних інструмент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3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спортивних товар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4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гор та іграшок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5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едичних і стоматологічних інструментів і матеріал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9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ітел і щіток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99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ої продукції, н. в. і. у.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 технічне обслуговування готових металев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 технічне обслуговування машин і устатковання промислового призначе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 технічне обслуговування електронного й оптичного устатко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 технічне обслуговування електричного устатко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5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 технічне обслуговування суден і човн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6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 технічне обслуговування повітряних і космічних літальних апарат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7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 технічне обслуговування інших транспортних зас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 технічне обслуговування інших машин і устатко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лення та монтаж машин і устатко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електроенергії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ача електроенергії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1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ділення електроенергії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1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 електроенергією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3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чання пари, гарячої води та кондиційованого повітр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0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алізація, відведення й очищення стічних вод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ирання безпечних відход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ирання небезпечних відход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2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облення та видалення безпечних відход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2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облення та видалення небезпечних відход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3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онтаж (розбирання) машин і устатко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3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відсортованих відход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0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діяльність щодо поводження з відходами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будівництва будівель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житлових і нежитлових будівель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доріг і автострад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залізниць і метрополітен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1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мостів і тунел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2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трубопровод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2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споруд електропостачання та телекомунікацій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9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водних споруд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9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інших споруд, н. в. і. у.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есе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чі роботи на будівельному майданчик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1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ідувальне бурі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2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монтажні робот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2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таж водопровідних мереж, систем опалення та кондиціону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2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будівельно-монтажні робот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3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укатурні робот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3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лення столярн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3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иття підлоги й облицювання стін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3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ярні роботи та склі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3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роботи із завершення будівництв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9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івельні робот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99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спеціалізовані будівельні роботи, н. в. і. у.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1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 іншими автотранспортними засоб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обслуговування та ремонт автотранспортних зас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3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деталями та приладдям для автотранспортних зас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3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деталями та приладдям для автотранспортних зас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посередників у торгівлі сільськогосподарською сировиною, живими тваринами, текстильною сировиною та напівфабрикат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1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посередників у торгівлі деревиною, будівельними матеріалами та санітарно-технічними вироб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1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посередників у торгівлі машинами, промисловим устаткованням, суднами та літак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15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посередників у торгівлі меблями, господарськими товарами, залізними та іншими металевими виробами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16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посередників у торгівлі текстильними виробами, одягом, хутром, взуттям і шкіряними вироб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18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посередників, що спеціалізуються в торгівлі іншими товар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1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посередників у торгівлі товарами широкого асортимент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2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квітами та рослинами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23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живими тваринами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2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шкірсировиною, шкурами та шкірою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31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фруктами й овочами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3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м’ясом і м’ясними продуктами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3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молочними продуктами, яйцями, харчовими оліями та жир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34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напоями *(крім лікерогорільчаних виробі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36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цукром, шоколадом і кондитерськими вироб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37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кавою, чаєм, какао та прянощ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38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іншими продуктами харчування, у тому числі рибою, ракоподібними та молюск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4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текстильними товар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4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одягом і взуттям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43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побутовими електротоварами й електронною апаратурою побутового призначення для приймання, записування, відтворювання звуку й зображення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44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фарфором, скляним посудом і засобами для чищенн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45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парфумними та косметичними товар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46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фармацевтичними товар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47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меблями, килимами й освітлювальним приладдям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49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іншими товарами господарського призначенн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5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комп’ютерами, периферійним устаткованням і програмним забезпеченням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5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електронним і телекомунікаційним устаткованням, деталями до нього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6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сільськогосподарськими машинами й устаткованням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6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верстат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6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машинами й устаткованням для добувної промисловості та будівництв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6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машинами й устаткованням для текстильного, швейного та трикотажного виробництв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65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офісними мебля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66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іншими офісними машинами й устаткованням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6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іншими машинами й устаткованням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73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деревиною, будівельними матеріалами та санітарно-технічним обладнанням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74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залізними виробами, водопровідним і опалювальним устаткованням і приладдям до нього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75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хімічними продуктами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76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іншими проміжними продуктами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77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відходами та брухтом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9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пеціалізована оптова торгівл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11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/>
              <w:t>Роздрібна торгівля в неспеціалізованих магазинах переважно продуктами харчування, напоями та тютюновими вироб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1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роздрібної торгівлі в не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21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фруктами й овочами в спеціалізованих магазинах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2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м’ясом і м’ясними продуктами в спеціалізованих магазинах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2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рибою, ракоподібними та молюсками в 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2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хлібобулочними виробами, борошняними та цукровими кондитерськими виробами в 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29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іншими продуктами харчування в спеціалізованих магазинах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4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комп’ютерами, периферійним устаткованням і програмним забезпеченням у 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4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телекомунікаційним устаткованням у 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4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в спеціалізованих магазинах електронною апаратурою побутового призначення для приймання, записування, відтворення звуку й зображе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5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текстильними товарами в спеціалізованих магазинах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5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залізними виробами, будівельними матеріалами та санітарно-технічними виробами в 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53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килимами, килимовими виробами, покриттям для стін і підлоги в спеціалізованих магазинах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54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побутовими електротоварами в спеціалізованих магазинах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5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меблями, освітлювальним приладдям та іншими товарами для дому в 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6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книгами в спеціалізованих магазинах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6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 газетами та канцелярськими товарами в 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63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аудіо — та відеозаписами в спеціалізованих магазинах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6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спортивним інвентарем у 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65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іграми та іграшками в спеціалізованих магазинах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7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одягом у 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7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взуттям і шкіряними виробами в 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7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фармацевтичними товарами в 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7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медичними й ортопедичними товарами в 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75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косметичними товарами та туалетними приналежностями в 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76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квітами, рослинами, насінням, добривами, домашніми тваринами та кормами для них у спеціалізованих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78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іншими невживаними товарами в спеціалізованих магазинах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7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уживаними товарами в магазина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81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з лотків і на ринках харчовими продуктами, напоями та тютюновими виробами * (крім продажу підакцизних товарів, пально-мастильних, лікерогорільчаних та тютюнових виробів, разом з цим, дозволено здійснювати роздрібний продаж пально-мастильних матеріалів в ємкостях до 20 л та діяльність фізичних осіб, пов’язаної з роздрібним продажем пива та столових вин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8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з лотків і на ринках текстильними виробами, одягом і взуттям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8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з лотків і на ринках іншими товар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9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, що здійснюється фірмами поштового замовлення або через мережу Інтернет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9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роздрібної торгівлі поза магазин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ажирський залізничний транспорт міжміського сполуче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2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нтажний залізничний транспорт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3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ажирський наземний транспорт міського та приміського сполуче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3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таксі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3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й пасажирський наземний транспорт, н. в. і. у.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4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нтажний автомобільний транспорт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4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перевезення речей (переїзду)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5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бопровідний транспорт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ажирський морський транспорт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2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нтажний морський транспорт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3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ажирський річковий транспорт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4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нтажний річковий транспорт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.1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ажирський авіаційний транспорт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.2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нтажний авіаційний транспорт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1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ське господарство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21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іжне обслуговування наземного транспорту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22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іжне обслуговування водного транспорту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23 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іжне обслуговування авіаційного транспорту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24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портне оброблення вантаж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2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допоміжна діяльність у сфері транспорт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поштова та кур’єрська діяльність </w:t>
            </w:r>
          </w:p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(крім пошт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готелів і подібних засобів тимчасового розміщу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засобів розміщування на період відпустки та іншого тимчасового прожи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3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місць кемпінгами та стоянками для житлових автофургонів і причеп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9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інших засобів тимчасового розміщуванн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ресторанів, надання послуг мобільного харчу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.2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чання готових страв для подій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.2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чання інших готових стра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1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ння книг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ння довідників і каталог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1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ння газет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1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ння журналів і періодичних видань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1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видавничої діяльності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2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ння комп’ютерних ігор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2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ння іншого програмного забезпече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іно — та відеофільмів, телевізійних програм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ування кіно — та відеофільмів, телевізійних програм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.1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всюдження кіно — та відеофільмів, телевізійних програм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.1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онстрація кінофільм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ння звукозапис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.0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е програмуванн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.0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ультування з питань інформатизації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.0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із керування комп’ютерним устаткованням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.0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діяльність у сфері інформаційних технологій і комп’ютерних систем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облення даних, розміщення інформації на веб-вузлах і пов’язана з ними діяльність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9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інформаційних агентст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9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інших інформаційних послуг, н. в. і. у.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.2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страхових агентів і брокерів </w:t>
            </w:r>
          </w:p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(крім страхових брокері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uk-UA"/>
              </w:rPr>
              <w:t>Надання в оренду й експлуатацію власного чи орендованого нерухомого майна * (земельні ділянки, загальна площа яких не перевищує 0,2 га, житлові приміщення та/або їх частини, загальна площа, яких не перевищує 100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, нежитлові приміщення (споруди, будівлі) та/або їх частини, загальна площа яких не перевищує 300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у сфері права *</w:t>
            </w:r>
          </w:p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(крім самозайнятих осіб, які здійснюють нотаріальну, адвокатську діяльність та арбітражних керуючи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.2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у сфері бухгалтерського обліку й аудиту; консультування з питань оподаткування * (крім аудиту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.2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у сфері зв’язків із громадськістю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у сфері архітектур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і агентств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.1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ередництво в розміщенні реклами в засобах масової інформації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зована діяльність із дизайн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у сфері фотографії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.3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переклад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.9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професійна, наукова та технічна діяльність, н. в. і. у.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.0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теринарна діяльність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 автомобілів і легкових автотранспортних зас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 вантажних автомобіл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2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ат товарів для спорту та відпочинк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2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ат відеозаписів і диск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2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ат інших побутових виробів і предметів особистого вжитк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3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 сільськогосподарських машин і устаткованн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3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 будівельних машин і устаткованн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33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 офісних машин і устатковання, у тому числі комп’ютер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3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 водних транспортних зас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35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 повітряних транспортних зас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3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 інших машин, устатковання та товарів. н. в. і. у.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агентств працевлашту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агентств тимчасового працевлашту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.3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діяльність із забезпечення трудовими ресурса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туристичних агент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.9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інших послуг бронювання та пов’язана з цим діяльність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приватних охоронних служб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луговування систем безпек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.3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розслідувань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не обслуговування об’єкт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.2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е прибирання будинк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.2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діяльність із прибирання будинків і промислових об’єкт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.2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діяльності із прибир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.3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ландшафтних послуг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.1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комбінованих офісних адміністративних послуг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.1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токопіювання, підготування документів та інша спеціалізована допоміжна офісна діяльність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.2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телефонних центр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.3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ування конгресів і торговельних виставок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шкільна освіт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а освіт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3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ередня освіт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3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ійно-технічна осві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5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 у сфері спорту та відпочинк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5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 у сфері культур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53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шкіл підготовлення водіїв транспортних засоб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5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освіти, н. в. і. у.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6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іжна діяльність у сфері освіт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.2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медична практика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.2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зована медична практика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.2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матологічна практика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.9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діяльність у сфері охорони здоров’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із догляду за хворими із забезпеченням прожи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.2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догляду із забезпеченням проживання для осіб з розумовими вадами та хворих на наркоманію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.3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щодо догляду із забезпеченням проживання для осіб похилого віку та інвалід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.90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інших послуг догляду із забезпеченням проживанн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.10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соціальної допомоги без забезпечення проживання для осіб похилого віку та інвалід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.9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ий догляд за дітьм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.0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ідуальна мистецька діяльність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.01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атральна та концертна діяльність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.0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ювання театральних і концертних зал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.01 </w:t>
            </w:r>
          </w:p>
        </w:tc>
        <w:tc>
          <w:tcPr>
            <w:tcW w:w="5931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ювання бібліотек і архівів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.02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ювання музеї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.0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із охорони та використання пам’яток історії, будівель та інших пам’яток культур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.04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ювання ботанічних садів, зоопарків і природних заповідників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ювання спортивних споруд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спортивних клу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.1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фітнес-центр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.1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діяльність у сфері спорт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.2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ювання атракціонів і тематичних парк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.2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ування інших видів відпочинку та розваг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1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комп’ютерів і периферійного устатков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1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обладнання зв’язк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21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електронної апаратури побутового призначення для приймання, записування, відтворення звуку й зображенн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2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побутових приладів, домашнього та садового обладна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2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взуття та шкірян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2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меблів і домашнього начиння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25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годинників і ювелірн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29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нших побутових виробів і предметів особистого вжитку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.01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ння та хімічне чищення текстильних і хутряних виробів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.02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перукарнями та салонами краси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.03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ування поховань і надання суміжних послуг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.04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із забезпечення фізичного комфорту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.09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інших індивідуальних послуг, н. в. і. у.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  Світлана БА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/>
        <w:t>Додаток №</w:t>
      </w:r>
      <w:r>
        <w:rPr>
          <w:lang w:val="uk-UA"/>
        </w:rPr>
        <w:t>3</w:t>
      </w:r>
    </w:p>
    <w:p>
      <w:pPr>
        <w:pStyle w:val="Style16"/>
        <w:jc w:val="right"/>
        <w:rPr/>
      </w:pPr>
      <w:r>
        <w:rPr/>
        <w:t>до рішення</w:t>
      </w:r>
      <w:r>
        <w:rPr>
          <w:lang w:val="uk-UA"/>
        </w:rPr>
        <w:t xml:space="preserve"> №4341 </w:t>
      </w:r>
    </w:p>
    <w:p>
      <w:pPr>
        <w:pStyle w:val="Style16"/>
        <w:jc w:val="right"/>
        <w:rPr/>
      </w:pPr>
      <w:r>
        <w:rPr/>
        <w:t>Х</w:t>
      </w:r>
      <w:r>
        <w:rPr>
          <w:lang w:val="en-US"/>
        </w:rPr>
        <w:t>LV</w:t>
      </w:r>
      <w:r>
        <w:rPr/>
        <w:t xml:space="preserve">І сесія </w:t>
      </w:r>
      <w:r>
        <w:rPr>
          <w:lang w:val="en-US"/>
        </w:rPr>
        <w:t>V</w:t>
      </w:r>
      <w:r>
        <w:rPr/>
        <w:t>ІІІ скликання</w:t>
      </w:r>
    </w:p>
    <w:p>
      <w:pPr>
        <w:pStyle w:val="11"/>
        <w:jc w:val="right"/>
        <w:rPr/>
      </w:pPr>
      <w:r>
        <w:rPr/>
        <w:t>Зачепилівської селищної ради</w:t>
      </w:r>
    </w:p>
    <w:p>
      <w:pPr>
        <w:pStyle w:val="11"/>
        <w:jc w:val="right"/>
        <w:rPr>
          <w:lang w:val="uk-UA"/>
        </w:rPr>
      </w:pPr>
      <w:r>
        <w:rPr/>
        <w:t xml:space="preserve"> </w:t>
      </w:r>
      <w:r>
        <w:rPr/>
        <w:t xml:space="preserve">від </w:t>
      </w:r>
      <w:r>
        <w:rPr>
          <w:lang w:val="uk-UA"/>
        </w:rPr>
        <w:t>28.05.2</w:t>
      </w:r>
      <w:r>
        <w:rPr/>
        <w:t>02</w:t>
      </w:r>
      <w:r>
        <w:rPr>
          <w:lang w:val="uk-UA"/>
        </w:rPr>
        <w:t>4</w:t>
      </w:r>
      <w:r>
        <w:rPr/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И ЄДИНОГО ПОДАТК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изначені відповідно до глави І розділу </w:t>
      </w:r>
      <w:r>
        <w:rPr>
          <w:sz w:val="28"/>
          <w:szCs w:val="28"/>
          <w:lang w:val="en-US"/>
        </w:rPr>
        <w:t>XIV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аткового кодексу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латники податку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Платники податку визначені відповідно до ст.291.4 Податкового кодексу Украї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u w:val="single"/>
          <w:lang w:val="uk-UA"/>
        </w:rPr>
        <w:t>Об</w:t>
      </w:r>
      <w:r>
        <w:rPr>
          <w:b/>
          <w:sz w:val="28"/>
          <w:szCs w:val="28"/>
          <w:u w:val="single"/>
        </w:rPr>
        <w:t>’</w:t>
      </w:r>
      <w:r>
        <w:rPr>
          <w:b/>
          <w:sz w:val="28"/>
          <w:szCs w:val="28"/>
          <w:u w:val="single"/>
          <w:lang w:val="uk-UA"/>
        </w:rPr>
        <w:t>єкт оподаткування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єкт о</w:t>
      </w:r>
      <w:r>
        <w:rPr>
          <w:sz w:val="28"/>
          <w:szCs w:val="28"/>
          <w:lang w:val="uk-UA"/>
        </w:rPr>
        <w:t>податкування визначений відповідно до ст.292 та ст.292</w:t>
      </w:r>
      <w:r>
        <w:rPr>
          <w:sz w:val="20"/>
          <w:szCs w:val="20"/>
          <w:lang w:val="uk-UA"/>
        </w:rPr>
        <w:t>1</w:t>
      </w:r>
      <w:r>
        <w:rPr>
          <w:sz w:val="28"/>
          <w:szCs w:val="28"/>
          <w:lang w:val="uk-UA"/>
        </w:rPr>
        <w:t xml:space="preserve"> Податкового кодексу Украї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База оподаткування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Базу оподаткування визначено відповідно до ст.292 та 292</w:t>
      </w:r>
      <w:r>
        <w:rPr>
          <w:sz w:val="20"/>
          <w:szCs w:val="20"/>
          <w:lang w:val="uk-UA"/>
        </w:rPr>
        <w:t>1</w:t>
      </w:r>
      <w:r>
        <w:rPr>
          <w:sz w:val="28"/>
          <w:szCs w:val="28"/>
          <w:lang w:val="uk-UA"/>
        </w:rPr>
        <w:t xml:space="preserve"> Податкового кодексу України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одатковий період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ий податковий (звітний) період визначений відповідно до ст.294 Податкового кодексу Україн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орядок нарахування та строки сплати </w:t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рядок нарахування та строки сплати визначені відповідно до ст.295-297    Податкового кодексу України.</w:t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кретар ради                                                                            Світлана БАКА</w:t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26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no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Подзаголовок Знак"/>
    <w:qFormat/>
    <w:rPr>
      <w:rFonts w:ascii="Arno Pro;Times New Roman" w:hAnsi="Arno Pro;Times New Roman" w:cs="Arno Pro;Times New Roman"/>
      <w:b/>
      <w:iCs/>
      <w:color w:val="000000"/>
      <w:spacing w:val="15"/>
      <w:sz w:val="28"/>
      <w:szCs w:val="24"/>
      <w:lang w:val="ru-RU" w:bidi="ar-SA"/>
    </w:rPr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no Pro;Times New Roman" w:hAnsi="Arno Pro;Times New Roman" w:cs="Arno Pro;Times New Roman"/>
      <w:b/>
      <w:iCs/>
      <w:color w:val="000000"/>
      <w:spacing w:val="15"/>
      <w:sz w:val="28"/>
    </w:rPr>
  </w:style>
  <w:style w:type="paragraph" w:styleId="Body">
    <w:name w:val="Body"/>
    <w:basedOn w:val="Normal"/>
    <w:next w:val="Normal"/>
    <w:qFormat/>
    <w:pPr>
      <w:spacing w:lineRule="auto" w:line="360"/>
      <w:jc w:val="both"/>
    </w:pPr>
    <w:rPr>
      <w:rFonts w:ascii="Arno Pro;Times New Roman" w:hAnsi="Arno Pro;Times New Roman" w:cs="Arno Pro;Times New Roman"/>
      <w:sz w:val="28"/>
      <w:szCs w:val="20"/>
    </w:rPr>
  </w:style>
  <w:style w:type="paragraph" w:styleId="Style19">
    <w:name w:val="Таблица"/>
    <w:basedOn w:val="Body"/>
    <w:qFormat/>
    <w:pPr>
      <w:spacing w:lineRule="auto" w:line="240"/>
    </w:pPr>
    <w:rPr>
      <w:sz w:val="1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9:00Z</dcterms:created>
  <dc:creator>Пользователь Windows</dc:creator>
  <dc:description/>
  <cp:keywords/>
  <dc:language>en-US</dc:language>
  <cp:lastModifiedBy>User</cp:lastModifiedBy>
  <cp:lastPrinted>2024-05-31T10:03:00Z</cp:lastPrinted>
  <dcterms:modified xsi:type="dcterms:W3CDTF">2024-05-31T07:38:00Z</dcterms:modified>
  <cp:revision>3</cp:revision>
  <dc:subject/>
  <dc:title>ПРОЄКТ</dc:title>
</cp:coreProperties>
</file>