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/>
          <w:b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032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КІВСЬКА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ГРАДСЬКИЙ РАЙ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ЧЕПИЛІВСЬКА СЕЛИЩНА РАД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L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І сесі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ІІ скликанн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ІШЕНН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травня 2024 року                 смт.Зачепилівка                              №4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2</w:t>
      </w:r>
    </w:p>
    <w:p>
      <w:pPr>
        <w:pStyle w:val="Heading1"/>
        <w:widowControl/>
        <w:rPr>
          <w:rFonts w:ascii="Courier New" w:hAnsi="Courier New" w:cs="Courier New"/>
          <w:bCs/>
          <w:color w:val="FFFFFF"/>
          <w:sz w:val="32"/>
          <w:szCs w:val="32"/>
        </w:rPr>
      </w:pPr>
      <w:r>
        <w:rPr>
          <w:rFonts w:cs="Courier New" w:ascii="Courier New" w:hAnsi="Courier New"/>
          <w:bCs/>
          <w:color w:val="FFFFFF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right="49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перейменування та затвердження статуту у новій редакції Новомажарівського закладу дошкільної освіти (ясел-садка) «Теремок» Зачепилівської селищної ради Красноградського району Харківської області</w:t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widowControl/>
        <w:rPr/>
      </w:pPr>
      <w:r>
        <w:rPr>
          <w:shd w:fill="FFFFFF" w:val="clear"/>
        </w:rPr>
        <w:t xml:space="preserve">Відповідно до ст.ст. 25, 62 Закону України «Про освіту», ст.ст. 13, 16 Закону України «Про дошкільну освіту», </w:t>
      </w:r>
      <w:r>
        <w:rPr/>
        <w:t xml:space="preserve">Законів України «Про місцеве самоврядування в Україні», «Про забезпечення функціонування української мови як державної», «Про державну реєстрацію юридичних осіб, фізичних осіб-підприємців та громадських формувань», </w:t>
      </w:r>
      <w:r>
        <w:rPr>
          <w:bCs/>
          <w:color w:val="333333"/>
          <w:shd w:fill="FFFFFF" w:val="clear"/>
        </w:rPr>
        <w:t xml:space="preserve">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, затверджених наказом Міністерства юстиції України 05.03.2012 №368/5 (у редакції наказу Міністерства юстиції України 17.10.2018 №3236/5), </w:t>
      </w:r>
      <w:r>
        <w:rPr/>
        <w:t>Положення про заклад дошкільної освіти, затвердженого постановою Кабінету Міністрів України 12.03.2003 №305 (зі змінами)</w:t>
      </w:r>
      <w:r>
        <w:rPr>
          <w:bCs/>
          <w:color w:val="333333"/>
          <w:shd w:fill="FFFFFF" w:val="clear"/>
        </w:rPr>
        <w:t>, листів Міністерства освіти і науки України від 29.03.2024 №6/320-24 «Щодо приведення окремих назв закладів дошкільної освіти у відповідність до стандартів державної мови» та Департаменту науки і освіти Харківської обласної державної (військової) адміністрації від 03.04.2024 №01-33/1644, враховуючи лист директора Новомажарівського закладу дошкільної освіти (ясел-садка) «Теремок» від 18.04.2004 №01-25/57 щодо</w:t>
      </w:r>
      <w:r>
        <w:rPr/>
        <w:t xml:space="preserve"> приведення назви Новомажарівського закладу дошкільної освіти (ясел-садка) «Теремок» у відповідність до норм чинного законодавства про державну мову та з метою приведення установчих документів закладу освіти у відповідність до діючого законодавства Зачепилівська селищна рада</w:t>
      </w:r>
    </w:p>
    <w:p>
      <w:pPr>
        <w:pStyle w:val="TextBodyIndent"/>
        <w:widowControl/>
        <w:jc w:val="center"/>
        <w:rPr/>
      </w:pPr>
      <w:r>
        <w:rPr/>
        <w:t>ВИРІШИЛА:</w:t>
      </w:r>
    </w:p>
    <w:p>
      <w:pPr>
        <w:pStyle w:val="TextBodyIndent"/>
        <w:widowControl/>
        <w:jc w:val="center"/>
        <w:rPr/>
      </w:pPr>
      <w:r>
        <w:rPr/>
      </w:r>
    </w:p>
    <w:p>
      <w:pPr>
        <w:pStyle w:val="TextBodyIndent"/>
        <w:widowControl/>
        <w:jc w:val="center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ind w:left="0" w:firstLine="284"/>
        <w:rPr/>
      </w:pPr>
      <w:r>
        <w:rPr/>
        <w:t>Перейменувати НОВОМАЖАРІВСЬКИЙ ЗАКЛАД ДОШКІЛЬНОЇ ОСВІТИ (ЯСЛА-САДОК) «ТЕРЕМОК» ЗАЧЕПИЛІВСЬКОЇ СЕЛИЩНОЇ РАДИ КРАСНОГРАДСЬКОГО РАЙОНУ ХАРКІВСЬКОЇ ОБЛАСТІ   на НОВОМАЖАРІВСЬКИЙ ЗАКЛАД ДОШКІЛЬНОЇ ОСВІТИ (ЯСЛА-САДОК) «БАРВІНОК» ЗАЧЕПИЛІВСЬКОЇ СЕЛИЩНОЇ РАДИ КРАСНОГРАДСЬКОГО РАЙОНУ ХАРКІВСЬКОЇ ОБЛАСТІ (код ЄДРПОУ 26524692)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твердити статут у новій редакції НОВОМАЖАРІВСЬКОГО ЗАКЛАДУ ДОШКІЛЬНОЇ ОСВІТИ (ЯСЕЛ-САДКА) «БАРВІНОК» ЗАЧЕПИЛІВСЬКОЇ СЕЛИЩНОЇ РАДИ КРАСНОГРАДСЬКОГО РАЙОНУ ХАРКІВСЬКОЇ ОБЛАСТІ (додається)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становити що Новомажарівський заклад дошкільної освіти (ясла-садок) «Барвінок» Зачепилівської селищної ради Красноградського району Харківської області є правонаступником усіх прав та обов’язків  Новомажарівського закладу дошкільної освіти (ясел-садка) «Теремок» Зачепилівської селищної ради Красноградського району Харківської області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ручити начальнику відділу освіти, молоді та спорту Олександру ЗЕЛЕНСЬКОМУ провести державну реєстрацію змін до відомостей про юридичну особу Новомажарівський заклад дошкільної освіти (ясла-садок) «Барвінок» Зачепилівської селищної ради Красноградського району Харківської області (код ЄДРПОУ 26524692).   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постійну комісію з гуманітарних питань з прав людини, законності, депутатської діяльності, етики та регламенту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true"/>
        <w:ind w:firstLine="540"/>
        <w:rPr/>
      </w:pPr>
      <w:r>
        <w:rPr>
          <w:b/>
        </w:rPr>
        <w:t xml:space="preserve">Зачепилівський селищний голова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         Олена ПЕТР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Times New Roman;Times New Roman" w:cs="Calibri"/>
      <w:color w:val="000000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Alex</dc:creator>
  <dc:description/>
  <cp:keywords/>
  <dc:language>en-US</dc:language>
  <cp:lastModifiedBy>User</cp:lastModifiedBy>
  <cp:lastPrinted>2024-04-25T08:49:00Z</cp:lastPrinted>
  <dcterms:modified xsi:type="dcterms:W3CDTF">2024-06-04T13:47:00Z</dcterms:modified>
  <cp:revision>7</cp:revision>
  <dc:subject/>
  <dc:title> </dc:title>
</cp:coreProperties>
</file>