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одаток 1</w:t>
      </w:r>
    </w:p>
    <w:p>
      <w:pPr>
        <w:pStyle w:val="Normal"/>
        <w:spacing w:lineRule="auto" w:line="240" w:before="0" w:after="0"/>
        <w:ind w:left="708" w:hanging="2"/>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uk-UA"/>
        </w:rPr>
        <w:t>до рішенн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uk-UA"/>
        </w:rPr>
        <w:t>сесії</w:t>
      </w:r>
    </w:p>
    <w:p>
      <w:pPr>
        <w:pStyle w:val="Normal"/>
        <w:spacing w:lineRule="auto" w:line="240" w:before="0" w:after="0"/>
        <w:ind w:left="708" w:hanging="2"/>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Зачепилівської селищної ради</w:t>
      </w:r>
    </w:p>
    <w:p>
      <w:pPr>
        <w:pStyle w:val="Normal"/>
        <w:spacing w:lineRule="auto" w:line="240" w:before="0" w:after="0"/>
        <w:ind w:left="708" w:hanging="2"/>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uk-UA"/>
        </w:rPr>
        <w:t>від 20.12.2018</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uk-UA"/>
        </w:rPr>
        <w:t>року №810</w:t>
      </w:r>
    </w:p>
    <w:p>
      <w:pPr>
        <w:pStyle w:val="Normal"/>
        <w:spacing w:lineRule="auto" w:line="240" w:before="0" w:after="0"/>
        <w:ind w:left="708" w:hanging="2"/>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ind w:left="708" w:hanging="2"/>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ind w:firstLine="709"/>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ПОЛОЖЕННЯ</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про порядок надання земельних ділянок громадянам </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для ведення особистого селянського господарства </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за рахунок земель комунальної власності </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а території об’єднаної територіальної громади</w:t>
      </w:r>
    </w:p>
    <w:p>
      <w:pPr>
        <w:pStyle w:val="Normal"/>
        <w:spacing w:lineRule="auto" w:line="240" w:before="0" w:after="0"/>
        <w:ind w:firstLine="709"/>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Зачепилівської селищної ради</w:t>
      </w:r>
    </w:p>
    <w:p>
      <w:pPr>
        <w:pStyle w:val="Normal"/>
        <w:spacing w:lineRule="auto" w:line="240" w:before="0" w:after="0"/>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uk-UA"/>
        </w:rPr>
        <w:t xml:space="preserve">Положення </w:t>
      </w:r>
      <w:r>
        <w:rPr>
          <w:rFonts w:eastAsia="Times New Roman" w:cs="Times New Roman" w:ascii="Times New Roman" w:hAnsi="Times New Roman"/>
          <w:bCs/>
          <w:color w:val="000000"/>
          <w:sz w:val="24"/>
          <w:szCs w:val="24"/>
          <w:lang w:val="uk-UA"/>
        </w:rPr>
        <w:t xml:space="preserve">про порядок надання  земельних ділянок громадянам для ведення особистого селянського господарства за рахунок земель комунальної власності на території об’єднаної територіальної громади Зачепилівської селищної ради </w:t>
      </w:r>
      <w:r>
        <w:rPr>
          <w:rFonts w:eastAsia="Times New Roman" w:cs="Times New Roman" w:ascii="Times New Roman" w:hAnsi="Times New Roman"/>
          <w:color w:val="000000"/>
          <w:sz w:val="24"/>
          <w:szCs w:val="24"/>
          <w:lang w:val="uk-UA"/>
        </w:rPr>
        <w:t xml:space="preserve">(далі Положення) розроблено відповідно до Конституції України, Цивільного кодексу України, Земельного кодексу України, Закону України «Про особисте селянське господарство», Законів України «Про місцеве самоврядування в Україні», «Про основи містобудування», «Про регулювання містобудівної діяльності», </w:t>
      </w:r>
      <w:r>
        <w:rPr>
          <w:rFonts w:cs="Times New Roman" w:ascii="Times New Roman" w:hAnsi="Times New Roman"/>
          <w:color w:val="000000"/>
          <w:sz w:val="24"/>
          <w:szCs w:val="24"/>
          <w:lang w:val="uk-UA"/>
        </w:rPr>
        <w:t>ст. 57 Закону України «Про освіту», ст. 29 Закону України «Про культуру», ст. 77 Закону України «Про основи законодавства України про охорону здоров’я»</w:t>
      </w:r>
      <w:r>
        <w:rPr>
          <w:rFonts w:eastAsia="Times New Roman" w:cs="Times New Roman" w:ascii="Times New Roman" w:hAnsi="Times New Roman"/>
          <w:color w:val="000000"/>
          <w:sz w:val="24"/>
          <w:szCs w:val="24"/>
          <w:lang w:val="uk-UA"/>
        </w:rPr>
        <w:t> та регулює порядок виділення земельних ділянок для ведення особистого селянського господарства на території Зачепилівської селищної рад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rPr>
        <w:t xml:space="preserve">Це Положення розроблене і використовуєтьсядля надання земельних ділянок громадянам для ведення ОСГ прийнятих Зачепилівською селищною радою з державної власності згідно </w:t>
      </w:r>
      <w:r>
        <w:rPr>
          <w:rFonts w:cs="Times New Roman" w:ascii="Times New Roman" w:hAnsi="Times New Roman"/>
          <w:color w:val="000000"/>
          <w:sz w:val="24"/>
          <w:szCs w:val="24"/>
          <w:lang w:val="uk-UA"/>
        </w:rPr>
        <w:t>акту приймання-передачі земельних ділянок сільськогосподарського призначення із державної власності у комунальну власність Зачепилівської об’єднаної територіальної громади від 27.09.2018 року,</w:t>
      </w:r>
      <w:r>
        <w:rPr>
          <w:rFonts w:eastAsia="Times New Roman" w:cs="Times New Roman" w:ascii="Times New Roman" w:hAnsi="Times New Roman"/>
          <w:color w:val="000000"/>
          <w:sz w:val="24"/>
          <w:szCs w:val="24"/>
          <w:lang w:val="uk-UA"/>
        </w:rPr>
        <w:t xml:space="preserve"> відповідно до Рішення № 688 від 04.10.2018 «</w:t>
      </w:r>
      <w:r>
        <w:rPr>
          <w:rFonts w:eastAsia="Times New Roman" w:cs="Times New Roman" w:ascii="Times New Roman" w:hAnsi="Times New Roman"/>
          <w:b/>
          <w:bCs/>
          <w:color w:val="000000"/>
          <w:sz w:val="24"/>
          <w:szCs w:val="24"/>
          <w:lang w:val="uk-UA"/>
        </w:rPr>
        <w:t>Про прийняття земельних ділянок сільськогосподарського призначення державної власності у комунальну власність Зачепилівської селищної об’єднаної територіальної громади в особі Зачепилівської селищної рад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сновною метою запровадження Положення є створення рівноправних та прозорих умов виділення земельних ділянок для ведення особистого селянського господарства, використання їх за цільовим призначенням, забезпечення доцільного, економічного та ефективного використання і розпорядження землями, задоволення потреб територіальної громади та справедливої реалізації прав громадян на отримання земельної ділянки для ведення особистого селянського господарства.</w:t>
      </w:r>
    </w:p>
    <w:p>
      <w:pPr>
        <w:pStyle w:val="Style15"/>
        <w:ind w:firstLine="709"/>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Style15"/>
        <w:numPr>
          <w:ilvl w:val="0"/>
          <w:numId w:val="2"/>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гальні положення</w:t>
      </w:r>
    </w:p>
    <w:p>
      <w:pPr>
        <w:pStyle w:val="Style15"/>
        <w:ind w:left="106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Отримання земельної ділянки для  ведення особистого селянського господарства мають право усі громадяни Україн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ажне право на отримання земельної ділянки для  ведення особистого селянського господарства надається громадянам, які:</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ійно проживають та зареєстровані на території Зачепилівської селищної об’єднаної територіальної громади впродовж останніх трьох років;</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ійно проживають та зареєстровані на території Зачепилівської селищної об’єднаної територіальної громади та пропрацювали в закладах освіти (школах, ДНЗ), закладах медицини, культури в сільській місцевості або селищах міського типу 3 (три) і більше років та являються працівниками на даний час або пішли на пенсію з даних установ;</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є учасниками АТО, членами сімей загиблих учасників АТО та постійно проживають та зареєстровані на території Зачепилівської селищної об’єднаної територіальної громад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Земельні ділянки для  ведення особистого селянського господарства надаються на території Зачепилівської селищної ради відповідно до дозволу на розробку проекту землеустрою щодо відведення земельної ділянки у власність.</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Надання земельних ділянок для ведення особистого селянського господарства на території Зачепилівської селищної ради здійснюєтьс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 В разі перевищення кількості земельних ділянок масиву над кількістю бажаючих отримати земельну ділянку, виключно у порядку черговості, враховуючи заяви, які подані відповідно до цього Положенн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2. В разі перевищення кількості бажаючих отримати земельну ділянку над кількістю запропонованих земельних ділянок розподіл земельних ділянок  проводиться шляхом жеребкуванн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2.1. Жеребкування проводиться комісією публічно в присутності громадян, які бажають отримати земельну ділянку (учасників) або їх довірених осіб, членів сімей загиблих учасників АТ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ісія, яка організовує та проводить жеребкування земельних ділянок між учасниками визнається  правомочною, якщо в її роботі беруть участь не менше 2/3 її членів. Комісія повідомляє (письмово та за допомогою засобів телефонного зв’язку) учасників, які подали попередню заяву або зацікавлених осіб, про дату, час і місце проведення жеребкування. Інформація щодо проведення жеребкування оприлюднюється на офіційному сайті Зачепилівської селищної ради не пізніше ніж за 5 робочих днів до проведення жеребкуванн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еребкування відбувається окремо по конкретно визначених, за детальним планом, земельних ділянках шляхом випадкового витягування жеребків. Проводиться жеребкування з використанням однакових за розміром та кольором аркушів паперу, на жеребки наносяться прізвища, ім’я та по батькові учасників жеребкування та запаковується у спосіб, що унеможливлює ознайомлення з його змістом. Жеребки поміщаються в прозору скриньку.</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 жеребкування заносяться в протокол, який підписується членами комісії безпосередньо після закінчення процедури жеребкування. Рішення про затвердження результатів роботи комісії приймаються більшістю голосів членів комісії,  присутніх на засіданні.</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разі незгоди з результатами жеребкування одного, або декількох членів комісії, вони мають право викласти свої заперечення у самому протоколі, або на окремому аркуші, який долучається до протоколу. У разі наявності таких заперечень скликається засідання комісії, яка приймає остаточне рішення про затвердження протоколу.</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складається в двох примірниках не пізніше, як на наступний робочий день після закінчення засідання комісії.</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н екземпляр протоколу зберігається в відділі земельних відносин, другий екземпляр протоколу передається до постійної комісії з питань управління об’єктами спільної власності, житлово-комунального господарства, інвестицій, будівництва, земельних відносин, екології, агропромислового розвитку, економіки, промисловості, регуляторної політики, транспорту, зв’язку, підприємства та торговельного обслуговування для підготовки рішення селищної ради про надання дозволу  на розробку проекту землеустрою щодо відведення земельної ділянки безоплатно у власність громадянину за результатами жеребкуванн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а комісії оприлюднює результати роботи комісії. Результати жеребкування оприлюднюються на офіційному сайті Зачепилівської селищної ради протягом трьох робочих днів після проведення жеребкуванн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мін земельними ділянками, визначеними в результаті жеребкування, не допускаєтьс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2.2. До проведення жеребкування допускаються особи – учасники  (або їх довірені особи, повноваження яких підтверджені відповідними документами), представники сімей, члени яких загинули під час участі в АТО.</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і в жеребкуванні учасники бойових дій зобов’язані пред’явити паспорт та посвідчення учасника бойових дій, а представники сімей, члени яких загинули під час участі в АТО – паспорт та документ, що підтверджує їх родинний зв'язок із загиблим в АТО, інші учасники паспорт.</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для участі в жеребкуванні повинні бути подані до початку  його проведення.</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2.3. Після проведення жеребкування учасникам рішенням селищної ради  надаються дозволи на розробку проектів землеустрою щодо відведення земельних ділянок безоплатно у власність.</w:t>
      </w:r>
    </w:p>
    <w:p>
      <w:pPr>
        <w:pStyle w:val="Style15"/>
        <w:ind w:firstLine="709"/>
        <w:jc w:val="both"/>
        <w:rPr/>
      </w:pPr>
      <w:r>
        <w:rPr>
          <w:rFonts w:cs="Times New Roman" w:ascii="Times New Roman" w:hAnsi="Times New Roman"/>
          <w:color w:val="000000"/>
          <w:sz w:val="24"/>
          <w:szCs w:val="24"/>
        </w:rPr>
        <w:t>1.4. Розміри земельних ділянок, що виділяються громадянам для ведення особистого селянського господарства, встановлюються селищною радою за потребами та наявністю вільних земельних ресурсів, але не більше норм, передбачених чинним законодавство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Дозвіл на право отримання земельної ділянки для ведення особистого селянського господарства  надається рішенням Зачепилівської селищної ради терміном до 1 (одного) року, якщо документи не виготовилися, то рішення після спливу одного року втрачає силу.</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зі якщо особа не виготовила документи у вказаний термін з поважних причин (довготривале відрядження або лікування) рішенням селищної ради термін дії дозволу може бути продовжено але не більше ніж на 1 рік.</w:t>
      </w:r>
    </w:p>
    <w:p>
      <w:pPr>
        <w:pStyle w:val="Style15"/>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numPr>
          <w:ilvl w:val="0"/>
          <w:numId w:val="2"/>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лік громадян</w:t>
      </w:r>
    </w:p>
    <w:p>
      <w:pPr>
        <w:pStyle w:val="Style15"/>
        <w:ind w:left="106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Земельні ділянки для ведення особистого селянського господарства надаються громадянам України, які подали заяву.</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Заяви (Додаток 1) на виділення земельної ділянки для ведення особистого селянського господарства подаються до Зачепилівської селищної ради, яка приймає і реєструє їх.</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заяви додаються:</w:t>
      </w:r>
    </w:p>
    <w:p>
      <w:pPr>
        <w:pStyle w:val="Style15"/>
        <w:numPr>
          <w:ilvl w:val="0"/>
          <w:numId w:val="1"/>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ія паспорта заявника;</w:t>
      </w:r>
    </w:p>
    <w:p>
      <w:pPr>
        <w:pStyle w:val="Style15"/>
        <w:numPr>
          <w:ilvl w:val="0"/>
          <w:numId w:val="1"/>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ія реєстраційного номера облікової картки платника податків (за наявності, або відмітка в паспорті про відсутність такого за релігійними переконаннями);</w:t>
      </w:r>
    </w:p>
    <w:p>
      <w:pPr>
        <w:pStyle w:val="Style15"/>
        <w:numPr>
          <w:ilvl w:val="0"/>
          <w:numId w:val="1"/>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ідомостей з Державного реєстру речових прав на нерухоме майно  про відсутність або наявність земельних ділянок у власності;</w:t>
      </w:r>
    </w:p>
    <w:p>
      <w:pPr>
        <w:pStyle w:val="Style15"/>
        <w:numPr>
          <w:ilvl w:val="0"/>
          <w:numId w:val="1"/>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що посвідчують право громадян бути визнаними такими, що мають переважне право на отримання земельної ділянки (за наявності – посвідчення АТО, документ про реєстрацію місця проживання або документ про трудовий стаж, а представники сімей, члени яких загинули під час участі в АТО –  документ, що підтверджує їх родинний зв'язок із загиблим в АТО);</w:t>
      </w:r>
    </w:p>
    <w:p>
      <w:pPr>
        <w:pStyle w:val="Style15"/>
        <w:numPr>
          <w:ilvl w:val="0"/>
          <w:numId w:val="1"/>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копіювання з бажаним місцем розташування земельної ділянки.</w:t>
      </w:r>
    </w:p>
    <w:p>
      <w:pPr>
        <w:pStyle w:val="Style15"/>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У разі відсутності одного з обов’язкових додатків до заяви, селищна рада має право не розглядати дану заяву, а сама заява вважається не поданою.</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Прийом заяв з доданими документами громадян, які бажають отримати земельну ділянку для ведення особистого селянського господарства, здійснюється відділом земельних відносин виконавчого комітету Зачепилівської селищної рад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Реєстрація заяв ведеться шляхом внесення інформації до Книг обліку заяв громадян. </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У паперовому вигляді книга повинна бути прошнурована у спосіб, що унеможливлює роз’єднати без порушення цілісності, пронумерована,  підписана головою або секретарем селищної ради та скріплена печаткою ради. Після закінчення книги заводиться нова, а нумерація продовжується наступним номером згідно валової нумерації.</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Облік громадян на отримання земельної ділянки здійснюється відділом земельних відносин селищної рад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Першочергове право на надання земельної ділянки мають:</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часники АТО, члени сімей загиблих учасників АТО, що постійно проживають та зареєстровані на території Зачепилівської селищної об’єднаної територіальної громад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омадяни, які постійно проживають та зареєстровані на території Зачепилівської селищної об’єднаної територіальної громади та  пропрацювали в закладах освіти (школах, ДНЗ), закладах медицини, культури в сільській місцевості або селищах міського типу 3 (три) і більше років та являються працівниками  на даний час або пішли на пенсію з даних установ;</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омадяни, які постійно проживають та зареєстровані на території Зачепилівської селищної об’єднаної територіальної громади  впродовж останніх трьох років.</w:t>
      </w:r>
    </w:p>
    <w:p>
      <w:pPr>
        <w:pStyle w:val="Style15"/>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numPr>
          <w:ilvl w:val="0"/>
          <w:numId w:val="2"/>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ови щодо надання земельних ділянок для  веденняособистого селянського господарства</w:t>
      </w:r>
    </w:p>
    <w:p>
      <w:pPr>
        <w:pStyle w:val="Style15"/>
        <w:ind w:left="106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Земельні ділянки для ведення особистого селянського господарства надаються заявникові один раз (згідно з ст. 116 Земельного Кодексу України) з урахуванням даних щодо наявності або відсутності земельної ділянки у власності, отриманої в порядку безоплатної приватизації або отриманої у власність в іншому порядку, шляхом укладання цивільно-правових угод.</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Дозвіл на виготовлення проекту відведення земельної ділянки для ведення особистого селянського господарства надається рішенням Зачепилівської селищної ради терміном на 1 (один) рік.</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Громадяни, які не бажають отримати запропоновану земельну ділянку мають право відмовитись від неї шляхом подання відповідної заяви на ім’я селищного голови.</w:t>
      </w:r>
    </w:p>
    <w:p>
      <w:pPr>
        <w:pStyle w:val="Style15"/>
        <w:ind w:firstLine="709"/>
        <w:jc w:val="both"/>
        <w:rPr/>
      </w:pPr>
      <w:r>
        <w:rPr>
          <w:rFonts w:cs="Times New Roman" w:ascii="Times New Roman" w:hAnsi="Times New Roman"/>
          <w:color w:val="000000"/>
          <w:sz w:val="24"/>
          <w:szCs w:val="24"/>
        </w:rPr>
        <w:t>3.4. Приступати до використання земельної ділянки, наданої для ведення особистого селянського господарства, громадяни мають право після державної реєстрації прав на неї відповідно до Закону України «</w:t>
      </w:r>
      <w:hyperlink r:id="rId2">
        <w:r>
          <w:rPr>
            <w:rStyle w:val="InternetLink"/>
            <w:rFonts w:cs="Times New Roman" w:ascii="Times New Roman" w:hAnsi="Times New Roman"/>
            <w:color w:val="000000"/>
            <w:sz w:val="24"/>
            <w:szCs w:val="24"/>
            <w:u w:val="single"/>
          </w:rPr>
          <w:t>Про державну реєстрацію речових прав на нерухоме майно та їх обтяжень</w:t>
        </w:r>
      </w:hyperlink>
      <w:r>
        <w:rPr>
          <w:rFonts w:cs="Times New Roman" w:ascii="Times New Roman" w:hAnsi="Times New Roman"/>
          <w:color w:val="000000"/>
          <w:sz w:val="24"/>
          <w:szCs w:val="24"/>
        </w:rPr>
        <w:t>» та оформлення права власності, оренди.</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4.Прикінцеві положення</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pacing w:lineRule="auto" w:line="240" w:before="0" w:after="0"/>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1.Це Положення набирає чинності з моменту його затвердження сесієюЗачепилівської селищної радита опублікування в газеті «Горизонти Зачепилівщини».</w:t>
      </w:r>
    </w:p>
    <w:p>
      <w:pPr>
        <w:pStyle w:val="Normal"/>
        <w:spacing w:lineRule="auto" w:line="240" w:before="0" w:after="0"/>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2. Подані до набрання чинності цим Положенням до інших органів влади та місцевого самоврядування заяви про виділення земельних ділянок для ведення особистого селянського господарства підлягають перегляду, впорядкуванню та взяття на облік у порядку, встановленому цим Положенням.</w:t>
      </w:r>
    </w:p>
    <w:p>
      <w:pPr>
        <w:pStyle w:val="Normal"/>
        <w:spacing w:lineRule="auto" w:line="240" w:before="0" w:after="0"/>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 цією метою, Зачепилівська селищна рада повідомляє на офіційному Веб-сайті Зачепилівської селищної ради та в районній газеті «Горизонти Зачепилівщини» відповідні оголошенн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uk-UA"/>
        </w:rPr>
        <w:t xml:space="preserve">4.3. Громадяни, які отримали дозвіл </w:t>
      </w:r>
      <w:r>
        <w:rPr>
          <w:rFonts w:cs="Times New Roman" w:ascii="Times New Roman" w:hAnsi="Times New Roman"/>
          <w:color w:val="000000"/>
          <w:sz w:val="24"/>
          <w:szCs w:val="24"/>
          <w:lang w:val="uk-UA"/>
        </w:rPr>
        <w:t>на розробку проекту землеустрою щодо відведення земельної ділянки</w:t>
      </w:r>
      <w:r>
        <w:rPr>
          <w:rFonts w:eastAsia="Times New Roman" w:cs="Times New Roman" w:ascii="Times New Roman" w:hAnsi="Times New Roman"/>
          <w:color w:val="000000"/>
          <w:sz w:val="24"/>
          <w:szCs w:val="24"/>
          <w:lang w:val="uk-UA"/>
        </w:rPr>
        <w:t xml:space="preserve"> на підставі відповідних рішень органів державної влади та органів місцевого самоврядування відповідно до вимог законодавства України, які були прийняті Зачепилівською селищною радою з державної власності у комунальну власність 27.09.2018 року та не встигли виготовити документацію із землеустрою на земельні ділянки, зобов’язані  повідомити про такі рішення відділ земельних відносин селищної ради в місячний термін з дня набрання чинності вказаним Положенням.</w:t>
      </w:r>
    </w:p>
    <w:p>
      <w:pPr>
        <w:pStyle w:val="Normal"/>
        <w:spacing w:lineRule="auto" w:line="240" w:before="0" w:after="0"/>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4. Відділ земельних відносин в день отримання повідомлення поновлює заяви та документи відповідно до цього Положення. Взяття на облік громадян, які подали нові заяви здійснюється у порядку, встановленому цим Положенням, за датою реєстрації їх первинних заяв про виділення земельної ділянки (первинні заяви повинні зберігатися у матеріалах облікової справи заявника).</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Громадяни, які отримали дозвіл на виготовлення проекту відведення земельної ділянки на підставі відповідних рішень органів державної влади та органів місцевого самоврядування відповідно до вимог законодавства України, які були прийняті Зачепилівською селищною радою з державної власності у комунальну власність 27.09.2018 року та  виготовити документацію із землеустрою на земельні ділянки, зобов’язані  надати вказану документацію на затвердження до Зачепилівської селищної ради в місячний термін з дня набрання чинності вказаним Положення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зі неповідомлення про надані дозволи на виготовлення проекту відведення земельної ділянки та неподання документації із землеустрою на затвердження у вказані терміни земельні ділянки надаються іншим громадянам згідно їх заяв в порядку встановленому цим Положенням.</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сіб, які не повідомили про надані дозволи на виготовлення проекту відведення земельної ділянки та не подали документацію із землеустрою на затвердження у вказані терміни з поважних причин (довготривале відрядження, перебування за кордоном або лікування) відділом земельних відносин можуть бути прийняті до розгляду заяви і після сливу місячного строку, за умови, що на вказані земельні ділянки  не надано дозволу на виготовлення проекту відведення земельної ділянки іншим особам але не більше ніж в шестимісячний термін.</w:t>
      </w:r>
    </w:p>
    <w:p>
      <w:pPr>
        <w:pStyle w:val="Normal"/>
        <w:spacing w:lineRule="auto" w:line="240" w:before="0" w:after="0"/>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6. Зміни та доповнення до цього Положення вносяться рішенням Зачепилівської селищної ради.</w:t>
      </w:r>
    </w:p>
    <w:p>
      <w:pPr>
        <w:pStyle w:val="Normal"/>
        <w:spacing w:lineRule="auto" w:line="240" w:before="0" w:after="0"/>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екретар селищної ради</w:t>
        <w:tab/>
        <w:tab/>
        <w:t xml:space="preserve">                                  Л. БЕЗЧАСНА</w:t>
      </w:r>
    </w:p>
    <w:p>
      <w:pPr>
        <w:pStyle w:val="Normal"/>
        <w:spacing w:before="0" w:after="20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1952-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31:00Z</dcterms:created>
  <dc:creator>User</dc:creator>
  <dc:description/>
  <cp:keywords/>
  <dc:language>en-US</dc:language>
  <cp:lastModifiedBy>User</cp:lastModifiedBy>
  <dcterms:modified xsi:type="dcterms:W3CDTF">2019-02-12T14:31:00Z</dcterms:modified>
  <cp:revision>2</cp:revision>
  <dc:subject/>
  <dc:title/>
</cp:coreProperties>
</file>